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8602/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8602/2013 OKH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gr. Saloňová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42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3.08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informace – svolání 26. schůze RJMK – poskytnutí informace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2.08.2013 byla na elektronickou podatelnu Jihomoravského kraje a jeho orgánů doručena Vaše žádost o poskytnutí informace dle zákona č. 106/1999 Sb., o svobodném přístupu k informacím, ve znění pozdějších předpisů (dále jen „zákon č. 106/1999 Sb.“), s názvem </w:t>
      </w:r>
      <w:r>
        <w:rPr>
          <w:b/>
          <w:i/>
        </w:rPr>
        <w:t>„zadost o informace podle zakona 106/99 – svolani 26  RJMK“</w:t>
      </w:r>
      <w:r>
        <w:rPr/>
        <w:t xml:space="preserve"> vedená pod č. j. JMK 88602/2013 (dále jen „žádost“), v níž je požadován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žádáme o sdělení, ve kterých dnech byly dokumenty se svoláním předmětných RJMK zveřejněny </w:t>
        <w:br/>
        <w:t>na WEBu 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ádáme o zaslání elektronických verzí svolání pro předmětná jednání R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ádáme o zaslání elektronické verze zápisu a elektronické verze záznamu z předmětných R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žádáme o zaslání kopie korespondence s radními JMK a jejich sekretariáty, kterými bylo oznámeno konání předmětných jednání rady a byly předány informace o tom, co se bude projednávat. Pokud tato korespondence neproběhla ani v listinné ani v emailové formě, požadujeme elektronické kopie všech dokumentů, které byly radním předány pro tato jednání na vlastním jednání nebo </w:t>
        <w:br/>
        <w:t>před či po něm.</w:t>
      </w:r>
    </w:p>
    <w:p>
      <w:pPr>
        <w:pStyle w:val="Normal"/>
        <w:jc w:val="both"/>
        <w:rPr/>
      </w:pPr>
      <w:r>
        <w:rPr>
          <w:u w:val="single"/>
        </w:rPr>
        <w:t>K bodu a) žádosti</w:t>
      </w:r>
      <w:r>
        <w:rPr/>
        <w:t xml:space="preserve"> sděluji, že svolání 26. schůze RJMK, konané dne 08.07.2013, nebylo zveřejněno na webu JMK, neboť schůze byla svolána mimořádně a toto svolání neexistuje.</w:t>
      </w:r>
    </w:p>
    <w:p>
      <w:pPr>
        <w:pStyle w:val="Normal"/>
        <w:jc w:val="both"/>
        <w:rPr/>
      </w:pPr>
      <w:r>
        <w:rPr>
          <w:u w:val="single"/>
        </w:rPr>
        <w:t>K bodu b) žádosti</w:t>
      </w:r>
      <w:r>
        <w:rPr/>
        <w:t xml:space="preserve"> sděluji, že svolání 26. schůze RJMK neexistuje, tato informace tedy nemůže být poskytnu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c) žádosti</w:t>
      </w:r>
      <w:r>
        <w:rPr/>
        <w:t xml:space="preserve"> poskytuji elektronickou verzi zápisu z 26. schůze RJMK. Záznam ze schůzí RJMK se nepořizuje a požadovaná informace tedy neexistuje.</w:t>
      </w:r>
    </w:p>
    <w:p>
      <w:pPr>
        <w:pStyle w:val="Normal"/>
        <w:jc w:val="both"/>
        <w:rPr/>
      </w:pPr>
      <w:r>
        <w:rPr>
          <w:u w:val="single"/>
        </w:rPr>
        <w:t>K bodu d) žádosti</w:t>
      </w:r>
      <w:r>
        <w:rPr/>
        <w:t xml:space="preserve"> poskytuji korespondenci s radními JMK a jejich sekretariáty ve věci oznámení konání </w:t>
        <w:br/>
        <w:t>26. schůze RJMK.</w:t>
      </w:r>
    </w:p>
    <w:p>
      <w:pPr>
        <w:pStyle w:val="Normal"/>
        <w:jc w:val="both"/>
        <w:rPr/>
      </w:pPr>
      <w:r>
        <w:rPr/>
        <w:t xml:space="preserve">Dle ustanovení § 15 odst. 1 zákona č. 106/1999 Sb. vyplývá, že pokud povinný subjekt žádosti, byť i jen </w:t>
        <w:br/>
        <w:t xml:space="preserve">z části nevyhoví, vydá ve lhůtě pro vyřízení žádosti </w:t>
      </w:r>
      <w:r>
        <w:rPr>
          <w:u w:val="single"/>
        </w:rPr>
        <w:t>rozhodnutí o odmítnutí žádosti, popřípadě o odmítnutí části žádosti.</w:t>
      </w:r>
      <w:r>
        <w:rPr/>
        <w:t xml:space="preserve"> Rozhodnutí o odmítnutí části žádosti u neexistujících informací je zasíláno zároveň s tímto sdělením.</w:t>
      </w:r>
    </w:p>
    <w:p>
      <w:pPr>
        <w:pStyle w:val="Normal"/>
        <w:jc w:val="both"/>
        <w:rPr/>
      </w:pPr>
      <w:r>
        <w:rPr/>
        <w:t>Žádné další informace ve smyslu ustanovení § 3 odst. 3 zákona č. 106/1999 Sb. k Vaší žádosti povinný subjekt nemá a ani není povinen takové informace mít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124206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50.2pt;mso-wrap-distance-left:9.05pt;mso-wrap-distance-right:9.05pt;mso-wrap-distance-top:0pt;mso-wrap-distance-bottom:0pt;margin-top:2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lang w:eastAsia="cs-CZ"/>
        </w:rPr>
        <w:t>Mgr. Jan Schlossarek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 vedením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a č. 1 – elektronická verze zápisu z 26. schůze RJM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říloha č. 2 – korespondence s radními JMK a jejich sekretariá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0:00Z</dcterms:created>
  <dc:creator>michna.jiri</dc:creator>
  <dc:description/>
  <dc:language>en-US</dc:language>
  <cp:lastModifiedBy>Holeček Petr</cp:lastModifiedBy>
  <cp:lastPrinted>2013-08-13T09:31:00Z</cp:lastPrinted>
  <dcterms:modified xsi:type="dcterms:W3CDTF">2013-08-19T08:20:00Z</dcterms:modified>
  <cp:revision>2</cp:revision>
  <dc:subject/>
  <dc:title>Korespondence v samostatné působnosti</dc:title>
</cp:coreProperties>
</file>