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310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310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ind w:left="310" w:hanging="0"/>
              <w:rPr>
                <w:rFonts w:eastAsia="Times New Roman" w:cs="Arial"/>
                <w:lang w:eastAsia="ko-KR"/>
              </w:rPr>
            </w:pPr>
            <w:r>
              <w:rPr>
                <w:rFonts w:eastAsia="Times New Roman" w:cs="Arial"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4. 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44041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4041/2015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Šlesingerová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1 651 554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4. 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>Žádost o poskytnutí informace podle zákona č. 106/1999 Sb. - poskytnutí informa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8. dubna 2015 byla na elektronickou podatelnu Jihomoravského kraje doručena Vaše žádost o poskytnutí informace dle zákona č. 106/1999 Sb., o svobodném přístupu k informacím, ve znění pozdějších předpisů (dále jen „zákon č. 106/1999 Sb.“), s názvem „Žádost o poskytnutí informace podle zákona č. 106/1999 Sb.“ (dále jen „Žádost“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Vámi zaslané Žádosti požadujete poskytnutí informace „S jakým zdůvodněním byli ze zadávacího řízení na veřejnou zakázku „Týdeník Jihomoravského kraje“ vyloučeni uchazeči obchodní společnosti AIDEM &amp; Vyšší odborná škola televizní Brno a. s., IČ: 27695964, a obchodní společnost Pohoda Top Media s.r.o., </w:t>
        <w:br/>
        <w:t>IČ: 29395771.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Vaší Žádosti uvádím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chazeči, obchodní společnost AIDEM &amp; Vyšší odborná škola televizní Brno a.s., IČ: 27695964, a obchodní společnost Pohoda Top Media s.r.o., IČ: 29395771, byli z účasti v zadávacím řízení na veřejnou zakázku „Týdeník Jihomoravského kraje“ vyloučeni podle ustanovení § 60 odst. 1 zákona č. 137/2006 Sb., o veřejných zakázkách, ve znění pozdějších předpisů, a to z důvodu nesplnění kvalifikace v požadovaném rozsah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val="en-US" w:eastAsia="cs-CZ"/>
        </w:rPr>
      </w:pPr>
      <w:r>
        <w:rPr>
          <w:rFonts w:eastAsia="Times New Roman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18160</wp:posOffset>
                </wp:positionV>
                <wp:extent cx="145732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40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gr. Jan Schlossarek v.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ěřený vedením odboru kancelář hejtma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6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4:00Z</dcterms:created>
  <dc:creator>Správce</dc:creator>
  <dc:description/>
  <cp:keywords/>
  <dc:language>en-US</dc:language>
  <cp:lastModifiedBy>Šlesingerová Helena</cp:lastModifiedBy>
  <cp:lastPrinted>2015-04-14T15:02:00Z</cp:lastPrinted>
  <dcterms:modified xsi:type="dcterms:W3CDTF">2015-04-21T07:46:00Z</dcterms:modified>
  <cp:revision>4</cp:revision>
  <dc:subject/>
  <dc:title>Korespondence v samostatné působnosti</dc:title>
</cp:coreProperties>
</file>