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03"/>
        <w:gridCol w:w="4439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7464/2015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7330/2015 OKP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1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5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  <w:t xml:space="preserve">dne 04.10.2015 byla na elektronickou podatelnu Jihomoravského kraje a jeho orgánů (dále též „kraj“) doručena Vaše žádost o poskytnutí informací dle zákona č. 106/1999 Sb., o svobodném přístupu </w:t>
        <w:br/>
        <w:t>k informacím, ve znění pozdějších přepisů (dále jen „zákon č. 106/1999 Sb.“), ve které požadujete sdělení informací ve věci hospodaření našeho úřadu (Jihomoravského kraje) s investičními prostředky v letech 2009 – 2014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mj. uvádíte: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„</w:t>
      </w:r>
      <w:r>
        <w:rPr>
          <w:i/>
        </w:rPr>
        <w:t xml:space="preserve">dovoluji si vás tímto požádat o poskytnutí informací na základě zákona č. 106/1999 Sb., o svobodném přístupu k informacím, ve znění pozdějších předpisů. Jedná se o informace k hospodaření vašeho úřadu/instituce s investičními prostředky v letech 2009 – 2014. Seznam požadovaných informací je uveden </w:t>
        <w:br/>
        <w:t>v příloze této Žádosti (papírová odpověď) nebo lze na ně odpovědět v on-line dotazníku na této adrese xxxxxxxxxxxxxxxxxxx (elektronická odpověď).</w:t>
      </w:r>
    </w:p>
    <w:p>
      <w:pPr>
        <w:pStyle w:val="Normal"/>
        <w:spacing w:before="0" w:after="0"/>
        <w:jc w:val="both"/>
        <w:rPr/>
      </w:pPr>
      <w:r>
        <w:rPr>
          <w:i/>
        </w:rPr>
        <w:t>Jedná se celkem o </w:t>
      </w:r>
      <w:r>
        <w:rPr>
          <w:b/>
          <w:bCs/>
          <w:i/>
        </w:rPr>
        <w:t>10 otázek</w:t>
      </w:r>
      <w:r>
        <w:rPr>
          <w:i/>
        </w:rPr>
        <w:t xml:space="preserve">, které vyjadřují subjektivní názor na přípravu a realizaci investičních projektů </w:t>
        <w:br/>
        <w:t>v rámci vaší organizace. Poskytnuté informace budou anonymizovány a nebudou nikde individuálně zveřejněny.</w:t>
        <w:br/>
        <w:t xml:space="preserve">Tyto informace budou využity v rámci realizace výzkumu v oblasti investičního rozhodování orgánů státní správy a samosprávy včetně státem zřízených institucí. Cílem výzkumné činnosti je analyzovat a posoudit používané způsoby a metody hodnocení a výběru investičních projektů uvedených subjektů, posoudit </w:t>
        <w:br/>
        <w:t>na vybraných příkladech investičních projektů efektivnost kapitálových výdajů z hlediska celospolečenského užitku a míru plnění cílů těchto projektů a navrhnout doporučení k investičnímu rozhodování, která by vedla ke zvýšení celospolečenského užitku takto vynakládaných finančních prostředků.</w:t>
      </w:r>
      <w:r>
        <w:rPr/>
        <w:t>“,</w:t>
      </w:r>
    </w:p>
    <w:p>
      <w:pPr>
        <w:pStyle w:val="Normal"/>
        <w:spacing w:before="0" w:after="0"/>
        <w:jc w:val="both"/>
        <w:rPr/>
      </w:pPr>
      <w:r>
        <w:rPr/>
        <w:t>přičemž dále je v žádosti mj. doplněno následující upřesnění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lang w:eastAsia="cs-CZ"/>
        </w:rPr>
        <w:t>„</w:t>
      </w:r>
      <w:r>
        <w:rPr>
          <w:rFonts w:cs="Arial"/>
          <w:i/>
          <w:lang w:eastAsia="cs-CZ"/>
        </w:rPr>
        <w:t>Požadované informace můžete vyplnit přímo do tohoto dokumentu - formuláře. Seznam požadovaných informací se skládá ze dvou částí: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  <w:t>I) Část věnovaná investičním projektům obecně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  <w:t>II) Část věnovaná jen investičním projektům financovaným (spolufinancovným) z fondů EU / operačních programů.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  <w:t>Vysvětlující poznámka k výzkumu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i/>
          <w:lang w:eastAsia="cs-CZ"/>
        </w:rPr>
        <w:t xml:space="preserve">Investiční projekt / investice = Projekt nebo jiná aktivita, jejímž cílem je pořízení/vytvoření dlouhodobého hmotného nebo nehmotného majetku s délkou jeho využívání přesahující jedno účetní období </w:t>
        <w:br/>
        <w:t>(např. výstavba nebo rekonstrukce budov, pořízení vybavení). Pořizovací náklady v tomto případě převyšují 40 000 Kč (hmotný majetek) nebo 60 000 Kč (nehmotný majetek).</w:t>
      </w:r>
    </w:p>
    <w:p>
      <w:pPr>
        <w:pStyle w:val="Normal"/>
        <w:autoSpaceDE w:val="false"/>
        <w:spacing w:before="0" w:after="0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  <w:t>Investiční prostředky = Finanční prostředky alokované na realizaci investičních projektů.</w:t>
      </w:r>
    </w:p>
    <w:p>
      <w:pPr>
        <w:pStyle w:val="Normal"/>
        <w:autoSpaceDE w:val="false"/>
        <w:jc w:val="both"/>
        <w:rPr>
          <w:rFonts w:cs="Arial"/>
          <w:i/>
          <w:i/>
          <w:lang w:eastAsia="cs-CZ"/>
        </w:rPr>
      </w:pPr>
      <w:r>
        <w:rPr>
          <w:rFonts w:cs="Arial"/>
          <w:i/>
          <w:lang w:eastAsia="cs-CZ"/>
        </w:rPr>
        <w:t xml:space="preserve">Projekt = Projekt je jedinečný časově, nákladově a zdrojově omezený proces realizovaný za účelem vytvoření definovaných výstupů (naplnění projektových cílů) v požadované kvalitě a v souladu s platnými standardy </w:t>
        <w:br/>
        <w:t>a odsouhlasenými požadavky.</w:t>
      </w:r>
      <w:r>
        <w:rPr/>
        <w:t>“.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</w:rPr>
        <w:t xml:space="preserve">Sdělením Jihomoravského kraje č.j.: JMK 132053/2015 ze dne 14.10.2015 jste byl vyrozuměn o prodloužení lhůty pro vyřízení žádosti (tj. do 29.10.2015), a to z důvodu nutnosti konzultace </w:t>
      </w:r>
      <w:r>
        <w:rPr/>
        <w:t>mezi více složkami povinného subjektu, které mají závažný zájem na předmětu žádosti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V souladu s § 14 odst. 5 písm. d) zákona č. 106/1999 Sb. Vám k Vaší žádosti sdělujeme následují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K otázce č. 1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FF66CC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z údaje doplněné ve Vašem dotazníku, a to vyjma údajů za odbor rozvoje dopravy (dříve odbor dopravy) Krajského úřadu Jihomoravského kraje (dále jen „Krajský úřad“), které uvádíme samostatně níže, protože tyto nelze rozdělit dle Vámi konkretizovaných kritérií uvedených v otázce 1. žádosti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ohledem na výše uvedené uvádíme, že odbor rozvoje dopravy Krajského úřadu vynaložil na investiční projekty (jak jsou tyto definované v žádosti), v letech 2009 – 2014 následující částk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ce 2009 šlo o sedm studií (souhrnný pojem pro studie, analýzy, projekty, dokumentace, záměry, apod.) s celkovou částkou 3 630 tis. Kč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roce 2011 šlo o osm studií s celkovou částkou 4 650 tis. Kč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ce 2012 šlo o dvě studie s celkovou částkou 366 tis. Kč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ce 2013 šlo o dvě studie s celkovou částkou 286 tis. Kč,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roce 2014 šlo o šest studií s celkovou částkou 1 208 tis. Kč,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ičemž ve všech případech šlo o pořízení nehmotného majetku a financování proběhlo z vlastních zdrojů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 přihlédnutím k povaze pořizovaného majetku (nehmotný – studie, analýzy apod.) nelze určit, zda </w:t>
        <w:br/>
        <w:t xml:space="preserve">šlo o investici sloužící k prostému nahrazení nebo modernizaci používaného dlouhodobého hmotného nebo nehmotného majetku, nebo o investici, jejímž cílem je pořízení nového dlouhodobého hmotného nebo nehmotného majetku, který nenahrazuje nebo nemodernizuje doposud používaný hmotný nebo nehmotný majetek a současně povinnost realizace této investice je daná právně závazným dokumentem, </w:t>
        <w:br/>
        <w:t xml:space="preserve">nebo o investici, jejímž cílem je pořízení nového dlouhodobého hmotného nebo nehmotného majetku, který nenahrazuje nebo nemodernizuje doposud používaný hmotný nebo nehmotný majetek a současně možnost rozhodnutí o této investici je v kompetenci organizace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 otázkám č. 2 – 10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iz údaje doplněné ve Vašem dotazníku. K tomuto pouze dodáváme, že dotazník byl vyplněn na základě vyjádření jednotlivých věcně dotčených odborů Krajského úřadu (jejichž prostřednictvím probíhá administrace investičních projektů Jihomoravského kraje, a to ve vztahu k věcné působnosti jednotlivých odborů). V daném případě pak nelze většinu z Vámi kladených otázek vyřídit pouhým zaznačením </w:t>
        <w:br/>
        <w:t xml:space="preserve">jednotné konkrétní odpovědi do každé z jednotlivých Vámi vymezených kolonek souhrnně za celý kraj, </w:t>
        <w:br/>
        <w:t xml:space="preserve">resp. konkrétní kriteriální hodnocení investičních projektů nelze provést tak, aby se všechny odpovědi </w:t>
        <w:br/>
        <w:t xml:space="preserve">za celý kraj shodovaly (jedná se totiž o různé projekty, které jsou administrovány různými způsoby). </w:t>
        <w:br/>
        <w:t xml:space="preserve">Z tohoto důvodu byl dotazník vypracován v barevném rozlišení údajů, a to způsobem: konkrétní odbor </w:t>
        <w:br/>
        <w:t>vs. konkrétní údaj – vyznačeno stejnou barvou (legenda viz první strana dotazníku).</w:t>
      </w:r>
    </w:p>
    <w:p>
      <w:pPr>
        <w:pStyle w:val="Normal"/>
        <w:spacing w:before="500" w:after="200"/>
        <w:jc w:val="both"/>
        <w:rPr>
          <w:rFonts w:cs="Calibri"/>
          <w:color w:val="FF0000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8425</wp:posOffset>
                </wp:positionV>
                <wp:extent cx="12420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7pt;mso-wrap-distance-left:0pt;mso-wrap-distance-right:9.05pt;mso-wrap-distance-top:0pt;mso-wrap-distance-bottom:0pt;margin-top:7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spravce</dc:creator>
  <dc:description/>
  <dc:language>en-US</dc:language>
  <cp:lastModifiedBy>Krásná Pavlína</cp:lastModifiedBy>
  <cp:lastPrinted>2015-11-13T10:31:00Z</cp:lastPrinted>
  <dcterms:modified xsi:type="dcterms:W3CDTF">2015-11-13T09:32:00Z</dcterms:modified>
  <cp:revision>2</cp:revision>
  <dc:subject/>
  <dc:title>Korespondence v samostatné působnosti</dc:title>
</cp:coreProperties>
</file>