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</w:rPr>
      </w:pPr>
      <w:r>
        <w:rPr>
          <w:sz w:val="44"/>
        </w:rPr>
        <w:t>Rada Jihomoravského kraje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36"/>
        </w:rPr>
      </w:pPr>
      <w:r>
        <w:rPr>
          <w:bCs/>
          <w:sz w:val="28"/>
        </w:rPr>
        <w:t>120. schůze konaná dne 22. 10. 2015</w:t>
      </w:r>
    </w:p>
    <w:p>
      <w:pPr>
        <w:pStyle w:val="Normal"/>
        <w:rPr/>
      </w:pPr>
      <w:r>
        <w:rPr>
          <w:sz w:val="28"/>
        </w:rPr>
        <w:t>Materiál k bodu č.   8   program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i/>
          <w:sz w:val="44"/>
          <w:szCs w:val="44"/>
        </w:rPr>
        <w:t>Změny v komisích Rady Jihomoravského kraje</w:t>
      </w:r>
    </w:p>
    <w:p>
      <w:pPr>
        <w:pStyle w:val="Normal"/>
        <w:jc w:val="center"/>
        <w:rPr/>
      </w:pPr>
      <w:r>
        <w:rPr/>
        <w:t>(důvodová zpráva je uvnitř materiálu)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jc w:val="both"/>
        <w:rPr/>
      </w:pPr>
      <w:r>
        <w:rPr>
          <w:bCs/>
        </w:rPr>
        <w:t xml:space="preserve">Rada Jihomoravského kraje v souladu s ustanovením § 59 odst. 1 písm. d) zákona </w:t>
        <w:br/>
        <w:t>č. 129/2000 Sb., o krajích (krajské zřízení), ve znění pozdějších předpisů, a článkem 2 směrnice 62/INA-</w:t>
      </w:r>
      <w:r>
        <w:rPr/>
        <w:t>VOK Jednací řád komisí Rady Jihomoravského kraj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bCs/>
          <w:spacing w:val="40"/>
        </w:rPr>
        <w:t>a) odvolává</w:t>
      </w:r>
      <w:r>
        <w:rPr>
          <w:bCs/>
        </w:rPr>
        <w:t xml:space="preserve"> pana Vladimíra Sáckého z funkce </w:t>
      </w:r>
      <w:r>
        <w:rPr/>
        <w:t>člena K</w:t>
      </w:r>
      <w:r>
        <w:rPr>
          <w:bCs/>
        </w:rPr>
        <w:t>omise organizační a legislativní Rady Jihomoravského kraje,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bCs/>
          <w:spacing w:val="40"/>
        </w:rPr>
        <w:t>b) jmenuje</w:t>
      </w:r>
      <w:r>
        <w:rPr>
          <w:bCs/>
        </w:rPr>
        <w:t xml:space="preserve"> paní Mgr. Jaroslavu Baštařovou členkou </w:t>
      </w:r>
      <w:r>
        <w:rPr/>
        <w:t>K</w:t>
      </w:r>
      <w:r>
        <w:rPr>
          <w:bCs/>
        </w:rPr>
        <w:t>omise organizační a legislativní Rady Jihomoravského kraje,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bCs/>
          <w:spacing w:val="40"/>
        </w:rPr>
        <w:t>c) odvolává</w:t>
      </w:r>
      <w:r>
        <w:rPr>
          <w:bCs/>
        </w:rPr>
        <w:t xml:space="preserve"> pana Jiřího Pěnčíka z funkce člena </w:t>
      </w:r>
      <w:r>
        <w:rPr/>
        <w:t>K</w:t>
      </w:r>
      <w:r>
        <w:rPr>
          <w:bCs/>
        </w:rPr>
        <w:t>omise pro sport a mládež Rady Jihomoravského kraje,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bCs/>
          <w:spacing w:val="40"/>
        </w:rPr>
        <w:t>d) jmenuje</w:t>
      </w:r>
      <w:r>
        <w:rPr>
          <w:bCs/>
        </w:rPr>
        <w:t xml:space="preserve"> pana Ing. Ladislava Býčka členem </w:t>
      </w:r>
      <w:r>
        <w:rPr/>
        <w:t>K</w:t>
      </w:r>
      <w:r>
        <w:rPr>
          <w:bCs/>
        </w:rPr>
        <w:t>omise pro sport a mládež Rady Jihomoravského kraje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  <w:t>K materiálu: Změny v komisích Rady Jihomoravského kraj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410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Zpracoval:  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Vedoucí odbor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Předkládá (za příslušný úsek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edkládá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Michal Lipovský, v.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 kancelář hejtma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vní garan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r. Michal Lipovský, </w:t>
              <w:br/>
              <w:t>v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k odboru kancelář hejtma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Mgr. Jan Schlossarek, </w:t>
              <w:br/>
              <w:t>v.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ěřený vedením odboru kancelář hejtm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úsek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Ludmila Hrachovinová, v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úseku ekonomického a organizačního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r. Michal Hašek, v. r.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hejt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r. Michal Hašek, v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jt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olupředkládá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g. Stanislav Juránek, v. r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áměstek hejtma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čené odbor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Ludmila Hrachovinová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odboru ekonomickéh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540" w:leader="none"/>
        </w:tabs>
        <w:jc w:val="center"/>
        <w:rPr>
          <w:spacing w:val="60"/>
          <w:sz w:val="24"/>
        </w:rPr>
      </w:pPr>
      <w:r>
        <w:br w:type="page"/>
      </w:r>
      <w:r>
        <w:rPr>
          <w:spacing w:val="60"/>
          <w:sz w:val="24"/>
        </w:rPr>
        <w:t>Důvodová zpráva</w:t>
      </w:r>
    </w:p>
    <w:p>
      <w:pPr>
        <w:pStyle w:val="TextBody"/>
        <w:tabs>
          <w:tab w:val="clear" w:pos="708"/>
          <w:tab w:val="left" w:pos="3540" w:leader="none"/>
        </w:tabs>
        <w:jc w:val="center"/>
        <w:rPr>
          <w:spacing w:val="60"/>
          <w:sz w:val="24"/>
          <w:u w:val="single"/>
        </w:rPr>
      </w:pPr>
      <w:r>
        <w:rPr>
          <w:spacing w:val="60"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RJMK usnesením č. 3/12/R1 dne 23. 11. 2012 zřídila jako své iniciativní a poradní orgány komise, stanovila počet členů komisí na 13 a zároveň jmenovala jejich předsedy. V návaznosti na tento krok RJMK usnesením č. </w:t>
      </w:r>
      <w:r>
        <w:rPr>
          <w:bCs/>
        </w:rPr>
        <w:t>438/13/R7</w:t>
      </w:r>
      <w:r>
        <w:rPr/>
        <w:t xml:space="preserve"> dne 24. 1. 2013 jmenovala místopředsedy a další členy komisí a stanovila stále hosty komi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JMK jsou předkládány na základě návrhu politického klubu KSČM změny v komisích RJMK, konkrétně v komisi organizační a legislativní a komisi pro sport a mládež</w:t>
      </w:r>
      <w:r>
        <w:rPr>
          <w:bCs/>
        </w:rPr>
        <w:t xml:space="preserve">, a to tak, </w:t>
        <w:br/>
        <w:t>jak jsou uvedeny v návrhu usnes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9:00Z</dcterms:created>
  <dc:creator>Krejci Petra</dc:creator>
  <dc:description/>
  <cp:keywords/>
  <dc:language>en-US</dc:language>
  <cp:lastModifiedBy>Ocásková Magdaléna</cp:lastModifiedBy>
  <cp:lastPrinted>2015-07-27T13:43:00Z</cp:lastPrinted>
  <dcterms:modified xsi:type="dcterms:W3CDTF">2015-10-19T12:42:00Z</dcterms:modified>
  <cp:revision>99</cp:revision>
  <dc:subject/>
  <dc:title>Rada Jihomoravského kraje</dc:title>
</cp:coreProperties>
</file>