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50011/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46032/2015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22 ZJMK body 70,78, a petice k R43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ne 14.11.2015 byla na elektronickou podatelnu Jihomoravského kraje a jeho orgánů doručena Vaše žádost o poskytnutí informací dle zákona č. 106/1999 Sb., o svobodném přístupu k informacím, ve znění pozdějších předpisů (dále jen „zákon č. 106/1999 Sb.“), s názvem „</w:t>
      </w:r>
      <w:r>
        <w:rPr>
          <w:i/>
        </w:rPr>
        <w:t xml:space="preserve">zadost o informace podle zakona 106/99 – </w:t>
      </w:r>
      <w:r>
        <w:rPr>
          <w:b/>
          <w:i/>
        </w:rPr>
        <w:t>22 ZJMK body 70,78, a petice k R43</w:t>
      </w:r>
      <w:r>
        <w:rPr/>
        <w:t>“ (dále jen „žádost“), ve které uvádít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rFonts w:eastAsia="Times New Roman"/>
          <w:i/>
        </w:rPr>
        <w:t>70. Dotace obcím na zpracování územních plánů – prodloužení termínu dokončení projektu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-    písemný materiál, přednese Ing. Tesařík, člen rady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78. Dohoda o spolupráci mezi vedoucím partnerem a projektovými partnery INTERREG V-A Rakousko - Česká republika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-    písemný materiál, přednese Mgr. Božek, CSc., člen rady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 bod k materialu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</w:rPr>
        <w:t>Petice obcí za R43 v „Optimalizované trase“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zadame o zaslani elektronicke kopie kompletniho materialu (t.j. tzv. kosilka, duvodova zprava, prilohy </w:t>
        <w:br/>
        <w:t>a vsechny ostatni predlozene dokumenty) predlozenych k vyse identifikovanym bodum na.identifikovanem zasedani ZJMK.</w:t>
      </w:r>
    </w:p>
    <w:p>
      <w:pPr>
        <w:pStyle w:val="Normal"/>
        <w:jc w:val="both"/>
        <w:rPr/>
      </w:pPr>
      <w:r>
        <w:rPr>
          <w:rFonts w:eastAsia="Times New Roman"/>
          <w:i/>
        </w:rPr>
        <w:t>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požadované informace v elektronické podobě, a t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/>
        <w:t xml:space="preserve">materiál předložený k bodu č. 70 na 22. zasedání Zastupitelstva Jihomoravského kraje s názvem </w:t>
      </w:r>
      <w:r>
        <w:rPr>
          <w:rFonts w:cs="Calibri"/>
        </w:rPr>
        <w:t>„</w:t>
      </w:r>
      <w:r>
        <w:rPr>
          <w:i/>
        </w:rPr>
        <w:t>Dotace obcím na zpracování územních plánů – prodloužení termínu dokončení projektu</w:t>
      </w:r>
      <w:r>
        <w:rPr/>
        <w:t>“ včetně příloh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71" w:hanging="357"/>
        <w:jc w:val="both"/>
        <w:rPr/>
      </w:pPr>
      <w:r>
        <w:rPr/>
        <w:t>Příloha č. 1: Dodatek č. 2 smlouvy 19733/13/OUPSŘ – návr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71" w:hanging="357"/>
        <w:jc w:val="both"/>
        <w:rPr/>
      </w:pPr>
      <w:r>
        <w:rPr/>
        <w:t>Příloha č. 2: Kopie žádosti obce Skalic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71" w:hanging="357"/>
        <w:jc w:val="both"/>
        <w:rPr/>
      </w:pPr>
      <w:r>
        <w:rPr/>
        <w:t>Příloha č. 3: Dodatek č.1 smlouvy 25035/14/OÚPSŘ – návr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71" w:hanging="357"/>
        <w:jc w:val="both"/>
        <w:rPr/>
      </w:pPr>
      <w:r>
        <w:rPr/>
        <w:t>Příloha č. 4: Kopie žádosti obce Hnanic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71" w:hanging="357"/>
        <w:jc w:val="both"/>
        <w:rPr/>
      </w:pPr>
      <w:r>
        <w:rPr/>
        <w:t>Příloha č. 5: Dodatek č.1 smlouvy 25043/14/OÚPSŘ – návrh,</w:t>
      </w:r>
    </w:p>
    <w:p>
      <w:pPr>
        <w:pStyle w:val="Normal"/>
        <w:numPr>
          <w:ilvl w:val="0"/>
          <w:numId w:val="4"/>
        </w:numPr>
        <w:autoSpaceDE w:val="false"/>
        <w:ind w:left="1071" w:hanging="357"/>
        <w:jc w:val="both"/>
        <w:rPr/>
      </w:pPr>
      <w:r>
        <w:rPr/>
        <w:t>Příloha č. 6 – Kopie žádosti města Vyškov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ál předložený k bodu č. 78 na 22. zasedání Zastupitelstva Jihomoravského kraje s názvem 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Dohoda o spolupráci mezi vedoucím partnerem a projektovými partnery INTERREG V-A Rakousko </w:t>
        <w:br/>
        <w:t>- Česká republika</w:t>
      </w:r>
      <w:r>
        <w:rPr>
          <w:rFonts w:cs="Calibri" w:ascii="Calibri" w:hAnsi="Calibri"/>
          <w:bCs/>
          <w:color w:val="000000"/>
          <w:sz w:val="22"/>
          <w:szCs w:val="22"/>
        </w:rPr>
        <w:t>“ včetně přílo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color w:val="000000"/>
          <w:lang w:eastAsia="cs-CZ"/>
        </w:rPr>
        <w:t>Příloha č. 1: Vzorová Dohoda o spolupráci mezi vedoucím partnerem a projektovými partnery INTERREG V-A Rakousko - Česká republik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říloha č. 2: Přehled projektů a partnerů, se kterými bude uzavřena Dohoda o spolupráci mezi vedoucím partnerem a projektovými partnery INTERREG V-A Rakousko – Česká republika.</w:t>
      </w:r>
    </w:p>
    <w:p>
      <w:pPr>
        <w:pStyle w:val="Normal"/>
        <w:spacing w:before="0" w:after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materiály předložené v rámci bodu „</w:t>
      </w:r>
      <w:r>
        <w:rPr>
          <w:i/>
        </w:rPr>
        <w:t>Dotazy, podměty a připomínky</w:t>
      </w:r>
      <w:r>
        <w:rPr/>
        <w:t>“ na 22. zasedání Zastupitelstva Jihomoravského kraje ve věci „</w:t>
      </w:r>
      <w:r>
        <w:rPr>
          <w:bCs/>
          <w:i/>
          <w:iCs/>
        </w:rPr>
        <w:t>Petice obcí za R43 v „Optimalizované trase</w:t>
      </w:r>
      <w:r>
        <w:rPr>
          <w:bCs/>
        </w:rPr>
        <w:t xml:space="preserve">“ – tj. text této petice </w:t>
        <w:br/>
        <w:t>a odpověď na petici</w:t>
      </w:r>
      <w:r>
        <w:rPr/>
        <w:t>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24206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75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3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9:00Z</dcterms:created>
  <dc:creator>spravce</dc:creator>
  <dc:description/>
  <dc:language>en-US</dc:language>
  <cp:lastModifiedBy>Krásná Pavlína</cp:lastModifiedBy>
  <cp:lastPrinted>2015-11-25T17:01:00Z</cp:lastPrinted>
  <dcterms:modified xsi:type="dcterms:W3CDTF">2015-11-30T15:29:00Z</dcterms:modified>
  <cp:revision>2</cp:revision>
  <dc:subject/>
  <dc:title>Korespondence v samostatné působnosti</dc:title>
</cp:coreProperties>
</file>