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5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4791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70596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7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09.05.2016 byla na elektronickou podatelnu Jihomoravského kraje a jeho orgánů doručena Vaše žádost </w:t>
        <w:br/>
        <w:t>č. 15/1 o poskytnutí informací dle zákona č. 106/1999 Sb., o svobodném přístupu k informacím, ve znění pozdějších předpisů (dále jen „zákon č. 106/1999 Sb.), ve které je požadováno poskytnutí informací týkajících se činnosti spolku Asociace nestátních neziskových organizací Jihomoravského kraje,</w:t>
        <w:br/>
        <w:t>resp. spolupráce Jihomoravského kraje s tímto spolkem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pak konkrétně požadujete poskytnutí následující informací: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i/>
          <w:sz w:val="22"/>
          <w:szCs w:val="22"/>
        </w:rPr>
        <w:t xml:space="preserve">1) Všechny smlouvy mezi Jihomoravským krajem a Asociací nestátních neziskových organizací Jihomoravského kraje o poskytnutí dotace z rozpočtu JmK, včetně podpisů zástupců obou stran. 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2) Závěrečné zprávy a finanční vyúčtování této dotace za roky 2010 až 2015, přičemž u vyúčtování stačí jen přehledná tabulka dle vzoru v příloze této žádosti č. 15. 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formace prosíme poslat v elektronické podobě e-mailem do 10 MB (nad 10 MB přes http://www.uschovna.cz) či si je vyzvedneme osobně na vlastní přinesené flashce (2 GB) či na vlastním DVD (4,7 GB).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jc w:val="both"/>
        <w:rPr/>
      </w:pPr>
      <w:r>
        <w:rPr/>
        <w:t>Sdělením Jihomoravského kraje č. j.: JMK 73536/2016 ze dne 16.05.2016 s názvem „</w:t>
      </w:r>
      <w:r>
        <w:rPr>
          <w:i/>
        </w:rPr>
        <w:t>Výzva k doplnění žádosti</w:t>
      </w:r>
      <w:r>
        <w:rPr/>
        <w:t>“ (dále jen „výzva“) jste byli v souladu s § 14 odst. 5 písm. a) ve spojení s § 14 odst. 2 zákona č. 106/1999 Sb. vyzváni k doplnění údajů týkajících se náležitostí potřebných pro vyřízení žádosti. V daném případě jste byli vyzváni k doplnění údajů o konkrétním subjektu žadatele, protože povinnému subjektu nebylo ze žádosti zřejmé, který konkrétní žadatel požaduje informace poskytnout (k tomuto blíže viz předmětná výzva), přičemž současně jste byli prostřednictvím výzvy vyzváni také k doložení listiny obsahující oprávnění pro xxxxxxxxxxxxxxxxxx jednat za konkrétní pobočný spolek požadující poskytnutí informací. Závěrem jste byli ve výzvě řádně upozorněni, že nebude-li žádost doplněna ve lhůtě do 30 dnů ode dne doručení výzvy, bude v souladu s § 14 odst. 5 písm. a) zákona č. 106/1999 Sb. povinným subjektem odložena.</w:t>
      </w:r>
    </w:p>
    <w:p>
      <w:pPr>
        <w:pStyle w:val="Normal"/>
        <w:spacing w:before="0" w:after="170"/>
        <w:jc w:val="both"/>
        <w:rPr/>
      </w:pPr>
      <w:r>
        <w:rPr/>
        <w:t xml:space="preserve">Předmětná výzva Vám byla zaslána elektronicky dne 16.05.2016 na e-mailovou adresu </w:t>
      </w:r>
      <w:hyperlink r:id="rId2">
        <w:r>
          <w:rPr>
            <w:rStyle w:val="InternetLink"/>
            <w:color w:val="000000"/>
            <w:u w:val="none"/>
          </w:rPr>
          <w:t>xxxxxxxxxxxxxxxxx</w:t>
        </w:r>
      </w:hyperlink>
      <w:r>
        <w:rPr/>
        <w:br/>
      </w:r>
      <w:r>
        <w:rPr>
          <w:lang w:val="en-US"/>
        </w:rPr>
        <w:t xml:space="preserve">a </w:t>
      </w:r>
      <w:r>
        <w:rPr/>
        <w:t>současně také prostřednictvím držitele poštovní licence dne 17.05.2016, přičemž dle doručenek Vám byla listinná podoba výzvy doručena dne 18.05.2016. V souladu s § 14 odst. 5 písm. a) zákona č. 106/1999 Sb. jste tak byli povinni žádost doplnit nejpozději do 17.06.2016, tj. do 30 dnů ode dne, kdy Vám byla listinná podoba výzvy prokazatelně doručena. V této lhůtě od Vás však povinný subjekt neobdržel žádné sdělení obsahující doplnění žádosti a žádost tudíž nebyla v zákonem stanovené lhůtě doplněna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17.06.2016 byla sice povinnému subjektu prostřednictvím jeho elektronické podatelny doručena Vaše stížnost č. 1 s názvem „</w:t>
      </w:r>
      <w:r>
        <w:rPr>
          <w:rFonts w:cs="Calibri" w:ascii="Calibri" w:hAnsi="Calibri"/>
          <w:bCs/>
          <w:i/>
          <w:sz w:val="22"/>
          <w:szCs w:val="22"/>
        </w:rPr>
        <w:t xml:space="preserve">1. Stížnost č. 1 dle § 16a odst. 1 písm. b) zákona č. 106/1999 Sb. proti nečinnosti Jihomoravského kraje při vyřizování žádosti č. 15 o poskytnutí informací dle zákona č. 106/1999 Sb., které </w:t>
        <w:br/>
        <w:t xml:space="preserve">se týkají činnosti spolku Asociace nestátních neziskových organizací Jihomoravského kraje; 2. Námitka </w:t>
        <w:br/>
        <w:t>dle ust. § 14 správního řádu proti podjatosti xxxxxxxxxxxxxxxxx z MV</w:t>
      </w:r>
      <w:r>
        <w:rPr>
          <w:rFonts w:cs="Calibri" w:ascii="Calibri" w:hAnsi="Calibri"/>
          <w:bCs/>
          <w:sz w:val="22"/>
          <w:szCs w:val="22"/>
        </w:rPr>
        <w:t xml:space="preserve">“ ze dne 17.06.2016, ta však byla </w:t>
        <w:br/>
        <w:t xml:space="preserve">ze stran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ovinného subjektu posouzena jako předčasně podaná stížnost, o čemž jste byli vyrozuměni prostřednictvím sdělení Jihomoravského kraje </w:t>
      </w:r>
      <w:r>
        <w:rPr>
          <w:rFonts w:cs="Calibri" w:ascii="Calibri" w:hAnsi="Calibri"/>
          <w:color w:val="000000"/>
          <w:sz w:val="22"/>
          <w:szCs w:val="22"/>
        </w:rPr>
        <w:t>č. j.: JMK 100768/2016 ze dne 28.06.2016.</w:t>
      </w:r>
    </w:p>
    <w:p>
      <w:pPr>
        <w:pStyle w:val="Normal"/>
        <w:spacing w:before="0" w:after="170"/>
        <w:jc w:val="both"/>
        <w:rPr/>
      </w:pPr>
      <w:r>
        <w:rPr/>
        <w:t>Vzhledem k tomu, že žádost nebyla z Vaší strany v zákonem stanovené lhůtě (tj. do 17.06.2016) doplněna, byla dne 28.06.2016 prostřednictvím sdělení Jihomoravského kraje č. j.: JMK 100768/2016 v souladu s § 14 odst. 5 písm. a) zákona č. 106/1999 Sb. povinným subjektem odložena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ti sdělení o odložení žádosti jste podali stížnost č. 2 ze dne 17.07.2016 s názvem „</w:t>
      </w:r>
      <w:r>
        <w:rPr>
          <w:rFonts w:cs="Calibri" w:ascii="Calibri" w:hAnsi="Calibri"/>
          <w:bCs/>
          <w:i/>
          <w:sz w:val="22"/>
          <w:szCs w:val="22"/>
        </w:rPr>
        <w:t xml:space="preserve">1. Stížnost č. 2 </w:t>
        <w:br/>
        <w:t>dle § 16a odst. 1 písm. b) zákona č. 106/1999 Sb. proti nečinnosti Jihomoravského kraje při vyřizování žádosti č. 15 o poskytnutí informací dle zákona č. 106/1999 Sb., které se týkají činnosti spolku Asociace nestátních neziskových organizací Jihomoravského kraje; 2. Námitka dle ust. § 14 správního řádu proti podjatosti xxxxxxxxxxxxxxx z MV</w:t>
      </w:r>
      <w:r>
        <w:rPr>
          <w:rFonts w:cs="Calibri" w:ascii="Calibri" w:hAnsi="Calibri"/>
          <w:iCs/>
          <w:color w:val="000000"/>
          <w:sz w:val="22"/>
          <w:szCs w:val="22"/>
        </w:rPr>
        <w:t>“ (</w:t>
      </w:r>
      <w:r>
        <w:rPr>
          <w:rFonts w:cs="Calibri" w:ascii="Calibri" w:hAnsi="Calibri"/>
          <w:color w:val="000000"/>
          <w:sz w:val="22"/>
          <w:szCs w:val="22"/>
        </w:rPr>
        <w:t>dále jen „stížnost“), která byla povinnému subjektu prostřednictvím jeho elektronické podatelny doručena dne 17.07.2016.</w:t>
      </w:r>
    </w:p>
    <w:p>
      <w:pPr>
        <w:pStyle w:val="Normal"/>
        <w:jc w:val="both"/>
        <w:rPr>
          <w:color w:val="FF0000"/>
        </w:rPr>
      </w:pPr>
      <w:r>
        <w:rPr/>
        <w:t xml:space="preserve">Ve světle nových skutečností osvětlených v rozhodnutí Ministerstva vnitra č. j.: MV-75257-6/ODK-2016 </w:t>
        <w:br/>
        <w:t>ze dne 11.07.2016, kterým bylo rozhodnuto v obdobné věci vyřizované odborem rozvoje dopravy Krajského úřadu Jihomoravského kraje (tzn. ve věci problematiky určení subjektu žadatele a osoby, která má oprávnění za tento subjekt jednat) Vám v souladu s § 16a odst. 5 zákona č. 106/1999 Sb. („</w:t>
      </w:r>
      <w:r>
        <w:rPr>
          <w:i/>
        </w:rPr>
        <w:t xml:space="preserve">Povinný subjekt předloží stížnost spolu se spisovým materiálem nadřízenému orgánu do 7 dnů ode dne, kdy mu stížnost došla, </w:t>
      </w:r>
      <w:r>
        <w:rPr>
          <w:i/>
          <w:u w:val="single"/>
        </w:rPr>
        <w:t xml:space="preserve">pokud v této lhůtě stížnosti sám zcela nevyhoví tím, že poskytne požadovanou informaci nebo </w:t>
      </w:r>
      <w:r>
        <w:rPr>
          <w:u w:val="single"/>
        </w:rPr>
        <w:t>konečnou licenční nabídku, nebo vydá rozhodnutí o odmítnutí žádosti</w:t>
      </w:r>
      <w:r>
        <w:rPr/>
        <w:t xml:space="preserve">“) v rámci autoremedury poskytujeme Vámi požadované informace, a to prostřednictvím serveru </w:t>
      </w:r>
      <w:hyperlink r:id="rId3">
        <w:r>
          <w:rPr>
            <w:rStyle w:val="InternetLink"/>
          </w:rPr>
          <w:t>http://www.uschovna.cz</w:t>
        </w:r>
      </w:hyperlink>
      <w:r>
        <w:rPr/>
        <w:t>, kde jsou tyto informace uloženy, a to do 08.08.2016 – viz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rFonts w:eastAsia="Times New Roman"/>
            <w:sz w:val="21"/>
            <w:szCs w:val="21"/>
          </w:rPr>
          <w:t>www.uschovna.cz/zasilka/KCGIYUVDVLT2WUFF-WXH</w:t>
        </w:r>
      </w:hyperlink>
      <w:r>
        <w:rPr/>
        <w:t>. Konkrétně se jedná o následující dokumenty: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Smlouvu č. 3/09/ORR/OSR ze dne 19.03.2009 a Dodatek č. 1 této Smlouvy ze dne 04.08.2009, včetně finančního vyúčtování dotace a </w:t>
      </w:r>
      <w:r>
        <w:rPr>
          <w:rFonts w:cs="Thoth-Unicode"/>
          <w:lang w:eastAsia="cs-CZ"/>
        </w:rPr>
        <w:t>závěrečné zprávy o realizaci projektu – Posílení informačních a organizačních kapacit ANNO JMK 2009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Smlouvu č. 1-963/2009-14 ze dne 11.12.2009, včetně finančního vyúčtování dotace a </w:t>
      </w:r>
      <w:r>
        <w:rPr>
          <w:rFonts w:cs="Thoth-Unicode"/>
          <w:lang w:eastAsia="cs-CZ"/>
        </w:rPr>
        <w:t>závěrečné zprávy k projektu prezentační publikace ANNO JMK – Společně dáváme smysl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Smlouvu č. 468/10/ORR ze dne 14.04.2010, včetně finančního vyúčtování dotace a </w:t>
      </w:r>
      <w:r>
        <w:rPr>
          <w:rFonts w:cs="Thoth-Unicode"/>
          <w:lang w:eastAsia="cs-CZ"/>
        </w:rPr>
        <w:t>závěrečné zprávy o realizaci projektu – Posílení informačních a organizačních kapacit ANNO JMK 2010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Smlouvu č. 006648/11/ORR ze dne 14.03.2011, včetně finančního vyúčtování dotace a </w:t>
      </w:r>
      <w:r>
        <w:rPr>
          <w:rFonts w:cs="Thoth-Unicode"/>
          <w:lang w:eastAsia="cs-CZ"/>
        </w:rPr>
        <w:t>závěrečné zprávy o realizaci projektu – Posílení informačních a organizačních kapacit ANNO JMK 2011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Thoth-Unicode"/>
          <w:lang w:eastAsia="cs-CZ"/>
        </w:rPr>
        <w:t>Smlouvu č. 011494/11/OŠ ze dne 22.12.2011, včetně finančního vyúčtování dotace a závěrečné zprávy o realizaci projektu – NNO a neformální vzdělávání v Jihomoravském kraji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Smlouvu č. 012072/12/ORR ze dne 05.04.2012, včetně finančního vyúčtování dotace a </w:t>
      </w:r>
      <w:r>
        <w:rPr>
          <w:rFonts w:cs="Thoth-Unicode"/>
          <w:lang w:eastAsia="cs-CZ"/>
        </w:rPr>
        <w:t>závěrečné zprávy o realizaci projektu – Posílení informačních a organizačních kapacit ANNO JMK 2012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Smlouvu č. 018120/13/ORR ze dne 25.03.2013, včetně finančního vyúčtování dotace a </w:t>
      </w:r>
      <w:r>
        <w:rPr>
          <w:rFonts w:cs="Thoth-Unicode"/>
          <w:lang w:eastAsia="cs-CZ"/>
        </w:rPr>
        <w:t>závěrečné zprávy projektu – Posílení informačních a organizačních kapacit ANNO JMK 2013,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u w:val="single"/>
        </w:rPr>
      </w:pPr>
      <w:r>
        <w:rPr>
          <w:rFonts w:cs="Calibri"/>
        </w:rPr>
        <w:t xml:space="preserve">Smlouvu č. 023605/14/ORR ze dne 26.03.2014, včetně finančního vyúčtování dotace a </w:t>
      </w:r>
      <w:r>
        <w:rPr>
          <w:rFonts w:cs="Thoth-Unicode"/>
          <w:lang w:eastAsia="cs-CZ"/>
        </w:rPr>
        <w:t>závěrečné zprávy o realizaci projektu – Posílení informačních a organizačních kapacit ANNO JMK 2014,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u w:val="single"/>
        </w:rPr>
      </w:pPr>
      <w:r>
        <w:rPr>
          <w:rFonts w:cs="Calibri"/>
        </w:rPr>
        <w:t xml:space="preserve">Smlouvu č. 025703/14/ORR ze dne 26.06.2014, včetně finančního vyúčtování dotace a </w:t>
      </w:r>
      <w:r>
        <w:rPr>
          <w:rFonts w:cs="Thoth-Unicode"/>
          <w:lang w:eastAsia="cs-CZ"/>
        </w:rPr>
        <w:t>závěrečné zprávy projektu – Jak dál v NNO,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u w:val="single"/>
        </w:rPr>
      </w:pPr>
      <w:r>
        <w:rPr>
          <w:rFonts w:cs="Calibri"/>
        </w:rPr>
        <w:t xml:space="preserve">Smlouvu č. 028988/15/ORR ze dne 23.03.2015, včetně finančního vyúčtování dotace a </w:t>
      </w:r>
      <w:r>
        <w:rPr>
          <w:rFonts w:cs="Thoth-Unicode"/>
          <w:lang w:eastAsia="cs-CZ"/>
        </w:rPr>
        <w:t>závěrečné zprávy o realizaci projektu - Udržení a rozvoj informačních a organizačních kapacit ANNO JMK 2015,</w:t>
      </w:r>
    </w:p>
    <w:p>
      <w:pPr>
        <w:pStyle w:val="Default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ouvu č. 033833/15/OKH ze dne 11.11.2015, včetně finančního vyúčtování dotace a </w:t>
      </w:r>
      <w:r>
        <w:rPr>
          <w:rFonts w:cs="Thoth-Unicode" w:ascii="Calibri" w:hAnsi="Calibri"/>
          <w:color w:val="000000"/>
          <w:sz w:val="22"/>
          <w:szCs w:val="22"/>
        </w:rPr>
        <w:t>závěrečné zprávy projektu – Podpora NNO v ekonomicky méně rozvinutých regionech Jmk,</w:t>
      </w:r>
    </w:p>
    <w:p>
      <w:pPr>
        <w:pStyle w:val="Default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ouvu č. </w:t>
      </w:r>
      <w:r>
        <w:rPr>
          <w:rFonts w:cs="Calibri" w:ascii="Calibri" w:hAnsi="Calibri"/>
          <w:sz w:val="22"/>
          <w:szCs w:val="22"/>
        </w:rPr>
        <w:t>035757</w:t>
      </w:r>
      <w:r>
        <w:rPr>
          <w:rFonts w:cs="Calibri" w:ascii="Calibri" w:hAnsi="Calibri"/>
          <w:color w:val="000000"/>
          <w:sz w:val="22"/>
          <w:szCs w:val="22"/>
        </w:rPr>
        <w:t>/1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 xml:space="preserve">/ORR ze dne </w:t>
      </w:r>
      <w:r>
        <w:rPr>
          <w:rFonts w:cs="Calibri" w:ascii="Calibri" w:hAnsi="Calibri"/>
          <w:sz w:val="22"/>
          <w:szCs w:val="22"/>
        </w:rPr>
        <w:t>29.03.2016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dáváme, že v předaných dokumentech (tzn. smlouvách, finančních vyúčtováních dotací i závěrečných zprávách o realizovaných projektech) byly anonymizovány osobní údaje fyzických osob (podrobněji viz samostatné rozhodnutí Krajského úřadu Jihomoravského kraje č. j.: JMK 114789/2016 ze dne 25.07.2016).</w:t>
      </w:r>
    </w:p>
    <w:p>
      <w:pPr>
        <w:pStyle w:val="Normal"/>
        <w:tabs>
          <w:tab w:val="clear" w:pos="708"/>
          <w:tab w:val="left" w:pos="4095" w:leader="none"/>
        </w:tabs>
        <w:spacing w:before="500" w:after="0"/>
        <w:jc w:val="both"/>
        <w:rPr/>
      </w:pPr>
      <w:r>
        <w:rPr/>
        <w:t>S pozdravem</w:t>
        <w:tab/>
        <w:br/>
        <w:b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571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0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.brno@ecn.cz" TargetMode="External"/><Relationship Id="rId3" Type="http://schemas.openxmlformats.org/officeDocument/2006/relationships/hyperlink" Target="http://www.uschovna.cz/" TargetMode="External"/><Relationship Id="rId4" Type="http://schemas.openxmlformats.org/officeDocument/2006/relationships/hyperlink" Target="http://www.uschovna.cz/zasilka/KCGIYUVDVLT2WUFF-WX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1:00Z</dcterms:created>
  <dc:creator>spravce</dc:creator>
  <dc:description/>
  <dc:language>en-US</dc:language>
  <cp:lastModifiedBy>Krásná Pavlína</cp:lastModifiedBy>
  <cp:lastPrinted>2016-07-25T12:17:00Z</cp:lastPrinted>
  <dcterms:modified xsi:type="dcterms:W3CDTF">2016-07-28T13:41:00Z</dcterms:modified>
  <cp:revision>2</cp:revision>
  <dc:subject/>
  <dc:title>Korespondence v samostatné působnosti</dc:title>
</cp:coreProperties>
</file>