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516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1935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23.05.2016 byla na elektronickou podatelnu Jihomoravského kraje a jeho orgánů doručena Vaše žádost </w:t>
        <w:br/>
        <w:t>č. 25 o poskytnutí informací dle zákona č. 106/1999 Sb., o svobodném přístupu k informacím, ve znění pozdějších předpisů (dále jen „zákon č. 106/1999 Sb.), ve které je požadováno „</w:t>
      </w:r>
      <w:r>
        <w:rPr>
          <w:rFonts w:cs="Calibri" w:ascii="Calibri" w:hAnsi="Calibri"/>
          <w:i/>
          <w:sz w:val="22"/>
          <w:szCs w:val="22"/>
        </w:rPr>
        <w:t xml:space="preserve">poslání </w:t>
      </w:r>
      <w:r>
        <w:rPr>
          <w:rFonts w:cs="Calibri" w:ascii="Calibri" w:hAnsi="Calibri"/>
          <w:bCs/>
          <w:i/>
          <w:sz w:val="22"/>
          <w:szCs w:val="22"/>
        </w:rPr>
        <w:t xml:space="preserve">„Výroční zprávy </w:t>
        <w:br/>
        <w:t xml:space="preserve">za rok 2015 o poskytování informací podle zákona č. 106/1999 Sb.“. </w:t>
      </w:r>
      <w:r>
        <w:rPr>
          <w:rFonts w:cs="Calibri" w:ascii="Calibri" w:hAnsi="Calibri"/>
          <w:i/>
          <w:sz w:val="22"/>
          <w:szCs w:val="22"/>
        </w:rPr>
        <w:t>Informace prosíme poslat v elektronické podobě e-mailem do 10 MB (nad 10 MB přes http://www.uschovna.cz) či si je vyzvedneme osobně na vlastní přinesené flashce (2 GB) či na vlastním DVD (4,7 GB).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jc w:val="both"/>
        <w:rPr/>
      </w:pPr>
      <w:r>
        <w:rPr/>
        <w:t>Sdělením Jihomoravského kraje č. j.: JMK 81956/2016 ze dne 27.05.2016 s názvem „</w:t>
      </w:r>
      <w:r>
        <w:rPr>
          <w:i/>
        </w:rPr>
        <w:t>Výzva k doplnění žádosti</w:t>
      </w:r>
      <w:r>
        <w:rPr/>
        <w:t>“ (dále jen „výzva“) jste byli v souladu s § 14 odst. 5 písm. a) ve spojení s § 14 odst. 2 zákona č. 106/1999 Sb. vyzváni k doplnění údajů týkajících se náležitostí potřebných pro vyřízení žádosti. V daném případě jste byli vyzváni k doplnění údajů o konkrétním subjektu žadatele, protože povinnému subjektu nebylo ze žádosti zřejmé, který konkrétní žadatel požaduje informace poskytnout (k tomuto blíže viz předmětná výzva), přičemž současně jste byli prostřednictvím výzvy vyzváni také k doložení listiny obsahující oprávnění pro xxxxxxxxxxxxxxxxxx jednat za konkrétní pobočný spolek požadující poskytnutí informací. Závěrem jste byli ve výzvě řádně upozorněni, že nebude-li žádost doplněna ve lhůtě do 30 dnů ode dne doručení výzvy, bude v souladu s § 14 odst. 5 písm. a) zákona č. 106/1999 Sb. povinným subjektem odložena.</w:t>
      </w:r>
    </w:p>
    <w:p>
      <w:pPr>
        <w:pStyle w:val="Normal"/>
        <w:spacing w:before="0" w:after="170"/>
        <w:jc w:val="both"/>
        <w:rPr/>
      </w:pPr>
      <w:r>
        <w:rPr/>
        <w:t>Předmětná výzva Vám byla zaslána elektronicky dne 30.05.2016 na e-mailovou adresu xxxxxxxxxxxxxxxxxxx</w:t>
        <w:br/>
      </w:r>
      <w:r>
        <w:rPr>
          <w:lang w:val="en-US"/>
        </w:rPr>
        <w:t xml:space="preserve">a </w:t>
      </w:r>
      <w:r>
        <w:rPr/>
        <w:t>současně také prostřednictvím držitele poštovní licence dne 30.05.2016, přičemž dle doručenek Vám byla listinná podoba výzvy doručena dne 31.05.2016. V souladu s § 14 odst. 5 písm. a) zákona č. 106/1999 Sb. jste tak byli povinni žádost doplnit nejpozději do 30.06.2016, tj. do 30 dnů ode dne, kdy Vám byla listinná podoba výzvy prokazatelně doručena. V této lhůtě od Vás však povinný subjekt neobdržel žádné sdělení obsahující doplnění žádosti a žádost tudíž nebyla v zákonem stanovené lhůtě doplněna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17.06.2016 byla sice povinnému subjektu prostřednictvím jeho elektronické podatelny doručena Vaše stížnost č. 1 s názvem „</w:t>
      </w:r>
      <w:r>
        <w:rPr>
          <w:rFonts w:cs="Calibri" w:ascii="Calibri" w:hAnsi="Calibri"/>
          <w:bCs/>
          <w:i/>
          <w:sz w:val="22"/>
          <w:szCs w:val="22"/>
        </w:rPr>
        <w:t xml:space="preserve">1. Stížnost č. 1 dle § 16a odst. 1 písm. b) zákona č. 106/1999 Sb. proti nečinnosti Jihomoravského kraje při vyřizování žádosti č. 25 o poskytnutí informací dle zákona č. 106/1999 Sb., </w:t>
        <w:br/>
        <w:t xml:space="preserve">a to „Výroční zprávu za rok 2015 o poskytování informací podle zákona č. 106/1999 Sb.“; 2. Námitka </w:t>
        <w:br/>
        <w:t>dle ust. § 14 správního řádu proti podjatosti xxxxxxxxxxxxxxxx z MV</w:t>
      </w:r>
      <w:r>
        <w:rPr>
          <w:rFonts w:cs="Calibri" w:ascii="Calibri" w:hAnsi="Calibri"/>
          <w:bCs/>
          <w:sz w:val="22"/>
          <w:szCs w:val="22"/>
        </w:rPr>
        <w:t xml:space="preserve">“ ze dne 17.06.2016, ta však byla ze stran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vinného subjektu posouzena jako předčasně podaná stížnost, o čemž jste byli vyrozuměni prostřednictvím sdělení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00769/2016 ze dne 28.06.2016.</w:t>
      </w:r>
    </w:p>
    <w:p>
      <w:pPr>
        <w:pStyle w:val="Normal"/>
        <w:spacing w:before="0" w:after="170"/>
        <w:jc w:val="both"/>
        <w:rPr/>
      </w:pPr>
      <w:r>
        <w:rPr/>
        <w:t>Vzhledem k tomu, že žádost nebyla z Vaší strany v zákonem stanovené lhůtě (tj. do 30.06.2016) doplněna, byla dne 11.07.2016 prostřednictvím sdělení Jihomoravského kraje č. j.: JMK 107236/2016 v souladu s § 14 odst. 5 písm. a) zákona č. 106/1999 Sb. povinným subjektem odložena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i sdělení o odložení žádosti jste podali stížnost č. 2 ze dne 17.07.2016 s názvem „</w:t>
      </w:r>
      <w:r>
        <w:rPr>
          <w:rFonts w:cs="Calibri" w:ascii="Calibri" w:hAnsi="Calibri"/>
          <w:bCs/>
          <w:i/>
          <w:sz w:val="22"/>
          <w:szCs w:val="22"/>
        </w:rPr>
        <w:t xml:space="preserve">1. Stížnost č. 2 </w:t>
        <w:br/>
        <w:t xml:space="preserve">dle § 16a odst. 1 písm. b) zákona č. 106/1999 Sb. proti nečinnosti Jihomoravského kraje při vyřizování žádosti č. 25 o poskytnutí informací dle zákona č. 106/1999 Sb., a to „Výroční zprávu za rok 2015 </w:t>
        <w:br/>
        <w:t>o poskytování informací podle zákona č. 106/1999 Sb.“; 2. Námitka dle ust. § 14 správního řádu proti podjatosti xxxxxxxxxxxxxxx z MV</w:t>
      </w:r>
      <w:r>
        <w:rPr>
          <w:rFonts w:cs="Calibri" w:ascii="Calibri" w:hAnsi="Calibri"/>
          <w:iCs/>
          <w:color w:val="000000"/>
          <w:sz w:val="22"/>
          <w:szCs w:val="22"/>
        </w:rPr>
        <w:t>“ (</w:t>
      </w:r>
      <w:r>
        <w:rPr>
          <w:rFonts w:cs="Calibri" w:ascii="Calibri" w:hAnsi="Calibri"/>
          <w:color w:val="000000"/>
          <w:sz w:val="22"/>
          <w:szCs w:val="22"/>
        </w:rPr>
        <w:t>dále jen „stížnost“), která byla povinnému subjektu prostřednictvím jeho elektronické podatelny doručena dne 17.07.2016.</w:t>
      </w:r>
    </w:p>
    <w:p>
      <w:pPr>
        <w:pStyle w:val="Normal"/>
        <w:jc w:val="both"/>
        <w:rPr>
          <w:color w:val="FF0000"/>
        </w:rPr>
      </w:pPr>
      <w:r>
        <w:rPr/>
        <w:t xml:space="preserve">Ve světle nových skutečností osvětlených v rozhodnutí Ministerstva vnitra č. j.: MV-75257-6/ODK-2016 </w:t>
        <w:br/>
        <w:t xml:space="preserve">ze dne 11.07.2016, kterým bylo rozhodnuto v obdobné věci vyřizované odborem rozvoje dopravy </w:t>
        <w:br/>
        <w:t xml:space="preserve">Krajského úřadu Jihomoravského kraje (tzn. ve věci problematiky určení subjektu žadatele a osoby, </w:t>
        <w:br/>
        <w:t xml:space="preserve">která má oprávnění za tento subjekt jednat) Vás v souladu s § 16a odst. 5 zákona č. 106/1999 Sb. </w:t>
        <w:br/>
        <w:t>(„</w:t>
      </w:r>
      <w:r>
        <w:rPr>
          <w:i/>
        </w:rPr>
        <w:t xml:space="preserve">Povinný subjekt předloží stížnost spolu se spisovým materiálem nadřízenému orgánu do 7 dnů ode dne, kdy mu stížnost došla, </w:t>
      </w:r>
      <w:r>
        <w:rPr>
          <w:i/>
          <w:u w:val="single"/>
        </w:rPr>
        <w:t>pokud v této lhůtě stížnosti sám zcela nevyhoví tím, že poskytne požadovanou informaci nebo konečnou licenční nabídku, nebo vydá rozhodnutí o odmítnutí žádosti</w:t>
      </w:r>
      <w:r>
        <w:rPr/>
        <w:t>“) a v souladu s § 6 odst. 1 zákona č. 106/1999 Sb. v rámci autoremedury odkazujeme na webové stránky Jihomoravského kraje (</w:t>
      </w:r>
      <w:hyperlink r:id="rId2">
        <w:r>
          <w:rPr>
            <w:rStyle w:val="InternetLink"/>
          </w:rPr>
          <w:t>www.kr-jihomoravsky.cz</w:t>
        </w:r>
      </w:hyperlink>
      <w:r>
        <w:rPr/>
        <w:t>) kde je Vámi požadovaná informace zveřejněna způsobem umožňujícím dálkový přístup – přímý odkaz viz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www.kr-jihomoravsky.cz/Default.aspx?PubID=57580&amp;TypeID=2</w:t>
        </w:r>
      </w:hyperlink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kr-jihomoravsky.cz/Default.aspx?PubID=57580&amp;TypeID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1:00Z</dcterms:created>
  <dc:creator>spravce</dc:creator>
  <dc:description/>
  <dc:language>en-US</dc:language>
  <cp:lastModifiedBy>Krásná Pavlína</cp:lastModifiedBy>
  <cp:lastPrinted>2016-07-28T16:31:00Z</cp:lastPrinted>
  <dcterms:modified xsi:type="dcterms:W3CDTF">2016-07-28T14:33:00Z</dcterms:modified>
  <cp:revision>3</cp:revision>
  <dc:subject/>
  <dc:title>Korespondence v samostatné působnosti</dc:title>
</cp:coreProperties>
</file>