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/2015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2060/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59474/2015 OK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ásn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23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8 (včetně 1x CD)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50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Poskytnutí informací</w:t>
            </w:r>
          </w:p>
        </w:tc>
      </w:tr>
    </w:tbl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>
          <w:rFonts w:cs="Calibri"/>
        </w:rPr>
      </w:pPr>
      <w:r>
        <w:rPr/>
        <w:t>dne 15.12.2015 byla na elektronickou podatelnu Jihomoravského kraje a jeho orgánů doručena Vaše žádost</w:t>
        <w:br/>
        <w:t>o poskytnutí informací dle zákona č. 106/1999 Sb., o svobodném přístupu k informacím, ve znění pozdějších přepisů (dále jen „zákon č. 106/1999 Sb.“), ze dne 15.12.2015, jejímž předmětem je požadavek na předání  prezentací, které byly promítány na semináři k připravovaným ZÚR JMK a dále také veškeré studie týkající se „Chrlického obchvatu“, které má povinný subjekt k dispozici (dále jen „žádost“)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</w:rPr>
        <w:t>V žádosti pak konkrétně uvádíte: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v souladu se zákonem č. 106/1999 Sb., o svobodném přístupu k informacím vás žádáme o poskytnutí následujících informací: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color w:val="000000"/>
          <w:lang w:eastAsia="cs-CZ"/>
        </w:rPr>
      </w:pPr>
      <w:r>
        <w:rPr>
          <w:rFonts w:cs="Calibri"/>
          <w:b/>
          <w:bCs/>
          <w:i/>
          <w:color w:val="000000"/>
          <w:lang w:eastAsia="cs-CZ"/>
        </w:rPr>
        <w:t xml:space="preserve">1. Poskytněte nám, prosím, prezentace, které byly promítány na semináři dne 7. 12. 2015 </w:t>
        <w:br/>
        <w:t>k připravovaným ZÚR JMK.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color w:val="000000"/>
          <w:lang w:eastAsia="cs-CZ"/>
        </w:rPr>
      </w:pPr>
      <w:r>
        <w:rPr>
          <w:rFonts w:cs="Calibri"/>
          <w:b/>
          <w:bCs/>
          <w:i/>
          <w:color w:val="000000"/>
          <w:lang w:eastAsia="cs-CZ"/>
        </w:rPr>
        <w:t>2. Na semináři zaznělo, že KrÚ JMK má k dispozici studie k „Chrlickému obchvatu“. Poskytněte nám, prosím, veškeré studie, které k této části území KRÚ JMK má.</w:t>
      </w:r>
    </w:p>
    <w:p>
      <w:pPr>
        <w:pStyle w:val="Normal"/>
        <w:shd w:fill="FFFFFF" w:val="clear"/>
        <w:jc w:val="both"/>
        <w:rPr/>
      </w:pPr>
      <w:r>
        <w:rPr>
          <w:rFonts w:cs="Calibri"/>
          <w:i/>
          <w:color w:val="000000"/>
          <w:lang w:eastAsia="cs-CZ"/>
        </w:rPr>
        <w:t>Informace preferujeme zaslat na email</w:t>
      </w:r>
      <w:r>
        <w:rPr>
          <w:rFonts w:cs="Calibri"/>
          <w:i/>
        </w:rPr>
        <w:t xml:space="preserve"> …</w:t>
      </w:r>
      <w:r>
        <w:rPr>
          <w:rFonts w:cs="Calibri"/>
        </w:rPr>
        <w:t>“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dělením Jihomoravského kraje č.j.: JMK 162994/2015 ze dne 22.12.2015 jste byli vyrozuměni </w:t>
        <w:br/>
        <w:t xml:space="preserve">o prodloužení lhůty pro vyřízení žádosti, a to z důvodu nutnosti konzultace </w:t>
      </w:r>
      <w:r>
        <w:rPr/>
        <w:t>mezi více složkami povinného subjektu, které mají závažný zájem na předmětu žádosti.</w:t>
      </w:r>
    </w:p>
    <w:p>
      <w:pPr>
        <w:pStyle w:val="Normal"/>
        <w:jc w:val="both"/>
        <w:rPr/>
      </w:pPr>
      <w:r>
        <w:rPr/>
        <w:t xml:space="preserve">Vzhledem k tomu, že poskytnutí Vámi požadovaných informací je pro povinný subjekt spojeno s určitými náklady na jejich vydání, byli jste následně dopisem Jihomoravského kraje č.j.: JMK 3325/2016 </w:t>
        <w:br/>
        <w:t>ze dne 11.01.2016 vyzváni k zaplacení úhrady za požadované informace ve výši 66,30 Kč (dále jen „výzva“). Požadovaná úhrada, kterou bylo poskytnutí informací podmíněno, byla na příjmový účet Jihomoravského kraje připsána dne 14.01.2016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souladu s § 14 odst. 5 písm. d) zákona č. 106/1999 Sb. Vám tedy v příloze zasíláme veškeré informace, které má povinný subjekt k Vaší žádosti k dispozici, a které lze poskytnout bez nutnosti uzavření smlouvy </w:t>
        <w:br/>
        <w:t>o dílo s držitelem licence k užití předmětného dokumentu. Konkrétně se jedná o následující informa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1. žádosti:</w:t>
      </w:r>
    </w:p>
    <w:p>
      <w:pPr>
        <w:pStyle w:val="Normal"/>
        <w:jc w:val="both"/>
        <w:rPr/>
      </w:pPr>
      <w:r>
        <w:rPr/>
        <w:t>Na přiloženém CD nosiči předáváme prezentaci ze semináře k návrhu Zásad územního rozvoje Jihomoravského kraje, který se konal dne 07.12.2015.</w:t>
      </w:r>
    </w:p>
    <w:p>
      <w:pPr>
        <w:pStyle w:val="Default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 bodu 2. žádosti:</w:t>
      </w:r>
    </w:p>
    <w:p>
      <w:pPr>
        <w:pStyle w:val="Default"/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 xml:space="preserve">Na přiloženém CD nosiči předáváme </w:t>
      </w:r>
      <w:r>
        <w:rPr>
          <w:sz w:val="22"/>
          <w:szCs w:val="22"/>
        </w:rPr>
        <w:t>studii: Jižní obchvat Chrlic mezi MÚK Chrlice na D2 a sil. II/380 (hodonínskou), pořízenou městskou částí Brno-Chrlice v roce 2004.</w:t>
      </w:r>
    </w:p>
    <w:p>
      <w:pPr>
        <w:pStyle w:val="Default"/>
        <w:spacing w:lineRule="auto" w:line="276" w:before="0" w:after="200"/>
        <w:jc w:val="both"/>
        <w:rPr/>
      </w:pPr>
      <w:r>
        <w:rPr>
          <w:sz w:val="22"/>
          <w:szCs w:val="22"/>
        </w:rPr>
        <w:t>Dále pak v příloze předáváme studii: Železniční podjezdy v oblasti ul. Roviny, technická studie – aktualizace, pořízenou městem Brnem v roce 2008.</w:t>
      </w:r>
    </w:p>
    <w:p>
      <w:pPr>
        <w:pStyle w:val="Default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ávěrem dodáváme, že </w:t>
      </w:r>
      <w:r>
        <w:rPr>
          <w:rFonts w:cs="Arial"/>
          <w:sz w:val="22"/>
          <w:szCs w:val="22"/>
        </w:rPr>
        <w:t xml:space="preserve">v příloze listinného sdělení Jihomoravského kraje č.j.: </w:t>
      </w:r>
      <w:r>
        <w:rPr>
          <w:sz w:val="22"/>
          <w:szCs w:val="22"/>
        </w:rPr>
        <w:t xml:space="preserve">JMK 3375/2016 ze dne 11.01.2016 Vám byla </w:t>
      </w:r>
      <w:r>
        <w:rPr>
          <w:rFonts w:cs="Arial"/>
          <w:sz w:val="22"/>
          <w:szCs w:val="22"/>
        </w:rPr>
        <w:t xml:space="preserve">předložena konečná licenční nabídka </w:t>
      </w:r>
      <w:r>
        <w:rPr>
          <w:sz w:val="22"/>
          <w:szCs w:val="22"/>
        </w:rPr>
        <w:t xml:space="preserve">ve smyslu § 14 odst. 5 písm. d) zákona </w:t>
        <w:br/>
        <w:t>č. 106/1999 Sb., kterou tvořil návrh podlicenční smlouvy č. 034663/16/ORD, jejímž obsahem je poskytnutí práva užívat dokument – Vyhledávací studie trasy nové krajské silnice Modřice – Šlapanice – Tvarožná (pořízena Krajským úřadem Jihomoravského kraje v roce 2013) a s tím související podmínky. Dále Vám byly prostřednictvím tohoto sdělení poskytnuty instrukce stran osobního předání předmětné studie Vašemu spolku (podrobněji viz text předmětného sdělení).</w:t>
      </w:r>
    </w:p>
    <w:p>
      <w:pPr>
        <w:pStyle w:val="Normal"/>
        <w:numPr>
          <w:ilvl w:val="0"/>
          <w:numId w:val="0"/>
        </w:numPr>
        <w:spacing w:before="500" w:after="0"/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en-US" w:eastAsia="cs-CZ"/>
        </w:rPr>
      </w:pPr>
      <w:r>
        <w:rPr>
          <w:rFonts w:eastAsia="Times New Roman"/>
          <w:color w:val="00000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0800</wp:posOffset>
                </wp:positionV>
                <wp:extent cx="124206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4.95pt;mso-wrap-distance-left:9.05pt;mso-wrap-distance-right:9.05pt;mso-wrap-distance-top:0pt;mso-wrap-distance-bottom:0pt;margin-top: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UDr. Roman Heinz, Ph.D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edoucí odboru kontrolního a právníh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lang w:eastAsia="cs-CZ"/>
        </w:rPr>
        <w:t>v z. JUDr. Dagmar Dorovská,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MS Mincho;ＭＳ 明朝" w:cs="Calibr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Vrinda" w:hAnsi="Vrinda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rinda" w:hAnsi="Vrinda" w:cs="Vrind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rinda" w:hAnsi="Vrinda" w:cs="Vrind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2:00Z</dcterms:created>
  <dc:creator>spravce</dc:creator>
  <dc:description/>
  <dc:language>en-US</dc:language>
  <cp:lastModifiedBy>Krásná Pavlína</cp:lastModifiedBy>
  <cp:lastPrinted>2016-01-25T12:26:00Z</cp:lastPrinted>
  <dcterms:modified xsi:type="dcterms:W3CDTF">2016-02-01T07:42:00Z</dcterms:modified>
  <cp:revision>2</cp:revision>
  <dc:subject/>
  <dc:title>Korespondence v samostatné působnosti</dc:title>
</cp:coreProperties>
</file>