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61"/>
        <w:gridCol w:w="4581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2996/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7610/2016 OKP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28.07.2016 byla na elektronickou podatelnu Jihomoravského kraje a jeho orgánů doručena Vaše žádost</w:t>
        <w:br/>
        <w:t>o poskytnutí informací dle zákona č. 106/1999 Sb., o svobodném přístupu k informacím, ve znění pozdějších přepisů (dále jen „zákon č. 106/1999 Sb.“) ze dne 28.07.2016 (dále jen „žádost“), ve které je požadováno následující:</w:t>
      </w:r>
    </w:p>
    <w:p>
      <w:pPr>
        <w:pStyle w:val="Prosttext"/>
        <w:spacing w:lineRule="auto" w:line="276" w:before="0" w:after="200"/>
        <w:jc w:val="both"/>
        <w:rPr>
          <w:rFonts w:cs="Arial"/>
          <w:i/>
          <w:i/>
          <w:color w:val="FF0000"/>
        </w:rPr>
      </w:pPr>
      <w:r>
        <w:rPr>
          <w:rFonts w:cs="Calibri"/>
        </w:rPr>
        <w:t>„</w:t>
      </w:r>
      <w:r>
        <w:rPr>
          <w:i/>
        </w:rPr>
        <w:t xml:space="preserve">žádám kopie všech ročních zpráv o výsledcích finančních kontrol vytvořených podle § 22 Zákona </w:t>
        <w:br/>
        <w:t xml:space="preserve">č. 320/2001 Sb., o finanční kontrole ve veřejné správě k datu podání této žádosti. Jestliže získání informace vyžaduje mimořádně rozsáhlé vyhledávání ve smyslu Zákona 106/99 sb., netrvám na jejím poskytnutí </w:t>
        <w:br/>
        <w:t>v tomto, ale minimálně v rozsahu informací podle § 22 odstavce (6) Zákona č. 320/2001 Sb., o finanční kontrole ve veřejné správě.</w:t>
      </w:r>
      <w:r>
        <w:rPr/>
        <w:t>“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tohoto sdělení zasíláme veškeré informace, které má povinný subjekt k Vaší žádosti k dispozici, a to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02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03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„</w:t>
      </w:r>
      <w:r>
        <w:rPr>
          <w:i/>
        </w:rPr>
        <w:t>Komentář k výsledkům finančních kontrol a účinnosti vnitřního kontrolního systému Jihomoravského kraje za rok 2004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05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06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07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08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„</w:t>
      </w:r>
      <w:r>
        <w:rPr>
          <w:i/>
        </w:rPr>
        <w:t>Komentář k výsledkům finančních kontrol a účinnosti vnitřního kontrolního systému Jihomoravského kraje za rok 2009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10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11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„</w:t>
      </w:r>
      <w:r>
        <w:rPr>
          <w:i/>
        </w:rPr>
        <w:t>Komentář k výsledkům finančních kontrol a účinnosti vnitřního kontrolního systému Jihomoravského kraje za rok 2012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13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14</w:t>
      </w:r>
      <w:r>
        <w:rPr/>
        <w:t>“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>„</w:t>
      </w:r>
      <w:r>
        <w:rPr>
          <w:i/>
        </w:rPr>
        <w:t>Komentář k výsledkům finančních kontrol a účinnosti vnitřního kontrolního systému Jihomoravského kraje za rok 2015</w:t>
      </w:r>
      <w:r>
        <w:rPr/>
        <w:t>“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/>
      </w:pPr>
      <w:r>
        <w:rPr/>
        <w:t>Závěrem dodáváme, že v souladu s Vaším požadavkem „</w:t>
      </w:r>
      <w:r>
        <w:rPr>
          <w:i/>
        </w:rPr>
        <w:t>S ohledem na to, že Vaše odpověď a poskytnuté informace budou automaticky zveřejněny na internetu, žádáme, abyste do své odpovědi ani do příloh NEUVÁDĚLI ŽÁDNÉ OSOBNÍ ÚDAJE ŽADATELE (adresu nebo datum narození)</w:t>
      </w:r>
      <w:r>
        <w:rPr/>
        <w:t>“ je v políčku adresáta tohoto sdělení uvedena pouze e-mailová adresa, na kterou požadujete informace poskytnout.</w:t>
      </w:r>
    </w:p>
    <w:p>
      <w:pPr>
        <w:pStyle w:val="Normal"/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2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5:00Z</dcterms:created>
  <dc:creator>spravce</dc:creator>
  <dc:description/>
  <dc:language>en-US</dc:language>
  <cp:lastModifiedBy>Krásná Pavlína</cp:lastModifiedBy>
  <cp:lastPrinted>2016-08-10T17:14:00Z</cp:lastPrinted>
  <dcterms:modified xsi:type="dcterms:W3CDTF">2016-08-12T11:35:00Z</dcterms:modified>
  <cp:revision>2</cp:revision>
  <dc:subject/>
  <dc:title>Korespondence v samostatné působnosti</dc:title>
</cp:coreProperties>
</file>