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4494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068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dne 04.08.2016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), ve které žádáte „</w:t>
      </w:r>
      <w:r>
        <w:rPr>
          <w:i/>
        </w:rPr>
        <w:t>o poskytnutí následující informací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i/>
        </w:rPr>
        <w:t>Zda a v jaké výši</w:t>
      </w:r>
      <w:r>
        <w:rPr>
          <w:i/>
        </w:rPr>
        <w:t xml:space="preserve"> byly poskytnuty z rozpočtu krajského úřadu </w:t>
      </w:r>
      <w:r>
        <w:rPr>
          <w:b/>
          <w:i/>
        </w:rPr>
        <w:t>finanční prostředky</w:t>
      </w:r>
      <w:r>
        <w:rPr>
          <w:i/>
        </w:rPr>
        <w:t xml:space="preserve"> </w:t>
      </w:r>
      <w:r>
        <w:rPr>
          <w:b/>
          <w:i/>
        </w:rPr>
        <w:t>na pomoc obětem trestných činů</w:t>
      </w:r>
      <w:r>
        <w:rPr>
          <w:i/>
        </w:rPr>
        <w:t xml:space="preserve">? Pokud je to možné prosíme o rozdělení </w:t>
      </w:r>
      <w:r>
        <w:rPr>
          <w:b/>
          <w:i/>
        </w:rPr>
        <w:t>podpory na následující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b/>
          <w:i/>
        </w:rPr>
        <w:t xml:space="preserve">Sociální služby obětem - </w:t>
      </w:r>
      <w:r>
        <w:rPr>
          <w:i/>
        </w:rPr>
        <w:t xml:space="preserve"> ve smyslu zákona o sociálních službách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ab/>
        <w:t>a.</w:t>
        <w:tab/>
        <w:t>Odborné sociální poradenství (§37 zákona o soc.služb.) – pouze pokud bylo poskytnuto obětem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ab/>
        <w:t>b.</w:t>
        <w:tab/>
        <w:t>Telefonická krizová pomoc (§ 55 zákona o soc.služb.) – pouze je to možné, prosíme o rozdělení,</w:t>
        <w:tab/>
        <w:tab/>
        <w:t>v jakém objemu finančních prostředků byla služba poskytnuta obětem)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ab/>
        <w:t>c.</w:t>
        <w:tab/>
        <w:t xml:space="preserve">Azylové domy (§57 zákona o soc.služb.) – pokud je možné, prosíme o sdělení, v jakém objemu </w:t>
        <w:tab/>
        <w:tab/>
        <w:t>finančních prostředků byla služba poskytnuta obětem)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i/>
        </w:rPr>
        <w:tab/>
        <w:t>d.</w:t>
        <w:tab/>
        <w:t xml:space="preserve">Krizová pomoc (§60 zákona o soc.služb.) - pokud je možné, prosíme o rozdělení, v jakém </w:t>
        <w:tab/>
        <w:tab/>
        <w:tab/>
        <w:t>objemu finančních prostředků byla služba poskytnuta obětem)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ab/>
        <w:t>e.</w:t>
        <w:tab/>
        <w:t>Intervenční centra (§60a zákona o soc.služb.)</w:t>
      </w:r>
    </w:p>
    <w:p>
      <w:pPr>
        <w:pStyle w:val="Odstavecseseznamem"/>
        <w:tabs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i/>
        </w:rPr>
        <w:tab/>
        <w:t>1.1.</w:t>
        <w:tab/>
        <w:t>Prosíme o sdělení, v </w:t>
      </w:r>
      <w:r>
        <w:rPr>
          <w:b/>
          <w:i/>
        </w:rPr>
        <w:t>jaké struktuře byla finanční podpora udělena</w:t>
      </w:r>
      <w:r>
        <w:rPr>
          <w:i/>
        </w:rPr>
        <w:t>. Konkrétně v jakém rozsahu byly</w:t>
      </w:r>
    </w:p>
    <w:p>
      <w:pPr>
        <w:pStyle w:val="Odstavecseseznamem"/>
        <w:tabs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i/>
        </w:rPr>
        <w:tab/>
        <w:tab/>
        <w:t xml:space="preserve">podpořeny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>
          <w:i/>
          <w:i/>
        </w:rPr>
      </w:pPr>
      <w:r>
        <w:rPr>
          <w:i/>
        </w:rPr>
        <w:t>mzdy/platy pracovníků v přímé péči -(kolik z toho soc. prac. a kolik právníků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>
          <w:i/>
          <w:i/>
        </w:rPr>
      </w:pPr>
      <w:r>
        <w:rPr>
          <w:i/>
        </w:rPr>
        <w:t>právní služb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>
          <w:i/>
          <w:i/>
        </w:rPr>
      </w:pPr>
      <w:r>
        <w:rPr>
          <w:i/>
        </w:rPr>
        <w:t>jiné služb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>
          <w:i/>
          <w:i/>
        </w:rPr>
      </w:pPr>
      <w:r>
        <w:rPr>
          <w:i/>
        </w:rPr>
        <w:t>přímá podpora obětem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ab/>
        <w:t>1.2.</w:t>
        <w:tab/>
        <w:t>Kolik bylo podpořeno celkem</w:t>
      </w:r>
      <w:r>
        <w:rPr>
          <w:b/>
          <w:i/>
        </w:rPr>
        <w:t xml:space="preserve"> poškozených</w:t>
      </w:r>
      <w:r>
        <w:rPr>
          <w:i/>
        </w:rPr>
        <w:t xml:space="preserve">? A v jaké struktuře – domácí násilí, sexuální násilí, </w:t>
        <w:tab/>
        <w:tab/>
        <w:tab/>
        <w:t>senioři, děti, násilí z nenávisti, obchod s lidmi, oběti obecné kriminality?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i/>
        </w:rPr>
        <w:tab/>
        <w:t>1.3.</w:t>
        <w:tab/>
        <w:t xml:space="preserve">Kterým subjektům, působícím v oblasti ochrany obětí trestných činů, byly tyto prostředky poskytnuty </w:t>
        <w:tab/>
        <w:tab/>
        <w:t>a v jaké výši a v jaké struktuře (mzdy/platy, nákup právních služeb, nákup ostatních služeb)?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i/>
        </w:rPr>
        <w:t>2.</w:t>
        <w:tab/>
      </w:r>
      <w:r>
        <w:rPr>
          <w:b/>
          <w:i/>
        </w:rPr>
        <w:t>Podpora prevence kriminality</w:t>
      </w:r>
      <w:r>
        <w:rPr>
          <w:i/>
        </w:rPr>
        <w:t xml:space="preserve"> (letáky, osvěta, školení, přednášky určené osobám ohroženým trestnou činností)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>3.</w:t>
        <w:tab/>
      </w:r>
      <w:r>
        <w:rPr>
          <w:b/>
          <w:i/>
        </w:rPr>
        <w:t>Jiná podpora obětem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rosím o sdělení uvedených informací za období 2014-2016.</w:t>
      </w:r>
    </w:p>
    <w:p>
      <w:pPr>
        <w:pStyle w:val="Normal"/>
        <w:jc w:val="both"/>
        <w:rPr/>
      </w:pPr>
      <w:r>
        <w:rPr>
          <w:i/>
        </w:rPr>
        <w:t>Důvodem žádosti je zpracování nákladové analýzy veřejných prostředků použitých ve prospěch obětí trestných činů v daném časovém období.</w:t>
      </w:r>
      <w:r>
        <w:rPr/>
        <w:t>“.</w:t>
      </w:r>
    </w:p>
    <w:p>
      <w:pPr>
        <w:pStyle w:val="Normal"/>
        <w:jc w:val="both"/>
        <w:rPr/>
      </w:pPr>
      <w:r>
        <w:rPr/>
        <w:t>V souladu s § 14 odst. 5 písm. d) zákona č. 106/1999 Sb. Vám poskytujeme požadované informace, a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. žádosti (Sociální služby obětem):</w:t>
      </w:r>
    </w:p>
    <w:p>
      <w:pPr>
        <w:pStyle w:val="Normal"/>
        <w:jc w:val="both"/>
        <w:rPr/>
      </w:pPr>
      <w:r>
        <w:rPr/>
        <w:t xml:space="preserve">V působnosti Jihomoravského kraje je poskytování finanční podpory v rámci dotačních řízení, </w:t>
        <w:br/>
        <w:t xml:space="preserve">a to na všechny druhy sociálních služeb, včetně jmenovaných. Povinný subjekt však nesleduje u žadatelů </w:t>
        <w:br/>
        <w:t>o finanční podporu, na kterou konkrétní cílovou skupinu je sociální služba zaměřena, žadatel dokládá platné rozhodnutí o registraci sociální služby. Povinný subjekt tedy nedisponuje informací o celkové výši finančních prostředků určených obětem trestných činů z jednotlivých sociálních služeb, přičemž nemá ani povinnost takovéto informace mít. V daném případě tedy povinnému subjektu nezbývá než tuto část žádosti odmítnout, protože jsou požadovány neexistující informace ve smyslu § 3 odst. 3 zákona č. 106/1999 Sb. (viz samostatné rozhodnutí Krajského úřadu Jihomoravského kraje č. j.: JMK 127435/2016 ze dne 19.08.2016).</w:t>
      </w:r>
    </w:p>
    <w:p>
      <w:pPr>
        <w:pStyle w:val="Normal"/>
        <w:ind w:left="357" w:hanging="0"/>
        <w:jc w:val="both"/>
        <w:rPr>
          <w:bCs/>
          <w:u w:val="single"/>
        </w:rPr>
      </w:pPr>
      <w:r>
        <w:rPr>
          <w:u w:val="single"/>
        </w:rPr>
        <w:t>K bodu 1.1. žádosti:</w:t>
      </w:r>
    </w:p>
    <w:p>
      <w:pPr>
        <w:pStyle w:val="Normal"/>
        <w:ind w:left="357" w:hanging="0"/>
        <w:jc w:val="both"/>
        <w:rPr/>
      </w:pPr>
      <w:r>
        <w:rPr/>
        <w:t xml:space="preserve">Dotace určené poskytovatelům sociálních služeb jsou koncipovány na základní činnosti jednotlivých sociálních služeb stanovených zákonem č. 108/2006 Sb., o sociálních službách, ve znění pozdějších předpisů. Poskytovatelé pak prokazují souvislost výdajů se základními činnostmi té které sociální služby. V rámci dotačního řízení jsou stanoveny optimální náklady jednotlivých služeb, z nichž je stanovena podpora, která může z dotace kraje představovat maximálně tuto optimální výši. Povinný </w:t>
        <w:br/>
        <w:t xml:space="preserve">subjekt však nedisponuje informacemi o konkrétním rozsahu finanční podpory dle jednotlivých kategorií zaměstnanců a služeb. V daném případě tedy povinnému subjektu nezbývá než tuto </w:t>
        <w:br/>
        <w:t xml:space="preserve">část žádosti odmítnout, protože jsou požadovány neexistující informace ve smyslu § 3 odst. 3 </w:t>
        <w:br/>
        <w:t xml:space="preserve">zákona č. 106/1999 Sb. (viz samostatné rozhodnutí Krajského úřadu Jihomoravského kraje </w:t>
        <w:br/>
        <w:t>č. j.: JMK 127435/2016 ze dne 19.08.2016).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  <w:t>K bodu 1.2. žádosti:</w:t>
      </w:r>
    </w:p>
    <w:p>
      <w:pPr>
        <w:pStyle w:val="Normal"/>
        <w:ind w:left="357" w:hanging="0"/>
        <w:jc w:val="both"/>
        <w:rPr/>
      </w:pPr>
      <w:r>
        <w:rPr/>
        <w:t>Povinný subjekt nedisponuje informací o počtu podpořených poškozených dle požadované struktury, přičemž v daném případě povinnému subjektu nezbývá než tuto části žádosti odmítnout, protože jsou požadovány neexistující informace ve smyslu § 3 odst. 3 zákona č. 106/1999 Sb. (viz samostatné rozhodnutí Krajského úřadu Jihomoravského kraje č. j.: JMK 127435/2016 ze dne 19.08.2016).</w:t>
      </w:r>
    </w:p>
    <w:p>
      <w:pPr>
        <w:pStyle w:val="Normal"/>
        <w:ind w:left="357" w:hanging="0"/>
        <w:jc w:val="both"/>
        <w:rPr>
          <w:b/>
          <w:b/>
          <w:bCs/>
          <w:u w:val="single"/>
        </w:rPr>
      </w:pPr>
      <w:r>
        <w:rPr>
          <w:u w:val="single"/>
        </w:rPr>
        <w:t>K bodu 1.3. žádosti:</w:t>
      </w:r>
    </w:p>
    <w:p>
      <w:pPr>
        <w:pStyle w:val="Normal"/>
        <w:ind w:left="357" w:hanging="0"/>
        <w:jc w:val="both"/>
        <w:rPr/>
      </w:pPr>
      <w:r>
        <w:rPr/>
        <w:t>Dotace poskytovatelům sociálních služeb jsou koncipovány jako finanční podpory na celou sociální službu a její základní činnosti, proto není možné vyčíslit pouze část určenou na tuto cílovou skupinu. Veškeré výsledky dotačních řízení v oblasti sociálních služeb jsou pak uvedeny na dotačním portálu Jihomoravského kraje (</w:t>
      </w:r>
      <w:hyperlink r:id="rId2">
        <w:r>
          <w:rPr>
            <w:rStyle w:val="InternetLink"/>
          </w:rPr>
          <w:t>http://dotace.kr-jihomoravsky.cz</w:t>
        </w:r>
      </w:hyperlink>
      <w:r>
        <w:rPr/>
        <w:t xml:space="preserve">). Informacemi v požadované struktuře </w:t>
        <w:br/>
        <w:t xml:space="preserve">povinný subjekt nedisponuje, proto tedy nezbývá než tuto části žádosti odmítnout, protože jsou </w:t>
        <w:br/>
        <w:t>po povinném subjektu požadovány neexistující informace ve smyslu § 3 odst. 3 zákona č. 106/1999 Sb. (viz samostatné rozhodnutí Krajského úřadu Jihomoravského kraje č. j.: JMK 127435/2016 ze dne 19.08.2016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. (Podpora prevence kriminality) a 3. (Jiná podpora obětem) žádosti:</w:t>
      </w:r>
    </w:p>
    <w:p>
      <w:pPr>
        <w:pStyle w:val="Normal"/>
        <w:spacing w:before="0" w:after="0"/>
        <w:jc w:val="both"/>
        <w:rPr/>
      </w:pPr>
      <w:r>
        <w:rPr>
          <w:b/>
        </w:rPr>
        <w:t>Dotační program pro oblast prevence kriminality</w:t>
      </w:r>
      <w:r>
        <w:rPr/>
        <w:t xml:space="preserve"> (každoročně vyhlašovaný program)</w:t>
      </w:r>
    </w:p>
    <w:p>
      <w:pPr>
        <w:pStyle w:val="Normal"/>
        <w:spacing w:before="0" w:after="0"/>
        <w:jc w:val="both"/>
        <w:rPr/>
      </w:pPr>
      <w:r>
        <w:rPr/>
        <w:t xml:space="preserve">Cílem tohoto dotačního programu je podpora projektů prevence kriminality zaměřených na sociální, situační prevenci a na informování občanů o možnostech ochrany před trestnou činností. Podpora </w:t>
        <w:br/>
        <w:t>je poskytována na preventivní aktivity na sekundární či na terciární úrovni dle následujících priori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projekty z oblasti situační prevence zaměřené na odstraňování kriminogenních situací;</w:t>
        <w:br/>
        <w:t>na omezování příležitostí ke spáchání zejména majetkové trestné činnosti (kapesní krádeže; krádeže předmětů z vozidel, krádeže jízdních kol apod.) a na zvyšování pravděpodobnosti dopadení pachatele, zvyšování pocitu bezpečí občanů a vytváření bezpečných zón v exponovaných lokalitá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projekty z oblasti sociální prevence zaměřené zejména na seniory a rizikové skupiny dětí a mládež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714" w:hanging="357"/>
        <w:jc w:val="both"/>
        <w:textAlignment w:val="baseline"/>
        <w:rPr/>
      </w:pPr>
      <w:r>
        <w:rPr/>
        <w:t xml:space="preserve">medializace prevence – zvyšování informovanosti občanů a jejich motivace k aktivnímu přístupu </w:t>
        <w:br/>
        <w:t>pro zajišťování vlastní bezpečnosti a ochrany majetku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V příloze Vám předáváme tabulku obsahující přehled dotací poskytnutých z rozpočtu Jihomoravského kraje v rámci Dotačního programu pro oblast prevence kriminality a individuální dotace na projekty prevence kriminality.</w:t>
      </w:r>
    </w:p>
    <w:p>
      <w:pPr>
        <w:pStyle w:val="Prosttext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Projekt Senioři sobě II.</w:t>
      </w:r>
    </w:p>
    <w:p>
      <w:pPr>
        <w:pStyle w:val="Prosttext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Pro zdravý a bezpečný život seniorů a osob ve vyšším středním věku ve spolupráci Jihomoravského kraje </w:t>
        <w:br/>
        <w:t xml:space="preserve">a Krajského ředitelství policie Jihomoravského kraje byl v roce 2014 realizován projekt Senioři sobě II. </w:t>
        <w:br/>
        <w:t xml:space="preserve">V průběhu roku 2014 se uskutečnila setkání se seniory v šesti městech Jihomoravského kraje, součástí setkání byly preventivní přednášky na téma bezpečnost seniorů. Účastníci obdrželi kromě jiného DVD </w:t>
        <w:br/>
        <w:t xml:space="preserve">a brožuru s tématem prevence kriminality páchané na seniorech, dále křížovky tematicky zaměřené </w:t>
        <w:br/>
        <w:t>na prevenci kriminality. Za tuto činnost uhradil povinný subjekt 53.000,00 Kč.</w:t>
      </w:r>
    </w:p>
    <w:p>
      <w:pPr>
        <w:pStyle w:val="Prosttext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Projekt Bezpečně v kyberprostoru</w:t>
      </w:r>
    </w:p>
    <w:p>
      <w:pPr>
        <w:pStyle w:val="Prosttext"/>
        <w:spacing w:lineRule="auto" w:line="276"/>
        <w:jc w:val="both"/>
        <w:rPr>
          <w:szCs w:val="22"/>
        </w:rPr>
      </w:pPr>
      <w:r>
        <w:rPr>
          <w:szCs w:val="22"/>
        </w:rPr>
        <w:t xml:space="preserve">Hlavním cílem projektu Bezpečně v kyberprostoru (od roku 2011 dosud) je omezení rozšiřování nebezpečných počítačových jevů. Současně se projekt zaměřil na zvyšování informovanosti občanů Jihomoravského kraje a jejich motivace zaměřené na aktivní přístup pro zajišťování vlastní bezpečnosti </w:t>
        <w:br/>
        <w:t>a ochrany majetku a provázání jednotlivých složek (škola, obec, policie) při řešení nebezpečných komunikačních jevů. Projekt přispívá ke zvyšování povědomí veřejnosti o prevenci kriminality, prostřednictvím školení, seminářů, tiskovin, komunikačních sítí, webových stránek, konzultačních činností, vystoupením na konferencích.</w:t>
      </w:r>
    </w:p>
    <w:p>
      <w:pPr>
        <w:pStyle w:val="Normal"/>
        <w:spacing w:before="0" w:after="0"/>
        <w:jc w:val="both"/>
        <w:rPr/>
      </w:pPr>
      <w:r>
        <w:rPr/>
        <w:t>V rámci projektu Bezpečně v kyberprostoru: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Byla vytvořena učební pomůcka – metodické DVD pro učitele informačních a komunikačních technologií;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Bylo natočeno sedm video spotů na témata kyberšikany – jsou využívány na školeních;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Pořádání soutěží zaměřených na tématiku kyberšikany;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Probíhá spolupráce s projektem Kraje pro bezpečný internet;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Probíhá spolupráce s Linkou bezpečí – tvorba komiksů, letáků;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Vytvoření a vytištění brožurky „Nastavení rodičovské kontroly ve Windows 7“;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 xml:space="preserve">Byly spuštěny webové stránky projektu: </w:t>
      </w:r>
      <w:hyperlink r:id="rId3">
        <w:r>
          <w:rPr>
            <w:rStyle w:val="InternetLink"/>
          </w:rPr>
          <w:t>www.kr-jihomoravsky.cz/kyber</w:t>
        </w:r>
      </w:hyperlink>
      <w:r>
        <w:rPr/>
        <w:t xml:space="preserve">; 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Byl vytvořen profil projektu na Facebooku;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 xml:space="preserve">Byla vytvořena stránka projektu na Google+; 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Probíhá spolupráce s Ústavem telekomunikací, Fakultou elektrotechniky a komunikačních technologií, Vysokého učení technického v Brně;</w:t>
      </w:r>
    </w:p>
    <w:p>
      <w:pPr>
        <w:pStyle w:val="Odstavecseseznamem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Jsou vytvářeny preventivní letáky;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Vytvoření interaktivního komiksu na webu projektu.</w:t>
      </w:r>
    </w:p>
    <w:p>
      <w:pPr>
        <w:pStyle w:val="Normal"/>
        <w:spacing w:before="0" w:after="0"/>
        <w:jc w:val="both"/>
        <w:rPr/>
      </w:pPr>
      <w:r>
        <w:rPr/>
        <w:t>Dosud bylo proškoleno: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100 policistů;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350 škol;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14.000 žáků základních a středních škol;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65 žáků VOŠ – sociální práce;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50 studentů – Ústav telekomunikací, Fakulta elektrotechniky a komunikačních technologií, Vysokého učení technického v Brně;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25 státních zástupců;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100 zaměstnanců obcí;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50 zaměstnanců probační a mediační služby;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/>
        <w:t>cca 800 rodičů.</w:t>
      </w:r>
    </w:p>
    <w:p>
      <w:pPr>
        <w:pStyle w:val="Normal"/>
        <w:spacing w:before="0" w:after="0"/>
        <w:jc w:val="both"/>
        <w:rPr/>
      </w:pPr>
      <w:r>
        <w:rPr/>
        <w:t>Od roku 2011 bylo do projektu investováno 755.000,00 Kč.</w:t>
      </w:r>
    </w:p>
    <w:p>
      <w:pPr>
        <w:pStyle w:val="Normal"/>
        <w:spacing w:before="500" w:after="0"/>
        <w:jc w:val="both"/>
        <w:rPr/>
      </w:pPr>
      <w:r>
        <w:rPr/>
        <w:t>S pozdravem</w:t>
        <w:br/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Calibri" w:hAnsi="Calibri" w:eastAsia="MS Mincho;ＭＳ 明朝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ik">
    <w:name w:val="Mikš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jihomoravsky.cz/" TargetMode="External"/><Relationship Id="rId3" Type="http://schemas.openxmlformats.org/officeDocument/2006/relationships/hyperlink" Target="http://www.kr-jihomoravsky.cz/kyb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1:00Z</dcterms:created>
  <dc:creator>spravce</dc:creator>
  <dc:description/>
  <dc:language>en-US</dc:language>
  <cp:lastModifiedBy>Krásná Pavlína</cp:lastModifiedBy>
  <cp:lastPrinted>2016-09-01T13:41:00Z</cp:lastPrinted>
  <dcterms:modified xsi:type="dcterms:W3CDTF">2016-09-01T11:43:00Z</dcterms:modified>
  <cp:revision>3</cp:revision>
  <dc:subject/>
  <dc:title>Korespondence v samostatné působnosti</dc:title>
</cp:coreProperties>
</file>