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6719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314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21.07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1.07.2016 (dále jen „žádost“).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V žádosti požadujete „</w:t>
      </w:r>
      <w:r>
        <w:rPr>
          <w:i/>
        </w:rPr>
        <w:t>zpřístupnění následujících informaci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V plném znění všechny smlouvy uzavřené mezi Jihomoravským krajem a firmou „Producentské centrum Profil“</w:t>
      </w:r>
    </w:p>
    <w:p>
      <w:pPr>
        <w:pStyle w:val="Normal"/>
        <w:spacing w:before="0" w:after="0"/>
        <w:jc w:val="both"/>
        <w:rPr/>
      </w:pPr>
      <w:r>
        <w:rPr>
          <w:i/>
        </w:rPr>
        <w:t>2. V plném znění všechny smlouvy uzavřené mezi Jihomoravským krajem a firmou „Marketingové centrum Profil“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3. V plném znění všechny smlouvy uzavřené mezi Jihomoravským krajem a osobou </w:t>
      </w:r>
      <w:r>
        <w:rPr>
          <w:i/>
          <w:highlight w:val="black"/>
        </w:rPr>
        <w:t>xxxxxxxxxxxxxxxxxx</w:t>
      </w:r>
      <w:r>
        <w:rPr>
          <w:i/>
        </w:rPr>
        <w:t xml:space="preserve">, </w:t>
        <w:br/>
        <w:t xml:space="preserve">dat. nar. </w:t>
      </w:r>
      <w:r>
        <w:rPr>
          <w:i/>
          <w:highlight w:val="black"/>
        </w:rPr>
        <w:t>xxxxxxxxxxxxxxxxxxxxxxxxxxxxxxxxxxxxxxxxxxxxxxxxxxxxxx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4. V plném znění všechny smlouvy uzavřené mezi Jihomoravským krajem a osobou </w:t>
      </w:r>
      <w:r>
        <w:rPr>
          <w:i/>
          <w:highlight w:val="black"/>
        </w:rPr>
        <w:t>xxxxxxxxxxxxxxxxxx</w:t>
      </w:r>
      <w:r>
        <w:rPr>
          <w:i/>
        </w:rPr>
        <w:t xml:space="preserve">, </w:t>
        <w:br/>
        <w:t xml:space="preserve">dat. nar. </w:t>
      </w:r>
      <w:r>
        <w:rPr>
          <w:i/>
          <w:highlight w:val="black"/>
        </w:rPr>
        <w:t>xxxxxxxxxxxxxxxxxxxxxxxxxxxxxxxxxxxxxxxxxxxxxxxxxxxxxx</w:t>
      </w:r>
      <w:r>
        <w:rPr/>
        <w:t>“ (dále jen „žádost“).</w:t>
      </w:r>
    </w:p>
    <w:p>
      <w:pPr>
        <w:pStyle w:val="Normal"/>
        <w:autoSpaceDE w:val="false"/>
        <w:jc w:val="both"/>
        <w:rPr/>
      </w:pPr>
      <w:r>
        <w:rPr/>
        <w:t>Vzhledem k tomu, že poskytnutí Vámi požadovaných informací je pro povinný subjekt spojeno s určitými náklady na jejich vydání, byl jste dopisem Jihomoravského kraje č. j.: JMK 119853/2016 ze dne 03.08.2016 vyzván k zaplacení úhrady za požadované informace ve výši 702,00 Kč. Požadovaná úhrada, kterou bylo poskytnutí informací podmíněno, byla na příjmový účet Jihomoravského kraje připsána dne 09.08.201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v příloze zasíláme požadované informace, </w:t>
        <w:br/>
        <w:t>resp. sdělujeme následující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1. žádosti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7/11 ze dne 26.07.2011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9/12 ze dne 05.09.2012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51/13 ze dne 17.05.2013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73/13 ze dne 27.05.2013 na služby poskytované společností Producentské centrum PROFIL Mariánské Lázně, s.r.o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2. žádosti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8/11 ze dne 26.07.2011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643/11 ze dne 28.11.2011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a č. 14/84/11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38/12 ze dne 01.06.2012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54/12 ze dne 06.06.2012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3/12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64/12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a č. 02/R036/13 ze dne 02.07.2013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/13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8/13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7/13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3/13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01/14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ávka č. 14/02/14 ze dne 13.01.2014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1/14 ze dne 02.04.2014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9/14 ze dne 18.06.2014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96/14 ze dne 01.10.2014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/15 ze dne 08.01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5/15 ze dne 05.02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9/15 ze dne 02.03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73/15 ze dne 01.04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04/15 ze dne 04.05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34/15 ze dne 04.06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64/15 ze dne 01.07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76/15 ze dne 05.08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00/15 ze dne 02.09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24/15 ze dne 01.10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70/15 ze dne 10.11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99/15 ze dne 30.11.2015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034/16 ze dne 18.01.2016 na služby poskytované společností MARKETINGOVÉ CENTRUM PROFIL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Smlouva o poskytování marketingových služeb</w:t>
      </w:r>
      <w:r>
        <w:rPr>
          <w:rFonts w:cs="Calibri" w:ascii="Calibri" w:hAnsi="Calibri"/>
          <w:color w:val="000000"/>
          <w:sz w:val="22"/>
          <w:szCs w:val="22"/>
        </w:rPr>
        <w:t xml:space="preserve">“ č. 035788/16/OKŘ uzavřená dne 21.03.2016 </w:t>
        <w:br/>
        <w:t>mezi Jihomoravským krajem a MARKETINGOVÝM CENTREM PROFIL, s.r.o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asně dodáváme, že ve všech výše uvedených dokumentech byly anonymizovány osobní údaje fyzických </w:t>
      </w:r>
      <w:r>
        <w:rPr>
          <w:rFonts w:cs="Calibri" w:ascii="Calibri" w:hAnsi="Calibri"/>
          <w:color w:val="000000"/>
          <w:sz w:val="22"/>
          <w:szCs w:val="22"/>
        </w:rPr>
        <w:t>osob (podrobněji viz samostatné rozhodnutí Krajského úřadu Jihomoravského kraje č. j.: JMK 126717/2016 ze dne 17.08.2016)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ům 3. a 4. žádost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ovinný subjekt nemá k dispozici žádné smlouvy uzavřené se jmenovanými fyzickými osobami a nemá </w:t>
        <w:br/>
        <w:t xml:space="preserve">ani povinnost takovéto dokumenty mít. V daném případě se tedy jedná o neexistující informace ve smyslu </w:t>
        <w:br/>
        <w:t>§ 3 odst. 3 zákona č. 106/1999 Sb. (podrobněji viz samostatné rozhodnutí Krajského úřadu Jihomoravského kraje č. j.: JMK 126717/2016 ze dne 17.08.2016)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7:00Z</dcterms:created>
  <dc:creator>spravce</dc:creator>
  <dc:description/>
  <dc:language>en-US</dc:language>
  <cp:lastModifiedBy>Krásná Pavlína</cp:lastModifiedBy>
  <cp:lastPrinted>2016-09-01T11:29:00Z</cp:lastPrinted>
  <dcterms:modified xsi:type="dcterms:W3CDTF">2016-09-01T09:30:00Z</dcterms:modified>
  <cp:revision>5</cp:revision>
  <dc:subject/>
  <dc:title>Korespondence v samostatné působnosti</dc:title>
</cp:coreProperties>
</file>