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79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1289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220"/>
        <w:jc w:val="both"/>
        <w:rPr/>
      </w:pPr>
      <w:r>
        <w:rPr/>
        <w:t>Vážení,</w:t>
      </w:r>
    </w:p>
    <w:p>
      <w:pPr>
        <w:pStyle w:val="Normal"/>
        <w:spacing w:before="0" w:after="220"/>
        <w:jc w:val="both"/>
        <w:rPr/>
      </w:pPr>
      <w:r>
        <w:rPr/>
        <w:t xml:space="preserve">dne 05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5.08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</w:rPr>
        <w:t>„</w:t>
      </w:r>
      <w:r>
        <w:rPr>
          <w:i/>
        </w:rPr>
        <w:t xml:space="preserve">zaslání  faktur a smluv, které Krajský úřad Jihomoravského kraje (resp. Jihomoravský kraj) uzavřel a vyplatil firmě Producentské centrum Profil Mariánské lázně, s. r. o., IČO 62620177; dále Marketingové centrum Profil,s. r. o., IČO </w:t>
      </w:r>
      <w:r>
        <w:rPr>
          <w:i/>
          <w:shd w:fill="FFFFFF" w:val="clear"/>
        </w:rPr>
        <w:t>493</w:t>
      </w:r>
      <w:r>
        <w:rPr>
          <w:i/>
        </w:rPr>
        <w:t xml:space="preserve">57778,  dále </w:t>
      </w:r>
      <w:r>
        <w:rPr>
          <w:i/>
          <w:highlight w:val="black"/>
        </w:rPr>
        <w:t>xxxxxxxxxxxxx</w:t>
      </w:r>
      <w:r>
        <w:rPr>
          <w:i/>
        </w:rPr>
        <w:t xml:space="preserve">, datum narození </w:t>
      </w:r>
      <w:r>
        <w:rPr>
          <w:i/>
          <w:highlight w:val="black"/>
        </w:rPr>
        <w:t>xxxxxxxxxxxxx</w:t>
      </w:r>
      <w:r>
        <w:rPr>
          <w:i/>
        </w:rPr>
        <w:t xml:space="preserve">, trvalé bydliště </w:t>
      </w:r>
      <w:r>
        <w:rPr>
          <w:i/>
          <w:highlight w:val="black"/>
        </w:rPr>
        <w:t>xxxxxxxxxxxx xxxxxxxxxxxxx</w:t>
      </w:r>
      <w:r>
        <w:rPr>
          <w:i/>
        </w:rPr>
        <w:t>.</w:t>
      </w:r>
    </w:p>
    <w:p>
      <w:pPr>
        <w:pStyle w:val="Normal"/>
        <w:spacing w:before="0" w:after="220"/>
        <w:jc w:val="both"/>
        <w:rPr>
          <w:rFonts w:cs="TimesNewRomanPSMT"/>
          <w:lang w:eastAsia="cs-CZ"/>
        </w:rPr>
      </w:pPr>
      <w:r>
        <w:rPr>
          <w:rFonts w:eastAsia="Times New Roman"/>
          <w:i/>
        </w:rPr>
        <w:t>A to za období od 1. 1. 2009 dosud.</w:t>
      </w:r>
      <w:r>
        <w:rPr>
          <w:rFonts w:cs="Calibri"/>
        </w:rPr>
        <w:t>“.</w:t>
      </w:r>
    </w:p>
    <w:p>
      <w:pPr>
        <w:pStyle w:val="Normal"/>
        <w:spacing w:before="0" w:after="22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Normal"/>
        <w:spacing w:before="0" w:after="220"/>
        <w:jc w:val="both"/>
        <w:rPr/>
      </w:pPr>
      <w:r>
        <w:rPr>
          <w:u w:val="single"/>
        </w:rPr>
        <w:t>Producentské centrum PROFIL Mariánské Lázně, s.r.o.</w:t>
      </w:r>
      <w:r>
        <w:rPr>
          <w:rFonts w:cs="Calibri"/>
          <w:u w:val="single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377/11 ze dne 26.07.2011 na služby poskytované společností Producentské centrum PROFIL Mariánské Lázně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379/12 ze dne 05.09.2012 na služby poskytované společností Producentské centrum PROFIL Mariánské Lázně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251/13 ze dne 17.05.2013 na služby poskytované společností Producentské centrum PROFIL Mariánské Lázně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273/13 ze dne 27.05.2013 na služby poskytované společností Producentské centrum PROFIL Mariánské Lázně, s.r.o. + faktura.</w:t>
      </w:r>
    </w:p>
    <w:p>
      <w:pPr>
        <w:pStyle w:val="Default"/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20"/>
        <w:jc w:val="both"/>
        <w:rPr/>
      </w:pPr>
      <w:r>
        <w:rPr>
          <w:u w:val="single"/>
        </w:rPr>
        <w:t>MARKETINGOVÉ CENTRUM PROFIL, s.r.o.</w:t>
      </w:r>
      <w:r>
        <w:rPr>
          <w:rFonts w:cs="Calibri"/>
          <w:u w:val="single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378/11 ze dne 26.07.2011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02/643/11 ze dne 28.11.2011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14/84/11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02/238/12 ze dne 01.06.2012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02/254/12 ze dne 06.06.2012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43/12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64/12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02/R036/13 ze dne 02.07.2013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/13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8/13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37/13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43/13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01/14 na služby poskytované společností MARKETINGOVÉ CENTRUM PROFIL,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02/14 ze dne 13.01.2014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1/14 ze dne 02.04.2014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9/14 ze dne 18.06.2014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96/14 ze dne 01.10.2014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3/15 ze dne 08.01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5/15 ze dne 05.02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49/15 ze dne 02.03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73/15 ze dne 01.04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04/15 ze dne 04.05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34/15 ze dne 04.06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64/15 ze dne 01.07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176/15 ze dne 05.08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00/15 ze dne 02.09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24/15 ze dne 01.10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70/15 ze dne 10.11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14/299/15 ze dne 30.11.2015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u č. 02/034/16 ze dne 18.01.2016 na služby poskytované společností MARKETINGOVÉ CENTRUM PROFIL, s.r.o. + faktury;</w:t>
      </w:r>
    </w:p>
    <w:p>
      <w:pPr>
        <w:pStyle w:val="Default"/>
        <w:numPr>
          <w:ilvl w:val="0"/>
          <w:numId w:val="2"/>
        </w:numPr>
        <w:spacing w:lineRule="auto" w:line="276" w:before="0" w:after="2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o poskytování marketingových služeb č. 035788/16/OKŘ uzavřenou dne 21.03.2016 </w:t>
        <w:br/>
        <w:t>mezi Jihomoravským krajem a MARKETINGOVÝM CENTREM PROFIL, s.r.o. + faktury;</w:t>
      </w:r>
    </w:p>
    <w:p>
      <w:pPr>
        <w:pStyle w:val="Default"/>
        <w:spacing w:lineRule="auto" w:line="276" w:before="0" w:after="2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dodáváme, že ve všech předávaných dokumentech byly anonymizovány osobní údaje fyzických osob (podrobněji viz samostatné rozhodnutí Krajského úřadu Jihomoravského kraje č. j.: JMK 127793/2016 ze dne 22.08.2016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ále sdělujeme, že povinný subjekt neuzavíral v uvedeném období žádné smlouvy s Vámi jmenovanou fyzickou osobou a nemá tedy k dispozici ani žádné faktury, které by této fyzické osobě byly vyplaceny. </w:t>
        <w:br/>
        <w:t>V daném případě se tedy jedná o neexistující informace ve smyslu § 3 odst. 3 zákona č. 106/1999 Sb. (viz samostatné rozhodnutí Krajského úřadu Jihomoravského kraje č. j.: JMK 127793/2016 ze dne 22.08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4:00Z</dcterms:created>
  <dc:creator>spravce</dc:creator>
  <dc:description/>
  <dc:language>en-US</dc:language>
  <cp:lastModifiedBy>Krásná Pavlína</cp:lastModifiedBy>
  <cp:lastPrinted>2016-09-06T11:45:00Z</cp:lastPrinted>
  <dcterms:modified xsi:type="dcterms:W3CDTF">2016-09-06T09:46:00Z</dcterms:modified>
  <cp:revision>5</cp:revision>
  <dc:subject/>
  <dc:title>Korespondence v samostatné působnosti</dc:title>
</cp:coreProperties>
</file>