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1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2879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4666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1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300" w:after="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300"/>
        <w:jc w:val="both"/>
        <w:rPr/>
      </w:pPr>
      <w:r>
        <w:rPr/>
        <w:t>Vážený pane doktore,</w:t>
      </w:r>
    </w:p>
    <w:p>
      <w:pPr>
        <w:pStyle w:val="Normal"/>
        <w:spacing w:before="0" w:after="300"/>
        <w:jc w:val="both"/>
        <w:rPr/>
      </w:pPr>
      <w:r>
        <w:rPr/>
        <w:t>dne 12.01.2016 byla na elektronickou podatelnu Jihomoravského kraje a jeho orgánů doručena Vaše žádost o poskytnutí informací dle zákona č. 106/1999 Sb., o svobodném přístupu k informacím, ve znění pozdějších předpisů (dále jen „zákon č. 106/1999 Sb.“), s názvem „Žá</w:t>
      </w:r>
      <w:r>
        <w:rPr>
          <w:i/>
        </w:rPr>
        <w:t>dost o informace</w:t>
      </w:r>
      <w:r>
        <w:rPr/>
        <w:t>“ (dále jen „žádost“).</w:t>
      </w:r>
    </w:p>
    <w:p>
      <w:pPr>
        <w:pStyle w:val="Normal"/>
        <w:spacing w:before="0" w:after="0"/>
        <w:jc w:val="both"/>
        <w:rPr/>
      </w:pPr>
      <w:r>
        <w:rPr/>
        <w:t xml:space="preserve">V žádosti uvádíte: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„</w:t>
      </w:r>
      <w:r>
        <w:rPr>
          <w:rFonts w:cs="Arial"/>
          <w:i/>
          <w:color w:val="000000"/>
        </w:rPr>
        <w:t>na základě zákona o svobodném přístupu k informacím bych Vás rád požádal o informaci: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bCs/>
          <w:i/>
          <w:color w:val="000000"/>
        </w:rPr>
        <w:t xml:space="preserve">kdo pořídil fotky, umístěné na Facebook hejtmana Michala Haška dne 5.1.2016 (viz příloha) a pokud </w:t>
        <w:br/>
        <w:t>je ve smuvním vztahu k KrÚ JmK, pak prosím o scan smlouvy s ním.</w:t>
      </w:r>
    </w:p>
    <w:p>
      <w:pPr>
        <w:pStyle w:val="Normal"/>
        <w:spacing w:before="0" w:after="300"/>
        <w:jc w:val="both"/>
        <w:rPr/>
      </w:pPr>
      <w:r>
        <w:rPr>
          <w:i/>
        </w:rPr>
        <w:t xml:space="preserve">Výše uvedené prosím poskytnout na e-mailovou adresu, z níž je dotaz odesílán, a to formou emailu, </w:t>
        <w:br/>
        <w:t>resp. scanu, jak popsáno výše.</w:t>
      </w:r>
      <w:r>
        <w:rPr>
          <w:rFonts w:cs="Calibri"/>
        </w:rPr>
        <w:t>“.</w:t>
      </w:r>
    </w:p>
    <w:p>
      <w:pPr>
        <w:pStyle w:val="Normal"/>
        <w:spacing w:before="0" w:after="300"/>
        <w:jc w:val="both"/>
        <w:rPr>
          <w:rFonts w:cs="Calibri"/>
        </w:rPr>
      </w:pPr>
      <w:r>
        <w:rPr>
          <w:rFonts w:cs="Calibri"/>
        </w:rPr>
        <w:t>V souladu s § 14 odst. 5 písm. d) zákona č. 106/1999 Sb. Vám k žádosti předáváme požadované informace, resp. sdělujeme následující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Fotografie, jež tvoří přílohu žádosti, pořídil pan Otto Ballon Mierny, který má s Jihomoravským krajem uzavřenou dohodu o pracovní činnosti. V souladu s Vaším požadavkem Vám tedy v příloze předáváme kopii předmětné dohody o pracovní činnosti a kopie dalších dvou navazujících dohod o změně dohody o pracovní činnosti. Současně dodáváme, že ve všech třech předaných dohodách byly anonymizovány osobní údaje fyzické osoby (viz samostatné rozhodnutí Krajského úřadu Jihomoravského kraje č.j.: JMK 12881/2016 </w:t>
        <w:br/>
        <w:t>ze dne 26.01.2016)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Nad rámec žádosti sdělujeme, že se jedná o fotografie zveřejněné spolu s tiskovou zprávou na webových</w:t>
        <w:br/>
        <w:br/>
        <w:t>stránkách Jihomoravského kraje. Tyto fotografie jsou tedy veřejně dostupné a mohou je tak volně využít další osoby, jako např. novináři apod.</w:t>
      </w:r>
    </w:p>
    <w:p>
      <w:pPr>
        <w:pStyle w:val="Normal"/>
        <w:tabs>
          <w:tab w:val="clear" w:pos="709"/>
          <w:tab w:val="left" w:pos="-5720" w:leader="none"/>
        </w:tabs>
        <w:spacing w:before="800" w:after="0"/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24206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6pt;mso-wrap-distance-left:9.05pt;mso-wrap-distance-right:9.05pt;mso-wrap-distance-top:0pt;mso-wrap-distance-bottom:0pt;margin-top: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lang w:eastAsia="cs-CZ"/>
        </w:rPr>
        <w:t>v z. JUDr. Dagmar Dorovská, v.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Vrinda" w:hAnsi="Vrinda" w:cs="Vrind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rinda" w:hAnsi="Vrinda" w:cs="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11:00Z</dcterms:created>
  <dc:creator>spravce</dc:creator>
  <dc:description/>
  <dc:language>en-US</dc:language>
  <cp:lastModifiedBy>Krásná Pavlína</cp:lastModifiedBy>
  <cp:lastPrinted>2015-05-04T16:47:00Z</cp:lastPrinted>
  <dcterms:modified xsi:type="dcterms:W3CDTF">2016-01-27T12:11:00Z</dcterms:modified>
  <cp:revision>2</cp:revision>
  <dc:subject/>
  <dc:title>Korespondence v samostatné působnosti</dc:title>
</cp:coreProperties>
</file>