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0496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1625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1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05.08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05.08.2016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</w:rPr>
        <w:t>„</w:t>
      </w:r>
      <w:r>
        <w:rPr>
          <w:i/>
        </w:rPr>
        <w:t>zaslání  faktur a smluv, které Krajský úřad Jihomoravského kraje (resp. Jihomoravský kraj) či jeho příspěvkové organizace uzavřel a vyplatil firmě </w:t>
      </w:r>
      <w:r>
        <w:rPr>
          <w:rFonts w:cs="Segoe UI"/>
          <w:i/>
        </w:rPr>
        <w:t xml:space="preserve">P&amp;P Media, s. r. o., IČO 242 94 764, nebo fyzické osobě </w:t>
      </w:r>
      <w:r>
        <w:rPr>
          <w:rFonts w:cs="Segoe UI"/>
          <w:i/>
          <w:highlight w:val="black"/>
        </w:rPr>
        <w:t>xxxxxxxxxxxxxxx</w:t>
      </w:r>
      <w:r>
        <w:rPr>
          <w:rFonts w:cs="Segoe UI"/>
          <w:i/>
        </w:rPr>
        <w:t xml:space="preserve">, dat. nar. </w:t>
      </w:r>
      <w:r>
        <w:rPr>
          <w:rFonts w:cs="Segoe UI"/>
          <w:i/>
          <w:highlight w:val="black"/>
        </w:rPr>
        <w:t>xxxxxxxxxxxxxx</w:t>
      </w:r>
      <w:r>
        <w:rPr>
          <w:rFonts w:cs="Segoe UI"/>
          <w:i/>
        </w:rPr>
        <w:t>, adresa </w:t>
      </w:r>
      <w:r>
        <w:rPr>
          <w:i/>
          <w:highlight w:val="black"/>
          <w:shd w:fill="FFFFFF" w:val="clear"/>
        </w:rPr>
        <w:t>xxxxxxxxxxxxxxxxxxxxxxxxxxxxxxxxxxxxx</w:t>
      </w:r>
      <w:r>
        <w:rPr>
          <w:i/>
          <w:shd w:fill="FFFFFF" w:val="clear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i/>
        </w:rPr>
        <w:t>A to od 1. 1. 2009 dosud.</w:t>
      </w:r>
      <w:r>
        <w:rPr>
          <w:rFonts w:cs="Calibri"/>
        </w:rPr>
        <w:t>“.</w:t>
      </w:r>
    </w:p>
    <w:p>
      <w:pPr>
        <w:pStyle w:val="Normal"/>
        <w:jc w:val="both"/>
        <w:rPr/>
      </w:pPr>
      <w:r>
        <w:rPr/>
        <w:t xml:space="preserve">Prostřednictvím sdělení Jihomoravského kraje č. j.: JMK 127446/2016 ze dne 22.08.2016 jste byli nejprve vyrozuměni o prodloužení lhůty pro vyřízení žádosti, a to z důvodu nutnosti konzultace mezi více složkami povinného subjektu, které mají závažný zájem na předmětu žádost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v příloze zasíláme veškeré požadované informace, které má povinný subjekt k žádosti k dispozici, a to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ávku č. 14/27/14 ze dne 20.05.2014 na služby poskytované společností 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P&amp;P Media s.r.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ávku č. 14/37/14 ze dne 01.07.2014 na služby poskytované společností 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P&amp;P Media s.r.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ávku č. 14/122/14 ze dne 22.10.2014 na služby poskytované společností 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P&amp;P Media s.r.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ávku č. 14/145/14 ze dne 18.11.2014 na služby poskytované společností 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P&amp;P Media s.r.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ávku č. 14/170/15 ze dne 22.07.2015 na služby poskytované společností 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P&amp;P Media s.r.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ávku č. 14/125/16 ze dne 04.04.2016 na služby poskytované společností 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P&amp;P Media s.r.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ávku č. 14/270/16 ze dne 29.06.2016 na služby poskytované společností 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P&amp;P Media s.r.o.</w:t>
      </w:r>
      <w:r>
        <w:rPr>
          <w:rFonts w:cs="Calibri" w:ascii="Calibri" w:hAnsi="Calibri"/>
          <w:color w:val="000000"/>
          <w:sz w:val="22"/>
          <w:szCs w:val="22"/>
        </w:rPr>
        <w:t xml:space="preserve"> Dodáváme, že k této objednávce nebyla ke dni podání žádosti vystavena žádná faktura. </w:t>
        <w:br/>
        <w:t xml:space="preserve">V případě faktury k objednávce č. 14/270/16 se tedy jedná o neexistující informaci ve smyslu </w:t>
        <w:br/>
        <w:t>§ 3 odst. 3 zákona č. 106/1999 Sb. (viz samostatné rozhodnutí Krajského úřadu Jihomoravského kraje č. j.: JMK 130495/2016 ze dne 29.08.2016)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časně dodáváme, že ve všech výše uvedených objednávkách a jedné faktuře byly anonymizovány osobní údaje fyzických osob (podrobněji viz samostatné rozhodnutí Krajského úřadu Jihomoravského kraje </w:t>
        <w:br/>
        <w:t>č. j.: JMK 130495/2016 ze dne 29.08.2016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 panem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xxxxxxxxxx</w:t>
      </w:r>
      <w:r>
        <w:rPr>
          <w:rFonts w:cs="Calibri" w:ascii="Calibri" w:hAnsi="Calibri"/>
          <w:color w:val="000000"/>
          <w:sz w:val="22"/>
          <w:szCs w:val="22"/>
        </w:rPr>
        <w:t xml:space="preserve"> uzavřel Jihomoravský kraj dne 23.09.2011 pracovněprávní vztah, a to Pracovní smlouvu. Dne 14.06.2012 došlo k ukončení pracovního vztahu mezi Jihomoravským krajem a panem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</w:t>
      </w:r>
      <w:r>
        <w:rPr>
          <w:rFonts w:cs="Calibri" w:ascii="Calibri" w:hAnsi="Calibri"/>
          <w:color w:val="000000"/>
          <w:sz w:val="22"/>
          <w:szCs w:val="22"/>
        </w:rPr>
        <w:t xml:space="preserve"> (dohodou ke dni 17.06.2012). Pracovní smlouvu i Dohodu o rozvázání pracovního poměru Vám předáváme v příloze tohoto sdělení. Současně dodáváme, že v obou dokumentech byly anonymizovány osobní údaje fyzické osoby (viz samostatné rozhodnutí Krajského úřadu Jihomoravského kraje č. j.: JMK 130495/2016 </w:t>
        <w:br/>
        <w:t>ze dne 29.08.2016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ále sdělujeme, že žádné další smlouvy s panem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color w:val="000000"/>
          <w:sz w:val="22"/>
          <w:szCs w:val="22"/>
        </w:rPr>
        <w:t xml:space="preserve"> povinný subjekt neuzavíral, přičemž pan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</w:t>
      </w:r>
      <w:r>
        <w:rPr>
          <w:rFonts w:cs="Calibri" w:ascii="Calibri" w:hAnsi="Calibri"/>
          <w:color w:val="000000"/>
          <w:sz w:val="22"/>
          <w:szCs w:val="22"/>
        </w:rPr>
        <w:t xml:space="preserve"> povinnému subjektu za uvedené období ani nevystavil žádnou fakturu. V případě faktur vyplacených </w:t>
        <w:br/>
        <w:t xml:space="preserve">panu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xx</w:t>
      </w:r>
      <w:r>
        <w:rPr>
          <w:rFonts w:cs="Calibri" w:ascii="Calibri" w:hAnsi="Calibri"/>
          <w:color w:val="000000"/>
          <w:sz w:val="22"/>
          <w:szCs w:val="22"/>
        </w:rPr>
        <w:t xml:space="preserve"> (resp. faktur vystavených panem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xx</w:t>
      </w:r>
      <w:r>
        <w:rPr>
          <w:rFonts w:cs="Calibri" w:ascii="Calibri" w:hAnsi="Calibri"/>
          <w:color w:val="000000"/>
          <w:sz w:val="22"/>
          <w:szCs w:val="22"/>
        </w:rPr>
        <w:t xml:space="preserve">) se tak jedná o neexistující informace ve smyslu </w:t>
        <w:br/>
        <w:t xml:space="preserve">§ 3 odst. 3 zákona č. 106/1999 Sb. (viz samostatné rozhodnutí Krajského úřadu Jihomoravského kraje </w:t>
        <w:br/>
        <w:t>č. j.: JMK 130495/2016 ze dne 29.08.2016).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věrem dodáváme, že povinný subjekt nemá k dispozici žádné informace o případných smluvních vztazích, které by se jmenovanými subjekty v uvedeném období uzavřely jeho příspěvkové organizace a nemá </w:t>
        <w:br/>
        <w:t xml:space="preserve">k dispozici ani žádné faktury, které by ze strany příspěvkových organizací Jihomoravského kraje byly </w:t>
        <w:br/>
        <w:t xml:space="preserve">v uvedeném období těmto subjektům vyplaceny. Příspěvkové organizace jsou samostatnými právními subjekty (které jsou rovněž samostatnými povinnými subjekty ve smyslu zákona č. 106/1999 Sb.), přičemž tyto hospodaří (až na výjimky) nezávisle na svém zřizovateli. </w:t>
      </w:r>
      <w:r>
        <w:rPr>
          <w:rFonts w:cs="Arial" w:ascii="Calibri" w:hAnsi="Calibri"/>
          <w:sz w:val="22"/>
          <w:szCs w:val="22"/>
        </w:rPr>
        <w:t>Povinný subjekt přitom nemá ani povinnost tyto informace mít (shromažďovat)</w:t>
      </w:r>
      <w:r>
        <w:rPr>
          <w:rFonts w:cs="Arial" w:ascii="Calibri" w:hAnsi="Calibri"/>
          <w:color w:val="000000"/>
          <w:sz w:val="22"/>
          <w:szCs w:val="22"/>
        </w:rPr>
        <w:t xml:space="preserve">. V případě požadavku na předání smluv, které měly být s uvedenými subjekty uzavřeny příspěvkovými organizacemi Jihomoravského kraje, resp. faktur, které měly být ze strany příspěvkových organizací těmto subjektům proplaceny se tak jedná o neexistující informace ve smyslu </w:t>
        <w:br/>
        <w:t xml:space="preserve">§ 3 odst. 3 zákona č. 106/1999 Sb. (viz samostatné rozhodnutí Krajského úřadu Jihomoravského kraje </w:t>
        <w:br/>
        <w:t>č. j.: JMK 130495/2016 ze dne 29.08.2016).</w:t>
      </w:r>
    </w:p>
    <w:p>
      <w:pPr>
        <w:pStyle w:val="Normal"/>
        <w:tabs>
          <w:tab w:val="clear" w:pos="709"/>
          <w:tab w:val="left" w:pos="-5720" w:leader="none"/>
        </w:tabs>
        <w:spacing w:before="4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1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1:00Z</dcterms:created>
  <dc:creator>spravce</dc:creator>
  <dc:description/>
  <dc:language>en-US</dc:language>
  <cp:lastModifiedBy>Krásná Pavlína</cp:lastModifiedBy>
  <cp:lastPrinted>2016-09-06T12:32:00Z</cp:lastPrinted>
  <dcterms:modified xsi:type="dcterms:W3CDTF">2016-09-06T10:34:00Z</dcterms:modified>
  <cp:revision>4</cp:revision>
  <dc:subject/>
  <dc:title>Korespondence v samostatné působnosti</dc:title>
</cp:coreProperties>
</file>