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8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31306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25783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8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 xml:space="preserve">dne 15.08.2016 byla do datové schránky Jihomoravského kraje a jeho orgánů doručena Vaše žádost </w:t>
        <w:br/>
        <w:t>o poskytnutí informací dle zákona č. 106/1999 Sb., o svobodném přístupu k informacím, ve znění pozdějších předpisů (dále jen „zákon č. 106/1999 Sb.) ze dne 15.08.2016 (dále jen „žádost“).</w:t>
      </w:r>
    </w:p>
    <w:p>
      <w:pPr>
        <w:pStyle w:val="Normal"/>
        <w:spacing w:before="0" w:after="0"/>
        <w:jc w:val="both"/>
        <w:rPr/>
      </w:pPr>
      <w:r>
        <w:rPr/>
        <w:t>V žádosti uvádíte: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úvodem mi dovolte poděkovat za spolupráci při sběru dat do našeho projektu hodnocení krajů prostřednictvím předchozí infožádosti. V průběhu analýzy se vyskytlo ještě několik dotazů. Na základě zákona č.106/1999 Sb., o svobodném přístupu k informacím, ve znění pozdějších předpisů, si Vás tímto dovolujeme požádat o níže specifikované dodatečné informace.</w:t>
      </w:r>
      <w:r>
        <w:rPr/>
        <w:t>“.</w:t>
      </w:r>
    </w:p>
    <w:p>
      <w:pPr>
        <w:pStyle w:val="Normal"/>
        <w:jc w:val="both"/>
        <w:rPr/>
      </w:pPr>
      <w:r>
        <w:rPr/>
        <w:t>V souladu s § 14 odst. 5 písm. d) zákona č. 106/1999 Sb. Vám v příloze poskytujeme požadované informace, resp. sdělujeme následující:</w:t>
      </w:r>
    </w:p>
    <w:p>
      <w:pPr>
        <w:pStyle w:val="Normal"/>
        <w:jc w:val="both"/>
        <w:rPr>
          <w:i/>
          <w:i/>
          <w:u w:val="single"/>
        </w:rPr>
      </w:pPr>
      <w:r>
        <w:rPr>
          <w:u w:val="single"/>
        </w:rPr>
        <w:t>K části žádosti týkající se „</w:t>
      </w:r>
      <w:r>
        <w:rPr>
          <w:b/>
          <w:i/>
          <w:u w:val="single"/>
        </w:rPr>
        <w:t>kategorie příspěvkové organizace a obchodní společnosti kraje</w:t>
      </w:r>
      <w:r>
        <w:rPr>
          <w:u w:val="single"/>
        </w:rPr>
        <w:t>“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„Žádáme vás o kompletní seznam obchodních společností s majetkovou účastí kraje včetně výše </w:t>
        <w:tab/>
        <w:t>majetkového podílu.</w:t>
      </w:r>
      <w:r>
        <w:rPr/>
        <w:t>“</w:t>
      </w:r>
    </w:p>
    <w:p>
      <w:pPr>
        <w:pStyle w:val="Normal"/>
        <w:spacing w:lineRule="auto" w:line="240"/>
        <w:jc w:val="both"/>
        <w:rPr/>
      </w:pPr>
      <w:r>
        <w:rPr/>
        <w:t>Jihomoravský kraj má majetkovou účast v těchto obchodních společnostech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5469255" cy="142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922"/>
                              <w:gridCol w:w="2472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ev obchodní společnosti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ýše majetkové podí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EJIZA, s.r.o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3 53 242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0,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L JUNIOR AUTO BOSKOVICE s.r.o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4 81 25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0,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hermal Pasohlávky a.s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7 14 60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6,6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ORDIS JMK, a.s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2 98 46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1,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ihomoravská rozvojová společnost, s.r.o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9 53 78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0,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gropodnik, a.s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 903 49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,5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grostav Svitavy, a.s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4 52 757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,6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12.1pt;mso-wrap-distance-left:0pt;mso-wrap-distance-right:7.05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922"/>
                        <w:gridCol w:w="2472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ev obchodní společnosti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ýše majetkové podí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EJIZA, s.r.o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3 53 242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100,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L JUNIOR AUTO BOSKOVICE s.r.o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34 81 25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100,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hermal Pasohlávky a.s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7 14 60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6,6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ORDIS JMK, a.s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2 98 46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51,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ihomoravská rozvojová společnost, s.r.o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39 53 78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50,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gropodnik, a.s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7 903 49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0,5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grostav Svitavy, a.s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74 52 757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0,6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widowControl w:val="false"/>
        <w:suppressAutoHyphens w:val="true"/>
        <w:spacing w:lineRule="auto" w:line="276" w:before="0" w:after="20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ab/>
      </w:r>
      <w:r>
        <w:rPr/>
        <w:t>„</w:t>
      </w:r>
      <w:r>
        <w:rPr>
          <w:i/>
        </w:rPr>
        <w:t>Dále vás žádáme o zodpovězení následujících otázek v předmětné kategorii: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1071" w:hanging="357"/>
        <w:contextualSpacing/>
        <w:jc w:val="both"/>
        <w:rPr>
          <w:i/>
          <w:i/>
        </w:rPr>
      </w:pPr>
      <w:r>
        <w:rPr>
          <w:i/>
        </w:rPr>
        <w:t>Jaký orgán kraje  schvaluje změny stanov obchodních společností 100 % vlastněných krajem?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1071" w:hanging="357"/>
        <w:contextualSpacing/>
        <w:jc w:val="both"/>
        <w:rPr>
          <w:i/>
          <w:i/>
        </w:rPr>
      </w:pPr>
      <w:r>
        <w:rPr>
          <w:i/>
        </w:rPr>
        <w:t>Mají obchodní společnosti ovládané krajem ve svých společenských smlouvách (stanovy, zakladatelská listina apod.) explicitně uvedeno, že jsou povinným subjektem dle zákona č. 106/1999 Sb.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1071" w:hanging="357"/>
        <w:contextualSpacing/>
        <w:jc w:val="both"/>
        <w:rPr>
          <w:i/>
          <w:i/>
        </w:rPr>
      </w:pPr>
      <w:r>
        <w:rPr>
          <w:i/>
        </w:rPr>
        <w:t>Mají obchodní společnosti ovládané krajem ve svých společenských smlouvách (stanovách a dalších zakládacích dokumentech) vyloučenu možnost zakládat dceřiné společnosti či kupovat jiné společnosti?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lineRule="auto" w:line="276" w:before="0" w:after="200"/>
        <w:ind w:left="1071" w:hanging="357"/>
        <w:jc w:val="both"/>
        <w:rPr>
          <w:i/>
          <w:i/>
        </w:rPr>
      </w:pPr>
      <w:r>
        <w:rPr>
          <w:i/>
        </w:rPr>
        <w:t>Má kraj formulovánu vlastnickou politiku pro jím ovládané obchodní společnosti (existence strategických dokumentů k řízení a rozvoji jednotlivých obchodních společností, existence výkonnostních indikátorů hospodaření)?</w:t>
      </w:r>
      <w:r>
        <w:rPr/>
        <w:t>“</w:t>
      </w:r>
    </w:p>
    <w:p>
      <w:pPr>
        <w:pStyle w:val="Odstavecseseznamem"/>
        <w:widowControl w:val="false"/>
        <w:tabs>
          <w:tab w:val="clear" w:pos="709"/>
          <w:tab w:val="left" w:pos="851" w:leader="none"/>
        </w:tabs>
        <w:suppressAutoHyphens w:val="true"/>
        <w:spacing w:lineRule="auto" w:line="276" w:before="0" w:after="200"/>
        <w:ind w:left="0" w:hanging="0"/>
        <w:contextualSpacing/>
        <w:jc w:val="both"/>
        <w:rPr/>
      </w:pPr>
      <w:r>
        <w:rPr/>
        <w:t>Bod 1. –</w:t>
        <w:tab/>
        <w:t xml:space="preserve">Zakladatelské listiny, společenské smlouvy, zakládací smlouvy a stanovy právnických osob (stejně </w:t>
        <w:tab/>
        <w:t xml:space="preserve">jako jejich změny), v nichž má Jihomoravský kraj účast, schvaluje Zastupitelstvo Jihomoravského </w:t>
        <w:tab/>
        <w:t xml:space="preserve">kraje, a to v souladu s § 35 odst. 2 písm. k) zákona č. 129/2000 Sb., o krajích (krajské zřízení), </w:t>
        <w:br/>
        <w:tab/>
        <w:t>ve znění pozdějších předpisů.</w:t>
      </w:r>
    </w:p>
    <w:p>
      <w:pPr>
        <w:pStyle w:val="Odstavecseseznamem"/>
        <w:widowControl w:val="false"/>
        <w:tabs>
          <w:tab w:val="clear" w:pos="709"/>
          <w:tab w:val="left" w:pos="851" w:leader="none"/>
        </w:tabs>
        <w:suppressAutoHyphens w:val="true"/>
        <w:spacing w:lineRule="auto" w:line="276" w:before="0" w:after="200"/>
        <w:ind w:left="0" w:hanging="0"/>
        <w:contextualSpacing/>
        <w:jc w:val="both"/>
        <w:rPr/>
      </w:pPr>
      <w:r>
        <w:rPr/>
        <w:t>Bod 2. –</w:t>
        <w:tab/>
        <w:t>Ne.</w:t>
      </w:r>
    </w:p>
    <w:p>
      <w:pPr>
        <w:pStyle w:val="Odstavecseseznamem"/>
        <w:widowControl w:val="false"/>
        <w:tabs>
          <w:tab w:val="clear" w:pos="709"/>
          <w:tab w:val="left" w:pos="851" w:leader="none"/>
        </w:tabs>
        <w:suppressAutoHyphens w:val="true"/>
        <w:spacing w:lineRule="auto" w:line="276" w:before="0" w:after="200"/>
        <w:ind w:left="0" w:hanging="0"/>
        <w:contextualSpacing/>
        <w:jc w:val="both"/>
        <w:rPr/>
      </w:pPr>
      <w:r>
        <w:rPr/>
        <w:t>Bod 3. –</w:t>
        <w:tab/>
        <w:t>Ne.</w:t>
      </w:r>
    </w:p>
    <w:p>
      <w:pPr>
        <w:pStyle w:val="Odstavecseseznamem"/>
        <w:widowControl w:val="false"/>
        <w:tabs>
          <w:tab w:val="clear" w:pos="709"/>
          <w:tab w:val="left" w:pos="851" w:leader="none"/>
        </w:tabs>
        <w:suppressAutoHyphens w:val="true"/>
        <w:spacing w:lineRule="auto" w:line="276" w:before="0" w:after="200"/>
        <w:ind w:left="0" w:hanging="0"/>
        <w:contextualSpacing/>
        <w:jc w:val="both"/>
        <w:rPr/>
      </w:pPr>
      <w:r>
        <w:rPr/>
        <w:t>Bod 4. –</w:t>
        <w:tab/>
        <w:t>Ne.</w:t>
      </w:r>
    </w:p>
    <w:p>
      <w:pPr>
        <w:pStyle w:val="Normal"/>
        <w:jc w:val="both"/>
        <w:rPr>
          <w:i/>
          <w:i/>
          <w:u w:val="single"/>
        </w:rPr>
      </w:pPr>
      <w:r>
        <w:rPr>
          <w:u w:val="single"/>
        </w:rPr>
        <w:t>K části žádosti týkající se „</w:t>
      </w:r>
      <w:r>
        <w:rPr>
          <w:b/>
          <w:i/>
          <w:u w:val="single"/>
        </w:rPr>
        <w:t>kategorie rozpočet</w:t>
      </w:r>
      <w:r>
        <w:rPr>
          <w:u w:val="single"/>
        </w:rPr>
        <w:t>“:</w:t>
      </w:r>
    </w:p>
    <w:p>
      <w:pPr>
        <w:pStyle w:val="Normal"/>
        <w:numPr>
          <w:ilvl w:val="0"/>
          <w:numId w:val="2"/>
        </w:numPr>
        <w:ind w:left="1071" w:hanging="357"/>
        <w:jc w:val="both"/>
        <w:rPr>
          <w:i/>
          <w:i/>
        </w:rPr>
      </w:pPr>
      <w:r>
        <w:rPr/>
        <w:t>„</w:t>
      </w:r>
      <w:r>
        <w:rPr>
          <w:i/>
        </w:rPr>
        <w:t>Je na oficiální webové stránce kraje k dispozici přehled všech schválených rozpočtových opatření provedených v roce 2016?</w:t>
      </w:r>
      <w:r>
        <w:rPr/>
        <w:t>“</w:t>
      </w:r>
    </w:p>
    <w:p>
      <w:pPr>
        <w:pStyle w:val="Normal"/>
        <w:jc w:val="both"/>
        <w:rPr>
          <w:i/>
          <w:i/>
        </w:rPr>
      </w:pPr>
      <w:r>
        <w:rPr/>
        <w:t>Na oficiální webové stránce Jihomoravského kraje není přehled provedených rozpočtových opatření zveřejňován. Povinnost zveřejnění rozpočtových opatření nevyplývá z platných právních předpisů.</w:t>
        <w:br/>
        <w:t xml:space="preserve">Na internetových stránkách Jihomoravského kraje jsou v rámci povinně zveřejňovaných informací podle zákona č. 106/1999 Sb., resp. podle vyhlášky č. 442/2006, kterou se stanoví struktura informací zveřejňovaných o povinném subjektu způsobem umožňujícím dálkový přístup, ve znění vyhlášky </w:t>
        <w:br/>
        <w:t>č. 416/2008 Sb., zveřejňovány informace o schváleném rozpočtu a jeho pozdějších úpravách. V případě Jihomoravského kraje jsou zveřejňovány informace o plnění rozpočtu za jednotlivá čtvrtletí. Rozpočtová opatření provedená Radou Jihomoravského kraje v roce 2016 nejsou zveřejňována.</w:t>
      </w:r>
    </w:p>
    <w:p>
      <w:pPr>
        <w:pStyle w:val="Normal"/>
        <w:jc w:val="both"/>
        <w:rPr>
          <w:i/>
          <w:i/>
          <w:u w:val="single"/>
        </w:rPr>
      </w:pPr>
      <w:r>
        <w:rPr>
          <w:u w:val="single"/>
        </w:rPr>
        <w:t>K části žádosti týkající se „</w:t>
      </w:r>
      <w:r>
        <w:rPr>
          <w:b/>
          <w:i/>
          <w:u w:val="single"/>
        </w:rPr>
        <w:t>kategorie etický kodex a ochrana whistleblowerů</w:t>
      </w:r>
      <w:r>
        <w:rPr>
          <w:u w:val="single"/>
        </w:rPr>
        <w:t>“:</w:t>
      </w:r>
    </w:p>
    <w:p>
      <w:pPr>
        <w:pStyle w:val="Normal"/>
        <w:spacing w:before="0" w:after="0"/>
        <w:jc w:val="both"/>
        <w:rPr/>
      </w:pPr>
      <w:r>
        <w:rPr/>
        <w:tab/>
        <w:t>„</w:t>
      </w:r>
      <w:r>
        <w:rPr>
          <w:i/>
        </w:rPr>
        <w:t xml:space="preserve">V předchozí žádosti jste na otázku: „Má kraj stanoven samostatný mechanismus prevence </w:t>
        <w:tab/>
        <w:t xml:space="preserve">protiprávních jednání pro širokou veřejnost (existuje možnost oznámit protiprávní jednání) </w:t>
        <w:br/>
        <w:tab/>
        <w:t xml:space="preserve">s následným sledováním vyřízení podnětu?, odpověděli: "Ano, usnesením Rady Jihomoravského </w:t>
        <w:tab/>
        <w:t xml:space="preserve">kraje č. 6684/10/R88 přijatém na 88. schůzi Rady Jihomoravského kraje konané dne 26.10.2010 </w:t>
        <w:br/>
        <w:tab/>
        <w:t xml:space="preserve">byla schválena „Pravidla pro nakládání s podněty obsahujícími podezření na korupční jednání“ </w:t>
        <w:tab/>
        <w:t xml:space="preserve">(interní </w:t>
        <w:tab/>
        <w:t xml:space="preserve">normativní akt č. 71/INA-VOK). Prostřednictvím tohoto dokumentu došlo ke zřízení </w:t>
        <w:tab/>
        <w:t xml:space="preserve">Protikorupční linky Jihomoravského kraje a současně k podrobné úpravě postupů pro nakládání </w:t>
        <w:tab/>
        <w:t xml:space="preserve">s přijatými podněty, jejich zpracování, evidenci a vyřizování. Protikorupční linka Jihomoravského </w:t>
        <w:tab/>
        <w:t xml:space="preserve">kraje je chápána jako souhrn technických opatření, prostřednictvím kterých je možno podávat </w:t>
        <w:tab/>
        <w:t xml:space="preserve">podněty obsahující podezření z korupčního jednání (speciální telefonní linka, e-mail, podatelna). </w:t>
        <w:tab/>
        <w:t xml:space="preserve">Podněty, které mohou být i anonymní, lze tak podat telefonicky nebo písemně v elektronické </w:t>
        <w:br/>
        <w:tab/>
        <w:t xml:space="preserve">či listinné podobě. Na Protikorupčním portálu Jihomoravského kraje (sekce „Protikorupční linka“) </w:t>
        <w:br/>
        <w:tab/>
        <w:t xml:space="preserve">je přesný popis, kde a jak je možno oznámit podezření z korupčního jednání, současně je zde </w:t>
        <w:br/>
        <w:tab/>
        <w:t>i formulář pro online podání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ab/>
        <w:t xml:space="preserve">– blíže viz </w:t>
      </w:r>
      <w:hyperlink r:id="rId2">
        <w:r>
          <w:rPr>
            <w:rStyle w:val="InternetLink"/>
            <w:i/>
          </w:rPr>
          <w:t>http://krajbezkorupce.kr-jihomoravsky.cz/Folders/756-1-Protikorupcni+linka.aspx</w:t>
        </w:r>
      </w:hyperlink>
      <w:r>
        <w:rPr>
          <w:i/>
        </w:rPr>
        <w:t>“</w:t>
      </w:r>
    </w:p>
    <w:p>
      <w:pPr>
        <w:pStyle w:val="Normal"/>
        <w:numPr>
          <w:ilvl w:val="0"/>
          <w:numId w:val="3"/>
        </w:numPr>
        <w:ind w:left="1071" w:hanging="357"/>
        <w:jc w:val="both"/>
        <w:rPr>
          <w:i/>
          <w:i/>
        </w:rPr>
      </w:pPr>
      <w:r>
        <w:rPr>
          <w:i/>
        </w:rPr>
        <w:t>Je možné specifikovat možnost sledování vyřízení podnětu ze strany široké veřejnosti poukazujícího na protiprávní jednání?</w:t>
      </w:r>
      <w:r>
        <w:rPr/>
        <w:t>“</w:t>
      </w:r>
    </w:p>
    <w:p>
      <w:pPr>
        <w:pStyle w:val="Normal"/>
        <w:spacing w:before="0" w:after="0"/>
        <w:jc w:val="both"/>
        <w:rPr/>
      </w:pPr>
      <w:r>
        <w:rPr/>
        <w:t>Dle článku 3. bodu 3.4 interního normativního aktu č. 71/INA-VOK –</w:t>
      </w:r>
      <w:r>
        <w:rPr>
          <w:caps/>
        </w:rPr>
        <w:t xml:space="preserve"> „</w:t>
      </w:r>
      <w:r>
        <w:rPr>
          <w:i/>
        </w:rPr>
        <w:t>PROTIKORUPČNÍ LINKA JIHOMORAVSKÉHO KRAJE</w:t>
      </w:r>
      <w:r>
        <w:rPr/>
        <w:t xml:space="preserve">“ se každé pololetí zpracovává zpráva o vyřizování podnětů, která obsahuje přehled o podnětech přijatých prostřednictvím protikorupční linky. Zpráva je předkládána na vědomí Radě Jihomoravského kraje, a to na počátku následujícího pololetí. Po projednání Radou Jihomoravského kraje </w:t>
        <w:br/>
        <w:t>je zpráva uveřejněna na webových stránkách Protikorupčního portálu Jihomoravského kraje – odkaz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hyperlink r:id="rId3">
        <w:r>
          <w:rPr>
            <w:rStyle w:val="InternetLink"/>
          </w:rPr>
          <w:t>http://krajbezkorupce.kr-jihomoravsky.cz/Articles/917-2-Pololetni+zpravy+o+vyrizovani+podnetu+prijatych+prostrednictvim+Protikorupcni+linky+JMK.aspx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V této zprávě je uveden přehled všech podání do Protikorupční linky. Tento přehled je obecný, jak byl jednotlivý podnět vyřízen, se zde neuveřejňuje. Každý podatel, u kterého je prokazatelně známa jeho totožnost, je však o způsobu vyřízení svého podnětu informován, a to bezodkladně po jeho vyřízení.</w:t>
      </w:r>
    </w:p>
    <w:p>
      <w:pPr>
        <w:pStyle w:val="Normal"/>
        <w:tabs>
          <w:tab w:val="clear" w:pos="709"/>
          <w:tab w:val="left" w:pos="4095" w:leader="none"/>
        </w:tabs>
        <w:spacing w:before="500" w:after="0"/>
        <w:jc w:val="both"/>
        <w:rPr/>
      </w:pPr>
      <w:r>
        <w:rPr/>
        <w:t>S pozdravem</w:t>
        <w:br/>
        <w:b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1242060" cy="570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4.95pt;mso-wrap-distance-left:9.05pt;mso-wrap-distance-right:9.05pt;mso-wrap-distance-top:0pt;mso-wrap-distance-bottom:0pt;margin-top: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3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Calibri" w:hAnsi="Calibri" w:eastAsia="MS Mincho;ＭＳ 明朝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ik">
    <w:name w:val="Mikš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jbezkorupce.kr-jihomoravsky.cz/Folders/756-1-Protikorupcni+linka.aspx" TargetMode="External"/><Relationship Id="rId3" Type="http://schemas.openxmlformats.org/officeDocument/2006/relationships/hyperlink" Target="http://krajbezkorupce.kr-jihomoravsky.cz/Articles/917-2-Pololetni+zpravy+o+vyrizovani+podnetu+prijatych+prostrednictvim+Protikorupcni+linky+JMK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19:00Z</dcterms:created>
  <dc:creator>spravce</dc:creator>
  <dc:description/>
  <dc:language>en-US</dc:language>
  <cp:lastModifiedBy>Krásná Pavlína</cp:lastModifiedBy>
  <cp:lastPrinted>2016-09-06T12:19:00Z</cp:lastPrinted>
  <dcterms:modified xsi:type="dcterms:W3CDTF">2016-09-06T10:19:00Z</dcterms:modified>
  <cp:revision>3</cp:revision>
  <dc:subject/>
  <dc:title>Korespondence v samostatné působnosti</dc:title>
</cp:coreProperties>
</file>