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5017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8899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 xml:space="preserve">dne 23.08.2016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23.08.2016.2016 (dále jen „žádost“).</w:t>
      </w:r>
    </w:p>
    <w:p>
      <w:pPr>
        <w:pStyle w:val="Normal"/>
        <w:spacing w:before="0" w:after="0"/>
        <w:jc w:val="both"/>
        <w:rPr/>
      </w:pPr>
      <w:r>
        <w:rPr/>
        <w:t xml:space="preserve">V žádosti požadujete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i/>
        </w:rPr>
        <w:t xml:space="preserve">zpřístupnění následujících informaci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Kompletní doklady o stavu plnění objednávky č. 02/254/12 se společností Marketingové centrum Profil, s.r.o. Tím myslíme zejména seznam účastníků semináře a další doklady o jeho konání včetně faktur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2. Kompletní doklady o stavu plnění objednávky č. 14/11/14 se společností Marketingové centrum Profil, s.r.o. Tím myslíme zejména úplný seznam „reakcí kraje na informace publikované v médiích“, na kterých </w:t>
        <w:br/>
        <w:t xml:space="preserve">se pomocí osobní nebo elektronické konzultace podílela společnost Marketingové centrum Profil, s.r.o. </w:t>
        <w:br/>
        <w:t>Dále všechny faktury týkající se této objednávky</w:t>
      </w:r>
    </w:p>
    <w:p>
      <w:pPr>
        <w:pStyle w:val="Normal"/>
        <w:jc w:val="both"/>
        <w:rPr>
          <w:rFonts w:cs="Calibri"/>
        </w:rPr>
      </w:pPr>
      <w:r>
        <w:rPr>
          <w:i/>
        </w:rPr>
        <w:t>Ve smyslu § 17 odst. 2 zákona č. 106/1999 Sb. žádáme o potvrzení předpokládané výše úhrady nákladů, budou-li účtovány. Informaci žádám poskytnout v elektronické formě a zaslat na níže uvedenou e-mailovou adresu. Za poskytnutí předem děkuji.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požadované informace,</w:t>
        <w:br/>
        <w:t>a to: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kturu č. 491224 ze dne 01.07.2012 k objednávce č. 02/254/12 ze dne 06.06.2012 na služby poskytované společností MARKETINGOVÉ CENTRUM PROFIL, s.r.o., včetně prezenční listiny, </w:t>
        <w:br/>
        <w:t>která dokladuje plnění objednávky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č. 491410 ze dne 02.04.2014 a č. 491416 ze dne 02.06.2014 k objednávce č. 14/11/14</w:t>
        <w:br/>
        <w:t>ze dne 02.04.2014 na služby poskytované společností MARKETINGOVÉ CENTRUM PROFIL, s.r.o., včetně přehledu plnění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časně dodáváme, že ve všech výše uvedených fakturách a prezenční listině k objednávce č. 02/254/12 byly anonymizovány osobní údaje fyzických osob (podrobněji viz samostatné rozhodnutí Krajského úřadu Jihomoravského kraje č. j.: JMK 135016/2016 ze dne 06.09.2016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0955</wp:posOffset>
                </wp:positionV>
                <wp:extent cx="1242060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.45pt;mso-wrap-distance-left:9.05pt;mso-wrap-distance-right:9.05pt;mso-wrap-distance-top:0pt;mso-wrap-distance-bottom:0pt;margin-top:1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8:00Z</dcterms:created>
  <dc:creator>spravce</dc:creator>
  <dc:description/>
  <dc:language>en-US</dc:language>
  <cp:lastModifiedBy>Krásná Pavlína</cp:lastModifiedBy>
  <cp:lastPrinted>2016-09-19T17:08:00Z</cp:lastPrinted>
  <dcterms:modified xsi:type="dcterms:W3CDTF">2016-09-19T15:08:00Z</dcterms:modified>
  <cp:revision>3</cp:revision>
  <dc:subject/>
  <dc:title>Korespondence v samostatné působnosti</dc:title>
</cp:coreProperties>
</file>