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2202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1520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6.08.2016 byla na elektronickou podatelnu Jihomoravského kraje a jeho orgánů doručena Vaše žádost</w:t>
        <w:br/>
        <w:t>o poskytnutí informací dle zákona č. 106/1999 Sb., o svobodném přístupu k informacím, ve znění pozdějších předpisů (dále jen „zákon č. 106/1999 Sb.“) ze dne 26.08.2016 (dále jen „žádost“).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/>
        <w:t>V žádosti požadujete „</w:t>
      </w:r>
      <w:r>
        <w:rPr>
          <w:rFonts w:eastAsia="Times New Roman" w:cs="Tahoma"/>
          <w:i/>
          <w:color w:val="222222"/>
          <w:shd w:fill="FFFFFF" w:val="clear"/>
        </w:rPr>
        <w:t>poskytnutí následujících informací: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Zajímají mě jakékoli finanční Vašeho kraje vůči těmto subjektům: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Astro Capital, a.s., ičo: 274  35 709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Octantis, a.s., ičo: 247 95 135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Easy Communications, ičo: 248 21 357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Regionální novinky, a.s., ičo: 247 87 604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Play Net, a.s. ičo: 285 31 990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Sport Online Media s.r.o., ičo: 281 84 432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Sanep, s.r.o., ičo: 284 89 667</w:t>
      </w:r>
    </w:p>
    <w:p>
      <w:pPr>
        <w:pStyle w:val="Normal"/>
        <w:spacing w:before="0" w:after="0"/>
        <w:rPr/>
      </w:pPr>
      <w:r>
        <w:rPr>
          <w:rFonts w:eastAsia="Times New Roman" w:cs="Tahoma"/>
          <w:i/>
          <w:color w:val="000000"/>
        </w:rPr>
        <w:t>Klinika Zdraví o.p.s., ičo: 280 91 817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Rád bych Vás tedy poprosil o přehled následujících údajů: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1) Uzavřel Váš úřad od roku 2010 s některým z těchto subjektů smlouvu, za níž mu připadlo peněžní plnění?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2) Co bylo předmět takové smlouvy?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3) Kolik v rámci ni Váš úřad subjektu vyplatil?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4) Kdy byly tyto smlouvy uzavřeny?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5) Jsou některé z nich ještě platné? Které?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6) Pokud některý z těchto subjektů dostával od Vašeho úřadu peníze, jak byl vybrán? Ve výběrovém řízení? Jakého druhu?</w:t>
      </w:r>
    </w:p>
    <w:p>
      <w:pPr>
        <w:pStyle w:val="Normal"/>
        <w:spacing w:before="0" w:after="0"/>
        <w:rPr>
          <w:rFonts w:eastAsia="Times New Roman" w:cs="Tahoma"/>
          <w:i/>
          <w:i/>
          <w:color w:val="000000"/>
        </w:rPr>
      </w:pPr>
      <w:r>
        <w:rPr>
          <w:rFonts w:eastAsia="Times New Roman" w:cs="Tahoma"/>
          <w:i/>
          <w:color w:val="000000"/>
        </w:rPr>
        <w:t>7) Dostal některý z těchto subjektů nějakou dotaci?</w:t>
      </w:r>
    </w:p>
    <w:p>
      <w:pPr>
        <w:pStyle w:val="Normal"/>
        <w:jc w:val="both"/>
        <w:rPr/>
      </w:pPr>
      <w:r>
        <w:rPr>
          <w:rFonts w:eastAsia="Times New Roman" w:cs="Tahoma"/>
          <w:i/>
          <w:color w:val="000000"/>
        </w:rPr>
        <w:t>8) Pokud ano, v jaké výši, na co a jak byl vybrán?</w:t>
      </w:r>
      <w:r>
        <w:rPr/>
        <w:t>“ (dále jen „žádost“).</w:t>
      </w:r>
    </w:p>
    <w:p>
      <w:pPr>
        <w:pStyle w:val="Normal"/>
        <w:jc w:val="both"/>
        <w:rPr/>
      </w:pPr>
      <w:r>
        <w:rPr/>
        <w:t>Prostřednictvím sdělení Jihomoravského kraje č. j.: JMK 136764/2016 ze dne 08.09.2016 jste byl nejprve vyrozuměn 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V souladu s § 14 odst. 5 písm. d) zákona č. 106/1999 Sb. Vám nyní poskytujeme požadované informace, resp. sdělujeme následující:</w:t>
      </w:r>
    </w:p>
    <w:p>
      <w:pPr>
        <w:pStyle w:val="Normal"/>
        <w:autoSpaceDE w:val="false"/>
        <w:jc w:val="both"/>
        <w:rPr/>
      </w:pPr>
      <w:r>
        <w:rPr>
          <w:rFonts w:cs="Calibri"/>
          <w:u w:val="single"/>
        </w:rPr>
        <w:t>K bodům 1) – 6) žádosti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V příloze tohoto sdělení Vám zasíláme přehledně ucelenou tabulku č. 1 – </w:t>
      </w:r>
      <w:r>
        <w:rPr/>
        <w:t>Přehled požadovaných informací ke smlouvám (resp. objednávkám)</w:t>
      </w:r>
      <w:r>
        <w:rPr>
          <w:rFonts w:cs="Calibri"/>
        </w:rPr>
        <w:t xml:space="preserve">, ve které jsou souhrnně uvedeny veškeré požadované informace, </w:t>
        <w:br/>
        <w:t>které má povinný subjekt k bodům 1) – 6) žádosti k dispozic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Současně dodáváme, že mezi </w:t>
      </w:r>
      <w:r>
        <w:rPr/>
        <w:t>Jihomoravským krajem a subjekty:</w:t>
      </w:r>
    </w:p>
    <w:p>
      <w:pPr>
        <w:pStyle w:val="Normal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ASTRO CAPITAL a.s., IČO: 274  35 709;</w:t>
      </w:r>
    </w:p>
    <w:p>
      <w:pPr>
        <w:pStyle w:val="Normal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OCTANTIS, a.s., IČO: 247 95 135;</w:t>
      </w:r>
    </w:p>
    <w:p>
      <w:pPr>
        <w:pStyle w:val="Normal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Easy Communications s.r.o., IČO: 248 21 357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</w:rPr>
        <w:t>PLAY NET a.s., IČO: 285 31 990;</w:t>
      </w:r>
    </w:p>
    <w:p>
      <w:pPr>
        <w:pStyle w:val="Normal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KLINIKA ZDRAVÍ o.p.s., IČO: 280 91 817;</w:t>
      </w:r>
    </w:p>
    <w:p>
      <w:pPr>
        <w:pStyle w:val="Normal"/>
        <w:jc w:val="both"/>
        <w:rPr>
          <w:rFonts w:eastAsia="Times New Roman" w:cs="Tahoma"/>
        </w:rPr>
      </w:pPr>
      <w:r>
        <w:rPr/>
        <w:t xml:space="preserve">nebyly uzavřeny žádné smlouvy a povinný subjekt tak neudržuje se jmenovanými subjekty žádné finanční </w:t>
        <w:br/>
        <w:t xml:space="preserve">(resp. obchodní) vztahy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 bodu 7) a 8) žádost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příloze tohoto sdělení Vám zasíláme přehledně ucelenou tabulku č. 2 – </w:t>
      </w:r>
      <w:r>
        <w:rPr/>
        <w:t>Přehled dotací</w:t>
      </w:r>
      <w:r>
        <w:rPr>
          <w:rFonts w:cs="Calibri"/>
        </w:rPr>
        <w:t xml:space="preserve">, ve které jsou souhrnně uvedeny veškeré požadované informace, které má povinný subjekt k bodům 7) a 8) žádosti </w:t>
        <w:br/>
        <w:t>k dispozic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Současně dodáváme, že </w:t>
      </w:r>
      <w:r>
        <w:rPr/>
        <w:t>subjektům:</w:t>
      </w:r>
    </w:p>
    <w:p>
      <w:pPr>
        <w:pStyle w:val="Normal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ASTRO CAPITAL a.s., IČO: 274  35 709;</w:t>
      </w:r>
    </w:p>
    <w:p>
      <w:pPr>
        <w:pStyle w:val="Normal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OCTANTIS, a.s., IČO: 247 95 135;</w:t>
      </w:r>
    </w:p>
    <w:p>
      <w:pPr>
        <w:pStyle w:val="Normal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Easy Communications s.r.o., IČO: 248 21 357;</w:t>
      </w:r>
    </w:p>
    <w:p>
      <w:pPr>
        <w:pStyle w:val="Normal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REGIONÁLNÍ NOVINKY a.s., IČO: 247 87 604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/>
        </w:rPr>
        <w:t>PLAY NET a.s., IČO: 285 31 990;</w:t>
      </w:r>
    </w:p>
    <w:p>
      <w:pPr>
        <w:pStyle w:val="Normal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SANEP s.r.o., IČO: 284 89 667;</w:t>
      </w:r>
    </w:p>
    <w:p>
      <w:pPr>
        <w:pStyle w:val="Normal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KLINIKA ZDRAVÍ o.p.s., IČO: 280 91 817;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/>
        <w:t>nebyly poskytnuty žádné dotace z rozpočtu Jihomoravského kraje.</w:t>
      </w:r>
    </w:p>
    <w:p>
      <w:pPr>
        <w:pStyle w:val="Normal"/>
        <w:autoSpaceDE w:val="false"/>
        <w:spacing w:before="500" w:after="0"/>
        <w:jc w:val="both"/>
        <w:rPr>
          <w:rFonts w:cs="Calibri"/>
        </w:rPr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rinda" w:hAnsi="Vrinda" w:cs="Vrind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7:00Z</dcterms:created>
  <dc:creator>spravce</dc:creator>
  <dc:description/>
  <dc:language>en-US</dc:language>
  <cp:lastModifiedBy>Krásná Pavlína</cp:lastModifiedBy>
  <cp:lastPrinted>2016-09-20T16:56:00Z</cp:lastPrinted>
  <dcterms:modified xsi:type="dcterms:W3CDTF">2016-10-03T08:07:00Z</dcterms:modified>
  <cp:revision>2</cp:revision>
  <dc:subject/>
  <dc:title>Korespondence v samostatné působnosti</dc:title>
</cp:coreProperties>
</file>