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8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42802/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24474/2016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chot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17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  <w:r>
              <w:rPr>
                <w:sz w:val="18"/>
                <w:szCs w:val="18"/>
              </w:rPr>
              <w:t>/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9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jc w:val="both"/>
        <w:rPr/>
      </w:pPr>
      <w:r>
        <w:rPr/>
        <w:t xml:space="preserve">dne 11.08.2016 byla na elektronickou podatelnu Jihomoravského kraje a jeho orgánů doručena Vaše žádost </w:t>
        <w:br/>
        <w:t>o poskytnutí informací dle zákona č. 106/1999 Sb., o svobodném přístupu k informacím, ve znění pozdějších předpisů (dále jen „zákon č. 106/1999 Sb.“) ze dne 11.08.2016 (dále jen „žádost“).</w:t>
      </w:r>
    </w:p>
    <w:p>
      <w:pPr>
        <w:pStyle w:val="Normal"/>
        <w:spacing w:before="0" w:after="0"/>
        <w:jc w:val="both"/>
        <w:rPr>
          <w:rFonts w:cs="Arial"/>
          <w:i/>
          <w:i/>
          <w:color w:val="000000"/>
        </w:rPr>
      </w:pPr>
      <w:r>
        <w:rPr/>
        <w:t>V žádosti požadujete „</w:t>
      </w:r>
      <w:r>
        <w:rPr>
          <w:rFonts w:cs="Arial"/>
          <w:i/>
          <w:color w:val="222222"/>
          <w:shd w:fill="FFFFFF" w:val="clear"/>
        </w:rPr>
        <w:t>poskytnutí následujících informací: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Dotazy se týkají výše nákladů Vašeho krajského úřadu v letech 2014, 2015 a v prvních šesti měsících roku 2016 za mediální a podobné služby. Prosím o úplné, konkrétní odpovědi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1. Kolik peněz utratil za prezentaci kraje Váš úřad v roce 2014, 2015, a od ledna do konce června 2016 </w:t>
        <w:br/>
        <w:t xml:space="preserve">za služby PR, marketing, mediální služby, mediální poradenství, mediální prezentaci, reklamu (billboardy, webové bannery, reklamní předměty atd.), vydávání tištěných periodik? 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Odpovědi prosím rozčleněné po jednotlivých letech a po platbách za jednotlivé druhy služeb (účel platby)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Tedy např: 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Mediální poradenství v roce 2014:  1 Kč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Mediální poradenství v roce 2015:  1 Kč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Reklama v roce 2014: 2 Kč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Reklama v roce 2015: 2 Kč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2. Jakým firmám Váš kraj v roce 2014, 2015 a od ledna do konce června platil za tyto služby za zakázky převyšující 10 tisíc korun českých? 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Odpovědi prosím konkrétně - vždy název firmy, výši platby, účel platby a období, ve kterém bylo placeno. 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3. Na základě čeho byly jednotlivé firmy vybrány? Proběhlo výběrové řízení? Jaký druh?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Odpovědi prosím uvést  ke každé konkrétní firmě z otázky číslo 2.</w:t>
      </w:r>
    </w:p>
    <w:p>
      <w:pPr>
        <w:pStyle w:val="Prosttext"/>
        <w:spacing w:lineRule="auto" w:line="276" w:before="0" w:after="200"/>
        <w:jc w:val="both"/>
        <w:rPr/>
      </w:pPr>
      <w:r>
        <w:rPr>
          <w:rFonts w:cs="Arial"/>
          <w:i/>
          <w:szCs w:val="22"/>
        </w:rPr>
        <w:t>4. Uzavřela vaše instituce v období od roku 2010 smlouvu se společností SANEP s.r.o., IČO 284 896 67. Případně prosím o výši částky, předmět plnění, datum uzavření smlouvy a její kopii.</w:t>
      </w:r>
      <w:r>
        <w:rPr>
          <w:szCs w:val="22"/>
        </w:rPr>
        <w:t>“.</w:t>
      </w:r>
    </w:p>
    <w:p>
      <w:pPr>
        <w:pStyle w:val="Prosttext"/>
        <w:spacing w:lineRule="auto" w:line="276" w:before="0" w:after="200"/>
        <w:jc w:val="both"/>
        <w:rPr/>
      </w:pPr>
      <w:r>
        <w:rPr/>
        <w:t xml:space="preserve">Sdělením Jihomoravského kraje č.j.: JMK 129388/2016 ze dne 24.08.2016 jste byl nejprve vyrozuměn </w:t>
        <w:br/>
        <w:t>o prodloužení lhůty pro vyřízení žádosti, a to z důvodu nutnosti konzultace mezi více složkami povinného subjektu, které mají závažný zájem na předmětu žádosti.</w:t>
      </w:r>
    </w:p>
    <w:p>
      <w:pPr>
        <w:pStyle w:val="Prosttext"/>
        <w:spacing w:lineRule="auto" w:line="276" w:before="0" w:after="200"/>
        <w:jc w:val="both"/>
        <w:rPr/>
      </w:pPr>
      <w:r>
        <w:rPr/>
        <w:t xml:space="preserve">Vzhledem k tomu, že poskytnutí Vámi požadovaných informací bylo pro povinný subjekt spojeno s určitými náklady na jejich vydání, byl jste dopisem Jihomoravského kraje č.j.  JMK 133783/2016 ze dne 02.09.2016 vyzván k zaplacení úhrady za požadované informace ve výši 4 640,00 Kč. Požadovaná úhrada, kterou bylo poskytnutí informací podmíněno, byla na příjmový účet Jihomoravského kraje připsána dne 07.09.2016. </w:t>
      </w:r>
    </w:p>
    <w:p>
      <w:pPr>
        <w:pStyle w:val="Normal"/>
        <w:jc w:val="both"/>
        <w:rPr/>
      </w:pPr>
      <w:r>
        <w:rPr>
          <w:rFonts w:cs="Calibri"/>
        </w:rPr>
        <w:t xml:space="preserve">V souladu s § 14 odst. 5 písm. d) zákona č. 106/1999 Sb. Vám poskytujeme požadované informace, a to: </w:t>
      </w:r>
    </w:p>
    <w:p>
      <w:pPr>
        <w:pStyle w:val="Normal"/>
        <w:jc w:val="both"/>
        <w:rPr/>
      </w:pPr>
      <w:r>
        <w:rPr>
          <w:rFonts w:cs="Calibri"/>
          <w:u w:val="single"/>
        </w:rPr>
        <w:t>K bodu č. 1 žádosti:</w:t>
      </w:r>
    </w:p>
    <w:p>
      <w:pPr>
        <w:pStyle w:val="Normal"/>
        <w:jc w:val="both"/>
        <w:rPr/>
      </w:pPr>
      <w:r>
        <w:rPr>
          <w:rFonts w:cs="Calibri"/>
        </w:rPr>
        <w:tab/>
        <w:tab/>
        <w:tab/>
        <w:tab/>
        <w:t xml:space="preserve">        2014</w:t>
        <w:tab/>
        <w:tab/>
        <w:t xml:space="preserve">         2015</w:t>
        <w:tab/>
        <w:tab/>
        <w:t xml:space="preserve">   1. pol. 2016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služby PR </w:t>
        <w:tab/>
        <w:tab/>
        <w:tab/>
        <w:t xml:space="preserve">               0,00 Kč</w:t>
        <w:tab/>
        <w:tab/>
        <w:tab/>
        <w:t xml:space="preserve"> 0,00 Kč</w:t>
        <w:tab/>
        <w:tab/>
        <w:tab/>
        <w:t xml:space="preserve"> 0,00 Kč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marketing</w:t>
        <w:tab/>
        <w:tab/>
        <w:tab/>
        <w:t>4 407 900,00 Kč</w:t>
        <w:tab/>
        <w:tab/>
        <w:t>3 716 336,10 Kč</w:t>
        <w:tab/>
        <w:tab/>
        <w:t>2 561 872,50 Kč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mediální služby</w:t>
        <w:tab/>
        <w:tab/>
        <w:tab/>
        <w:t>1 443 545,00 Kč</w:t>
        <w:tab/>
        <w:tab/>
        <w:t>2 314 305,40 Kč</w:t>
        <w:tab/>
        <w:tab/>
        <w:t xml:space="preserve">   145 574,83 Kč</w:t>
        <w:tab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mediální poradenství</w:t>
        <w:tab/>
        <w:tab/>
        <w:t xml:space="preserve">   834 900,00 Kč</w:t>
        <w:tab/>
        <w:tab/>
        <w:t xml:space="preserve">   874 950,00 Kč</w:t>
        <w:tab/>
        <w:t xml:space="preserve">       </w:t>
        <w:tab/>
        <w:t xml:space="preserve">   181 790,00 Kč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mediální prezentace</w:t>
        <w:tab/>
        <w:tab/>
        <w:t>1 319 160,00 Kč</w:t>
        <w:tab/>
        <w:tab/>
        <w:t>2 662 514,00 Kč</w:t>
        <w:tab/>
        <w:tab/>
        <w:t>1 420 062,25 Kč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reklama</w:t>
        <w:tab/>
        <w:tab/>
        <w:tab/>
        <w:t>3 323 677,08 Kč</w:t>
        <w:tab/>
        <w:tab/>
        <w:t>2 204 468,21 Kč</w:t>
        <w:tab/>
        <w:tab/>
        <w:t xml:space="preserve">   483 745,13 Kč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vydávání tištěných periodik</w:t>
        <w:tab/>
        <w:t xml:space="preserve">                0,00 Kč</w:t>
        <w:tab/>
        <w:t xml:space="preserve">   123 905,00 Kč</w:t>
        <w:tab/>
        <w:tab/>
        <w:t xml:space="preserve">               0,00 Kč</w:t>
        <w:tab/>
        <w:tab/>
        <w:tab/>
      </w:r>
    </w:p>
    <w:p>
      <w:pPr>
        <w:pStyle w:val="Normal"/>
        <w:jc w:val="both"/>
        <w:rPr/>
      </w:pPr>
      <w:r>
        <w:rPr/>
        <w:t>Současně Vám sdělujeme, že Jihomoravský kraj realizuje projekt Rodinné pasy a Senior pasy, jehož součástí je PR projektu, výroba a distribuce tiskoviny (letáky, časopisy apod.,), provoz webu, tisk materiálů, výroba propagačních předmětů, nábor poskytovatelů, dodávání slevových karet uživatelům, pořádání veřejných akcích apod. Nelze stanovit, jaká částka z celkové ceny je určena pro jednotlivé služby, protože službu objednává JMK jako celek. K jednotlivým projektům blíže viz níže:</w:t>
      </w:r>
    </w:p>
    <w:p>
      <w:pPr>
        <w:pStyle w:val="Bezmezer"/>
        <w:rPr/>
      </w:pPr>
      <w:r>
        <w:rPr/>
        <w:t>Projekt Rodinné pasy:</w:t>
      </w:r>
    </w:p>
    <w:p>
      <w:pPr>
        <w:pStyle w:val="Bezmezer"/>
        <w:rPr/>
      </w:pPr>
      <w:r>
        <w:rPr/>
        <w:t>2014  7 177 780,00 Kč</w:t>
      </w:r>
    </w:p>
    <w:p>
      <w:pPr>
        <w:pStyle w:val="Bezmezer"/>
        <w:rPr/>
      </w:pPr>
      <w:r>
        <w:rPr/>
        <w:t>2015  7 177 780,00  Kč</w:t>
      </w:r>
    </w:p>
    <w:p>
      <w:pPr>
        <w:pStyle w:val="Bezmezer"/>
        <w:rPr/>
      </w:pPr>
      <w:r>
        <w:rPr/>
        <w:t>2016 (1.pol.) 1 794 445,00 Kč</w:t>
      </w:r>
    </w:p>
    <w:p>
      <w:pPr>
        <w:pStyle w:val="Bezmezer"/>
        <w:rPr/>
      </w:pPr>
      <w:r>
        <w:rPr/>
        <w:t>VERTIGO.CZ, a.s. Rostislavovo nám. 12, Brno</w:t>
      </w:r>
    </w:p>
    <w:p>
      <w:pPr>
        <w:pStyle w:val="Bezmezer"/>
        <w:rPr/>
      </w:pPr>
      <w:r>
        <w:rPr/>
        <w:t>otevřené nadlimitní řízení,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ojekt Senior pas:</w:t>
      </w:r>
    </w:p>
    <w:p>
      <w:pPr>
        <w:pStyle w:val="Bezmezer"/>
        <w:rPr/>
      </w:pPr>
      <w:r>
        <w:rPr/>
        <w:t>2014  5 309 067,00 Kč</w:t>
      </w:r>
    </w:p>
    <w:p>
      <w:pPr>
        <w:pStyle w:val="Bezmezer"/>
        <w:rPr/>
      </w:pPr>
      <w:r>
        <w:rPr/>
        <w:t>2015  4 150 433,00 Kč</w:t>
      </w:r>
    </w:p>
    <w:p>
      <w:pPr>
        <w:pStyle w:val="Bezmezer"/>
        <w:rPr/>
      </w:pPr>
      <w:r>
        <w:rPr/>
        <w:t>2016 (1.pol.) 0 Kč</w:t>
      </w:r>
    </w:p>
    <w:p>
      <w:pPr>
        <w:pStyle w:val="Bezmezer"/>
        <w:rPr/>
      </w:pPr>
      <w:r>
        <w:rPr/>
        <w:t>Sun Drive Communications, s.r.o., Haraštova č.p. 370/22, Brno</w:t>
      </w:r>
    </w:p>
    <w:p>
      <w:pPr>
        <w:pStyle w:val="Normal"/>
        <w:jc w:val="both"/>
        <w:rPr>
          <w:rFonts w:cs="Calibri"/>
        </w:rPr>
      </w:pPr>
      <w:r>
        <w:rPr/>
        <w:t>otevřené nadlimitní řízení.</w:t>
      </w:r>
    </w:p>
    <w:p>
      <w:pPr>
        <w:pStyle w:val="Normal"/>
        <w:jc w:val="both"/>
        <w:rPr/>
      </w:pPr>
      <w:r>
        <w:rPr>
          <w:rFonts w:cs="Calibri"/>
          <w:u w:val="single"/>
        </w:rPr>
        <w:t>K bodům č. 2 a č. 3 žádosti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 příloze tohoto sdělení Vám zasíláme přehlednou ucelenou tabulku, ve které jsou souhrnně uvedeny veškeré požadované informace, která má povinný subjekt k bodům č. 2 a č. 3 žádosti k dispozici.   </w:t>
      </w:r>
    </w:p>
    <w:p>
      <w:pPr>
        <w:pStyle w:val="Normal"/>
        <w:jc w:val="both"/>
        <w:rPr/>
      </w:pPr>
      <w:r>
        <w:rPr>
          <w:rFonts w:cs="Calibri"/>
          <w:u w:val="single"/>
        </w:rPr>
        <w:t>K bodu č. 4 žádosti: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 roku 2010 byly mezi Jihomoravským krajem a společností SANEP s.r.o., IČO 284 89 667 uzavřeny tři níže uvedené smlouvy:</w:t>
      </w:r>
    </w:p>
    <w:p>
      <w:pPr>
        <w:pStyle w:val="Default"/>
        <w:spacing w:lineRule="auto" w:line="276"/>
        <w:ind w:left="142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smlouva o dílo, uzavřená dne 14.10.2013 na předmět plnění – zhotovení díla „</w:t>
      </w:r>
      <w:r>
        <w:rPr>
          <w:rFonts w:cs="Calibri" w:ascii="Calibri" w:hAnsi="Calibri"/>
          <w:i/>
          <w:color w:val="000000"/>
          <w:sz w:val="22"/>
          <w:szCs w:val="22"/>
        </w:rPr>
        <w:t>Průzkum veřejného mínění – Míra spokojenosti obyvatel Jihomoravského kraje s kvalitou služeb a dostupností zdravotní péče u jednotlivých poskytovatelů zdravotních služeb zřizovaných Jihomoravským krajem</w:t>
      </w:r>
      <w:r>
        <w:rPr>
          <w:rFonts w:cs="Calibri" w:ascii="Calibri" w:hAnsi="Calibri"/>
          <w:color w:val="000000"/>
          <w:sz w:val="22"/>
          <w:szCs w:val="22"/>
        </w:rPr>
        <w:t>“; cena předmětu plnění byla stanovena ve výši 155 000,00 Kč bez DPH, 187 550,00 Kč s DPH,</w:t>
      </w:r>
    </w:p>
    <w:p>
      <w:pPr>
        <w:pStyle w:val="Default"/>
        <w:spacing w:lineRule="auto" w:line="276"/>
        <w:ind w:left="142" w:hanging="14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smlouva o dílo, uzavřená dne 03.10.2014 na předmět plnění – zhotovení díla „</w:t>
      </w:r>
      <w:r>
        <w:rPr>
          <w:rFonts w:cs="Calibri" w:ascii="Calibri" w:hAnsi="Calibri"/>
          <w:i/>
          <w:color w:val="000000"/>
          <w:sz w:val="22"/>
          <w:szCs w:val="22"/>
        </w:rPr>
        <w:t>Sociologický průzkum v Jihomoravském kraji – míra spokojenosti obyvatel Jihomoravského kraje s  činností orgánů Jihomoravského kraje</w:t>
      </w:r>
      <w:r>
        <w:rPr>
          <w:rFonts w:cs="Calibri" w:ascii="Calibri" w:hAnsi="Calibri"/>
          <w:color w:val="000000"/>
          <w:sz w:val="22"/>
          <w:szCs w:val="22"/>
        </w:rPr>
        <w:t>“; cena předmětu plnění byla stanovena ve výši 485 000,00 Kč bez DPH,</w:t>
      </w:r>
    </w:p>
    <w:p>
      <w:pPr>
        <w:pStyle w:val="Default"/>
        <w:spacing w:lineRule="auto" w:line="276"/>
        <w:ind w:left="142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smlouva o dílo, uzavřená dne 13.01.2016 na předmět plnění – zhotovení díla „</w:t>
      </w:r>
      <w:r>
        <w:rPr>
          <w:rFonts w:cs="Calibri" w:ascii="Calibri" w:hAnsi="Calibri"/>
          <w:i/>
          <w:color w:val="000000"/>
          <w:sz w:val="22"/>
          <w:szCs w:val="22"/>
        </w:rPr>
        <w:t>Průzkum veřejného mínění – Míra spokojenosti obyvatel Jihomoravského kraje s kvalitou služeb a dostupností zdravotní péče u jednotlivých poskytovatelů zdravotních služeb zřizovaných Jihomoravským krajem</w:t>
      </w:r>
      <w:r>
        <w:rPr>
          <w:rFonts w:cs="Calibri" w:ascii="Calibri" w:hAnsi="Calibri"/>
          <w:color w:val="000000"/>
          <w:sz w:val="22"/>
          <w:szCs w:val="22"/>
        </w:rPr>
        <w:t>“; cena předmětu plnění byla stanovena ve výši 160 000,00 Kč bez DPH, 193 600,00 Kč s DPH.</w:t>
      </w:r>
    </w:p>
    <w:p>
      <w:pPr>
        <w:pStyle w:val="Default"/>
        <w:spacing w:lineRule="auto" w:line="276" w:before="0" w:after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oučasně Vám v příloze tohoto sdělení zasíláme kopie všech tří smluv o dílo a dodáváme, že v nich byly anonymizovány osobní údaje fyzické osoby (podrobněji viz samostatné rozhodnutí Krajského úřadu Jihomoravského kraje č.j. JMK 142473/2016 ze dne 21.09.2016). </w:t>
      </w:r>
    </w:p>
    <w:p>
      <w:pPr>
        <w:pStyle w:val="Normal"/>
        <w:tabs>
          <w:tab w:val="clear" w:pos="709"/>
          <w:tab w:val="left" w:pos="-5720" w:leader="none"/>
        </w:tabs>
        <w:spacing w:before="4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22555</wp:posOffset>
                </wp:positionV>
                <wp:extent cx="1242060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1.2pt;mso-wrap-distance-left:9.05pt;mso-wrap-distance-right:9.05pt;mso-wrap-distance-top:0pt;mso-wrap-distance-bottom:0pt;margin-top:9.6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edoucí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3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Vrinda" w:hAnsi="Vrinda" w:cs="Vrind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Vrinda" w:hAnsi="Vrinda" w:cs="Vrind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35:00Z</dcterms:created>
  <dc:creator>spravce</dc:creator>
  <dc:description/>
  <dc:language>en-US</dc:language>
  <cp:lastModifiedBy>Krásná Pavlína</cp:lastModifiedBy>
  <cp:lastPrinted>2016-09-21T14:46:00Z</cp:lastPrinted>
  <dcterms:modified xsi:type="dcterms:W3CDTF">2016-10-03T07:35:00Z</dcterms:modified>
  <cp:revision>2</cp:revision>
  <dc:subject/>
  <dc:title>Korespondence v samostatné působnosti</dc:title>
</cp:coreProperties>
</file>