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7264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146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>dne 29.08.2016 byla na podatelnu Krajského úřadu Jihomoravského kraje a jeho orgánů doručena Vaše žádost o poskytnutí informací dle zákona č. 106/1999 Sb., o svobodném přístupu k informacím, ve znění pozdějších předpisů (dále jen „zákon č. 106/1999 Sb.“) ze dne 25.08.2016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žádáte „</w:t>
      </w:r>
      <w:r>
        <w:rPr>
          <w:i/>
        </w:rPr>
        <w:t xml:space="preserve">na základě výše uvedeného zákona o poskytnutí následujících informací: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) všech úplných (včetně všech případných příloh či dodatků) a nijak neupravených smluv uzavřených v letech 2010 – 2016 mezi Jihomoravským krajem a společností MARKETINGOVÉ CENTRUM PROFIL, s.r.o.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b) všech úplných (včetně všech případných příloh či dodatků) a nijak neupravených smluv uzavřených v letech 2010 – 2016 mezi Jihomoravským krajem a společností Producentské centrum Profil Mariánské Lázně, s.r.o.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) úplného (včetně všech případných příloh či dodatků) a nijak neupraveného přehledu plnění poskytnutého Jihomoravskému kraji na základě smluv uvedených pod písm. a) a b), a to za jednotlivé roky a jednotlivá plnění ve struktuře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ruh plnění (např. poradenství, konzultace, školení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atum poskytnutí plnění (např. datum konání poradenství, konzultace, školení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obsah plnění (např. tematické zaměření poradenství, konzultace, školení a podobně)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- cena plnění, včetně faktur či jiných dokladů na úhradu ceny plnění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osoby zúčastněné na plnění (např. osoby, jimž bylo poskytováno poradenství, konzultace, účastníci školení a podobně, včetně prezenčních listin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oprovodné materiály plnění (např. výstupy, rozbory, analýzy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) úplného (včetně všech případných příloh či dodatků) a nijak neupraveného přehledu plnění objednaných v letech 2015 a 2016 Jihomoravským krajem v oblasti mediální prezentace Jihomoravského kraje, a to za jednotlivé roky ve struktuře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médium (např. MF Dnes, Právo, Lidové noviny a podobně)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datum vydání článku či jiného příspěvku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název článku či jiného příspěvku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cena jednotlivého plnění a cena celkem za daný rok a médium,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e) celkové částky uhrazené Jihomoravským krajem za plnění pod písm. d), a to za jednotlivé ro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Takto specifikované informace žádá žadatel zaslat v elektronické podobě …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veškeré požadované informace, které má povinný subjekt k žádosti k dispozici, a to:</w:t>
      </w:r>
    </w:p>
    <w:p>
      <w:pPr>
        <w:pStyle w:val="Normal"/>
        <w:jc w:val="both"/>
        <w:rPr/>
      </w:pPr>
      <w:r>
        <w:rPr>
          <w:u w:val="single"/>
        </w:rPr>
        <w:t>K písm. a) žádosti (MARKETINGOVÉ CENTRUM PROFIL, s.r.o.)</w:t>
      </w:r>
      <w:r>
        <w:rPr>
          <w:rFonts w:cs="Calibri"/>
          <w:u w:val="single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8/11 ze dne 26.07.2011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643/11 ze dne 28.11.2011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84/11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38/12 ze dne 01.06.2012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54/12 ze dne 06.06.2012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43/12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64/12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R036/13 ze dne 02.07.2013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/13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8/13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37/13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43/13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01/14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02/14 ze dne 13.01.2014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1/14 ze dne 02.04.2014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9/14 ze dne 18.06.2014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96/14 ze dne 01.10.2014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3/15 ze dne 08.01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5/15 ze dne 05.02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49/15 ze dne 02.03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73/15 ze dne 01.04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04/15 ze dne 04.05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34/15 ze dne 04.06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64/15 ze dne 01.07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76/15 ze dne 05.08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00/15 ze dne 02.09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24/15 ze dne 01.10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70/15 ze dne 10.11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299/15 ze dne 30.11.2015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034/16 ze dne 18.01.2016 na služby poskytované společností MARKETINGOVÉ CENTRUM PROFIL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o poskytování marketingových služeb č. 035788/16/OKŘ uzavřená dne 21.03.2016 mezi Jihomoravským krajem a MARKETINGOVÝM CENTREM PROFIL, s.r.o.</w:t>
      </w:r>
    </w:p>
    <w:p>
      <w:pPr>
        <w:pStyle w:val="Normal"/>
        <w:jc w:val="both"/>
        <w:rPr/>
      </w:pPr>
      <w:r>
        <w:rPr>
          <w:u w:val="single"/>
        </w:rPr>
        <w:t>K písm. b) žádosti (Producentské centrum PROFIL Mariánské Lázně, s.r.o.)</w:t>
      </w:r>
      <w:r>
        <w:rPr>
          <w:rFonts w:cs="Calibri"/>
          <w:u w:val="single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7/11 ze dne 26.07.2011 na služby poskytované společností Producentské centrum PROFIL Mariánské Lázně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9/12 ze dne 05.09.2012 na služby poskytované společností Producentské centrum PROFIL Mariánské Lázně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51/13 ze dne 17.05.2013 na služby poskytované společností Producentské centrum PROFIL Mariánské Lázně, s.r.o.,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73/13 ze dne 27.05.2013 na služby poskytované společností Producentské centrum PROFIL Mariánské Lázně, s.r.o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časně dodáváme, že ve všech předávaných dokumentech byly anonymizovány osobní údaje fyzických osob (podrobněji viz samostatné rozhodnutí Krajského úřadu Jihomoravského kraje č. j.: JMK 147262/2016 ze dne 06.10.2016)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K písm. c) a d) žádosti: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vinný subjekt nemá k dispozici informace požadované v písm. c) a d) žádosti (ve Vámi specifikované podobě) a není ani povinen takovéto informace mít. V daném případě se tak jedná o neexistující informace ve smyslu § 3 odst. 3 zákona č. 106/1999 Sb. (podrobněji viz samostatné rozhodnutí Krajského úřadu Jihomoravského kraje č. j.: JMK 147262/2016 ze dne 06.10.2016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 písm. e) žádosti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rok 2015:</w:t>
        <w:tab/>
        <w:t>4.950.397,40 Kč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rok 2016:</w:t>
        <w:tab/>
        <w:t>2.341.413,00 Kč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2:00Z</dcterms:created>
  <dc:creator>spravce</dc:creator>
  <dc:description/>
  <dc:language>en-US</dc:language>
  <cp:lastModifiedBy>Krásná Pavlína</cp:lastModifiedBy>
  <cp:lastPrinted>2016-10-04T08:40:00Z</cp:lastPrinted>
  <dcterms:modified xsi:type="dcterms:W3CDTF">2016-10-10T12:22:00Z</dcterms:modified>
  <cp:revision>2</cp:revision>
  <dc:subject/>
  <dc:title>Korespondence v samostatné působnosti</dc:title>
</cp:coreProperties>
</file>