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58948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4042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50 RJMK body 101, 138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6.10.2016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zadost o informace podle zakona 106/99 – 150 RJMK body 101, 138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01 na 150. schůzi Rady Jihomoravského kraje s 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Zahraniční pracovní cesty představitelů Jihomoravského kraje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38 na 150. schůzi Rady Jihomoravského kraje s názvem 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Nezávislá právní a ekonomická analýza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smluv s provozovatelem letiště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 xml:space="preserve">“ včetně přílohy – </w:t>
      </w:r>
      <w:r>
        <w:rPr>
          <w:rFonts w:cs="Calibri" w:ascii="Calibri" w:hAnsi="Calibri"/>
          <w:sz w:val="22"/>
          <w:szCs w:val="22"/>
        </w:rPr>
        <w:t>Zpráva „</w:t>
      </w:r>
      <w:r>
        <w:rPr>
          <w:rFonts w:cs="Calibri" w:ascii="Calibri" w:hAnsi="Calibri"/>
          <w:i/>
          <w:sz w:val="22"/>
          <w:szCs w:val="22"/>
        </w:rPr>
        <w:t>Nezávislá právní a ekonomická analýza smluv s provozovatelem letiště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ind w:left="714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úplnost dodáváme, že zpráva je rovněž zveřejněna také webových stránkách Jihomoravského kraje, a to v rámci odkaz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kr-jihomoravsky.cz/Default.aspx?ID=310811&amp;TypeID=2</w:t>
        </w:r>
      </w:hyperlink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4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0"/>
          <w:szCs w:val="10"/>
          <w:lang w:eastAsia="cs-CZ"/>
        </w:rPr>
      </w:pPr>
      <w:r>
        <w:rPr>
          <w:rFonts w:eastAsia="Times New Roman"/>
          <w:sz w:val="10"/>
          <w:szCs w:val="1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Default.aspx?ID=310811&amp;TypeID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1:00Z</dcterms:created>
  <dc:creator>spravce</dc:creator>
  <dc:description/>
  <dc:language>en-US</dc:language>
  <cp:lastModifiedBy>Krásná Pavlína</cp:lastModifiedBy>
  <cp:lastPrinted>2016-10-26T10:47:00Z</cp:lastPrinted>
  <dcterms:modified xsi:type="dcterms:W3CDTF">2016-11-07T08:31:00Z</dcterms:modified>
  <cp:revision>2</cp:revision>
  <dc:subject/>
  <dc:title>Korespondence v samostatné působnosti</dc:title>
</cp:coreProperties>
</file>