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16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0787/2016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39832/2016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/ elektronicky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16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14.09.2016 byla na elektronickou podatelnu Jihomoravského kraje a jeho orgánů doručena Vaše žádost </w:t>
        <w:br/>
        <w:t>o poskytnutí informací dle zákona č. 106/1999 Sb., o svobodném přístupu k informacím, ve znění pozdějších předpisů (dále jen „zákon č. 106/1999 Sb.“) ze dne 14.09.2016 (dále jen „žádost“).</w:t>
      </w:r>
    </w:p>
    <w:p>
      <w:pPr>
        <w:pStyle w:val="Prosttext"/>
        <w:spacing w:lineRule="auto" w:line="276"/>
        <w:jc w:val="both"/>
        <w:rPr>
          <w:szCs w:val="22"/>
        </w:rPr>
      </w:pPr>
      <w:r>
        <w:rPr>
          <w:szCs w:val="22"/>
        </w:rPr>
        <w:t>V žádosti požadujete „</w:t>
      </w:r>
      <w:r>
        <w:rPr>
          <w:i/>
          <w:szCs w:val="22"/>
        </w:rPr>
        <w:t>poskytnutí následujících informací:</w:t>
      </w:r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1) Informace o využití "dokumentu o průběhu 1 roku samosprávy JMK po krajských volbách 2008" (citace </w:t>
        <w:br/>
        <w:t xml:space="preserve">z objednávky č. 16/10/OKH ze dne 24.03.2010), který byl realizován společností EURO ONE, s.r.o. </w:t>
        <w:br/>
        <w:t>- viz. zveřejněná objednávka a faktura zde: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hyperlink r:id="rId3">
        <w:r>
          <w:rPr>
            <w:rStyle w:val="InternetLink"/>
            <w:i/>
            <w:szCs w:val="22"/>
          </w:rPr>
          <w:t>http://www.kr-jihomoravsky.cz/Default.aspx?PubID=315407&amp;TypeID=7</w:t>
        </w:r>
      </w:hyperlink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2) Zveřejnění realizovaného a proplaceného video-dokumentu v elektronické podobě, viz předchozí </w:t>
        <w:br/>
        <w:t>bod ("dokumentu o průběhu 1 roku samosprávy JMK po krajských volbách 2008").</w:t>
      </w:r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3) Informace o kampani "Marketingová propagace Jihomoravského kraje ve východní Evropě" realizované </w:t>
        <w:br/>
        <w:t>v období 08/2010 – 08/2012. Konkrétně se jedná o tyto aktivity: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-  TV kampaň v Ruských TV stanicích (odvysílání spotu) - dodavatel: Direct film, IČO: 47911409</w:t>
      </w:r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- Billboardová kampaň v Moskvě - dodavatel: OLIVIER s.r.o., IČO: 27222781 - období realizace: </w:t>
        <w:br/>
        <w:t>08/2010 – 10/2010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- dále inzerce v tisku, internetová kampaň, úprava webu a prezentace v Rusku</w:t>
      </w:r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Informace o financování a dodavatelích byla poskytnuta v rámci žádosti o svobodném přístupu </w:t>
        <w:br/>
        <w:t>k informacích Sp. zn.: S-JMK 37838/2015 OKP.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Žádám o zveřejnění výstupů a podkladů, na základě kterých bylo schváleno proplacení dodavatelských faktur. Zároveň žádám o zveřejnění zhodnocení úspěšnosti kampaně, pokud takové bylo provedeno.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4) Informace o průzkumech realizovaných společností SANEP a to konkrétně:</w:t>
      </w:r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- Průzkum veřejného mínění - Míra spokojenosti obyvatel Jihomoravského kraje s kvalitou služeb </w:t>
        <w:br/>
        <w:t>a dostupností zdravotní péče u jednotlivých poskytovatelů zdravotních služeb zřizovaných Jihomoravským krajem, realizovaný na základě smlouvy č. 034653/15/OZ, za který byla společností SANEP fakturována částka 193.600 Kč</w:t>
      </w:r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- Průzkum veřejného mínění - Míra spokojenosti obyvatel Jihomoravského kraje s kvalitou služeb </w:t>
        <w:br/>
        <w:t>a dostupností zdravotní péče u jednotlivých poskytovatelů zdravotních služeb zřizovaných Jihomoravským krajem, realizovaný na základě smlouvy č. 021663/13/OZ, za který byla společností SANEP fakturována částka 187.550 Kč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- Sociologický průzkum v Jihomoravském kraji - míra spokojenosti obyvatel Jihomoravského kraje s činností orgánů Jihomoravského kraje, realizovaný na základě smlouvy S-JMK 104289/2014 (na smlouvě je dopsán také identifikátor JMK 115442/2014), za který byla společností SANEP fakturována částka 586.850 Kč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- průzkum - Senioři Jihomoravského kraje (bydlení - alternativní bydlení), který byl proveden na základě objednávky č. 20/0002/14 a z akterý fakturovala společnost SANEP 242.000 Kč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K uvedeným průzkumům požaduji následující informace: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4.1 - Podklady, na základě kterých byla schválena fakturace - výstupy z výzkumu, zhonodcení, výkaz práce apod.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>4.2 - Jak bylo z průzkumy naloženo, k jakému účely byly výstupy využity?</w:t>
      </w:r>
    </w:p>
    <w:p>
      <w:pPr>
        <w:pStyle w:val="Prosttext"/>
        <w:spacing w:lineRule="auto" w:line="276"/>
        <w:jc w:val="both"/>
        <w:rPr/>
      </w:pPr>
      <w:r>
        <w:rPr>
          <w:i/>
          <w:szCs w:val="22"/>
        </w:rPr>
        <w:t xml:space="preserve">4.3 - Proč poslední z uvedených průzkumů - Senioři Jihomoravského kraje (bydlení - alternativní bydlení) </w:t>
        <w:br/>
        <w:t>- nebyl realizován na základě smlouvy, ale jen objednávky?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  <w:t xml:space="preserve">4.4 - Proč byly průzkumy realizované na základě smlouvy č. 021663/13/OZ a objednávky č. 20/0002/14 proplaceny hotově? (dokládají to faktury zveřejněné zde: </w:t>
      </w:r>
    </w:p>
    <w:p>
      <w:pPr>
        <w:pStyle w:val="Prosttext"/>
        <w:spacing w:lineRule="auto" w:line="276"/>
        <w:jc w:val="both"/>
        <w:rPr>
          <w:i/>
          <w:i/>
          <w:szCs w:val="22"/>
        </w:rPr>
      </w:pPr>
      <w:hyperlink r:id="rId4">
        <w:r>
          <w:rPr>
            <w:rStyle w:val="InternetLink"/>
            <w:i/>
            <w:szCs w:val="22"/>
          </w:rPr>
          <w:t>http://www.kr-jihomoravsky.cz/Default.aspx?ID=317285&amp;TypeID=2</w:t>
        </w:r>
      </w:hyperlink>
    </w:p>
    <w:p>
      <w:pPr>
        <w:pStyle w:val="Prosttext"/>
        <w:spacing w:lineRule="auto" w:line="276" w:before="0" w:after="200"/>
        <w:jc w:val="both"/>
        <w:rPr/>
      </w:pPr>
      <w:r>
        <w:rPr>
          <w:i/>
        </w:rPr>
        <w:t>Z důvodu ochrany osobních údajů žádám o jejich začernění na všech výstupech. …</w:t>
      </w:r>
      <w:r>
        <w:rPr>
          <w:szCs w:val="22"/>
        </w:rPr>
        <w:t>“.</w:t>
      </w:r>
    </w:p>
    <w:p>
      <w:pPr>
        <w:pStyle w:val="Normal"/>
        <w:jc w:val="both"/>
        <w:rPr/>
      </w:pPr>
      <w:r>
        <w:rPr/>
        <w:t xml:space="preserve">Sdělením Jihomoravského kraje č. j.: JMK 143716/2016 ze dne 23.09.2016 jste byl nejprve vyrozuměn </w:t>
        <w:br/>
        <w:t>o prodloužení lhůty pro vyřízení žádosti, a to z důvodu nutnosti konzultace mezi více složkami povinného subjektu, které mají závažný zájem na předmětu žádosti.</w:t>
      </w:r>
    </w:p>
    <w:p>
      <w:pPr>
        <w:pStyle w:val="Normal"/>
        <w:jc w:val="both"/>
        <w:rPr/>
      </w:pPr>
      <w:r>
        <w:rPr/>
        <w:t xml:space="preserve">Vzhledem k tomu, že poskytnutí Vámi požadovaných informací je pro povinný subjekt spojeno s určitými náklady na jejich vydání, byl jste následně dopisem Jihomoravského kraje č. j.: JMK 149052/2016 ze dne 07.10.2016 vyzván k zaplacení úhrady nákladů, které povinnému subjektu v souvislosti s vyřízením </w:t>
        <w:br/>
        <w:t xml:space="preserve">žádosti reálně vznikly. Konkrétně se jednalo o úhradu částky 82,00 Kč, jejímž zaplacením bylo poskytnutí informací podmíněno a která byla na pokladně Krajského úřadu Jihomoravského kraje osobně složena </w:t>
        <w:br/>
        <w:t>dne 29.11.201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a v souladu s Vaším výslovným požadavkem </w:t>
        <w:br/>
        <w:t>„</w:t>
      </w:r>
      <w:r>
        <w:rPr>
          <w:i/>
        </w:rPr>
        <w:t>Z důvodu ochrany osobních údajů žádám o jejich začernění na všech výstupech.</w:t>
      </w:r>
      <w:r>
        <w:rPr/>
        <w:t xml:space="preserve">“ </w:t>
      </w:r>
      <w:r>
        <w:rPr>
          <w:rFonts w:cs="Calibri"/>
        </w:rPr>
        <w:t xml:space="preserve">Vám v příloze zasíláme požadované informace elektronicky v anonymizované podobě (anonymizováno mobilní telefonní číslo </w:t>
        <w:br/>
        <w:t>a podpis fyzické osoby), resp. sdělujeme následující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u 1) a 2) žádosti:</w:t>
      </w:r>
    </w:p>
    <w:p>
      <w:pPr>
        <w:pStyle w:val="Normal"/>
        <w:jc w:val="both"/>
        <w:rPr/>
      </w:pPr>
      <w:r>
        <w:rPr/>
        <w:t xml:space="preserve">Povinný subjekt nemá k dispozici informace požadované v bodech 1) a 2) žádosti. V daném případě se tak jedná o neexistující informace ve smyslu § 3 odst. 3 zákona č. 106/1999 Sb. </w:t>
      </w:r>
      <w:r>
        <w:rPr>
          <w:rFonts w:cs="Calibri"/>
        </w:rPr>
        <w:t xml:space="preserve">(podrobněji viz samostatné rozhodnutí Krajského úřadu Jihomoravského kraje </w:t>
      </w:r>
      <w:r>
        <w:rPr/>
        <w:t>č. j.: JMK 180785/2016 ze dne 13.12.2016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) žádosti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e požadované v rámci bodu 3) žádosti byly dnešního dne v souladu s § 4b zákona č. 106/1999 Sb. zveřejněny na webových stránkách Jihomoravského kraje:</w:t>
      </w:r>
    </w:p>
    <w:p>
      <w:pPr>
        <w:pStyle w:val="Normal"/>
        <w:jc w:val="both"/>
        <w:rPr/>
      </w:pPr>
      <w:r>
        <w:rPr>
          <w:rFonts w:cs="Calibri"/>
        </w:rPr>
        <w:t>viz</w:t>
      </w:r>
      <w:r>
        <w:rPr>
          <w:rFonts w:cs="Calibri"/>
          <w:color w:val="FF0000"/>
        </w:rPr>
        <w:t xml:space="preserve"> </w:t>
      </w:r>
      <w:hyperlink r:id="rId5">
        <w:r>
          <w:rPr>
            <w:rStyle w:val="InternetLink"/>
            <w:rFonts w:cs="Calibri"/>
          </w:rPr>
          <w:t>http://www.kr-jihomoravsky.cz/Default.aspx?ID=326537&amp;TypeID=2</w:t>
        </w:r>
      </w:hyperlink>
      <w:r>
        <w:rPr>
          <w:rFonts w:cs="Calibri"/>
          <w:color w:val="FF0000"/>
        </w:rPr>
        <w:t>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onkrétně se jedná o následující dokumen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výstupy k Billboardové kampan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upy k inzerci v tisku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upy k internetové kampan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upy k úpravě webu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upy k prezentaci Jihomoravského kraje v Moskvě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ýstupy k TV kampani v ruských TV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 bodu 4) žádosti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K odrážce první: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1.4.1</w:t>
        <w:tab/>
        <w:t>V příloze předáváme kopii</w:t>
      </w:r>
      <w:r>
        <w:rPr>
          <w:color w:val="FF0000"/>
        </w:rPr>
        <w:t xml:space="preserve"> </w:t>
      </w:r>
      <w:r>
        <w:rPr/>
        <w:t xml:space="preserve">Průzkumu veřejného mínění – Míra spokojenosti obyvatel </w:t>
        <w:tab/>
        <w:t xml:space="preserve">Jihomoravského kraje s kvalitou služeb a dostupností zdravotní péče u jednotlivých </w:t>
        <w:tab/>
        <w:t>poskytovatelů zdravotních služeb zřizovaných Jihomoravským krajem a dodáváme,</w:t>
        <w:br/>
        <w:tab/>
        <w:t xml:space="preserve">že zhodnocení průzkumu nebylo součástí zadaného výzkumu. Všechny podmínky spolupráce </w:t>
        <w:br/>
        <w:tab/>
        <w:t>se společností SANEP s.r.o. jsou uvedeny ve smlouvách, které byly se společností uzavřeny.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1.4.2</w:t>
        <w:tab/>
        <w:t xml:space="preserve">Průzkumy byly vyhodnoceny a výsledky zaslány jednotlivým krajským nemocnicím k dalšímu </w:t>
        <w:tab/>
        <w:t xml:space="preserve">využití v oblasti zkvalitnění poskytovaných služeb a zavedení opatření, která by vedla ke zlepšení </w:t>
        <w:tab/>
        <w:t>dostupnosti a kvality zdravotních služeb poskytovaných v Jihomoravském kraji.</w:t>
      </w:r>
    </w:p>
    <w:p>
      <w:pPr>
        <w:pStyle w:val="Normal"/>
        <w:jc w:val="both"/>
        <w:rPr/>
      </w:pPr>
      <w:r>
        <w:rPr>
          <w:rFonts w:cs="Calibri"/>
          <w:u w:val="single"/>
        </w:rPr>
        <w:t>K odrážce druhé: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2.4.1</w:t>
        <w:tab/>
        <w:t xml:space="preserve">V příloze předáváme kopii Průzkumu veřejného mínění – Míra spokojenosti obyvatel </w:t>
        <w:tab/>
        <w:t xml:space="preserve">Jihomoravského kraje s kvalitou služeb a dostupností zdravotní péče u jednotlivých </w:t>
        <w:tab/>
        <w:t xml:space="preserve">poskytovatelů zdravotních služeb zřizovaných Jihomoravským krajem a dodáváme, </w:t>
        <w:br/>
        <w:tab/>
        <w:t xml:space="preserve">že zhodnocení průzkumu nebylo součástí zadaného výzkumu. Všechny podmínky spolupráce </w:t>
        <w:br/>
        <w:tab/>
        <w:t xml:space="preserve">se společností SANEP s.r.o. jsou uvedeny ve smlouvách, které byly se společností uzavřeny. 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2.4.2</w:t>
        <w:tab/>
        <w:t xml:space="preserve">Průzkumy byly vyhodnoceny a výsledky zaslány jednotlivým krajským nemocnicím k dalšímu </w:t>
        <w:tab/>
        <w:t xml:space="preserve">využití v oblasti zkvalitnění poskytovaných služeb a zavedení opatření, která by vedla ke zlepšení </w:t>
        <w:tab/>
        <w:t>dostupnosti a kvality zdravotních služeb poskytovaných v Jihomoravském kraji.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2.4.4</w:t>
        <w:tab/>
        <w:t xml:space="preserve">Faktura zaslaná k úhradě dodaných služeb na základě smlouvy č. 021663/13/OZ byla uhrazena </w:t>
        <w:tab/>
        <w:t xml:space="preserve">bezhotovostně na účet dodavatele uvedený na faktuře (předmětný průzkum tedy nebyl hrazen </w:t>
        <w:tab/>
        <w:t>hotově).</w:t>
      </w:r>
    </w:p>
    <w:p>
      <w:pPr>
        <w:pStyle w:val="Normal"/>
        <w:tabs>
          <w:tab w:val="clear" w:pos="1072"/>
          <w:tab w:val="left" w:pos="993" w:leader="none"/>
        </w:tabs>
        <w:jc w:val="both"/>
        <w:rPr/>
      </w:pPr>
      <w:r>
        <w:rPr>
          <w:rFonts w:cs="Calibri"/>
          <w:u w:val="single"/>
        </w:rPr>
        <w:t>K odrážce třetí: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3.4.1</w:t>
        <w:tab/>
        <w:t xml:space="preserve">Povinný subjekt uzavřel dne 03.10.2014 na základě výsledku zadávacího řízení na zakázku </w:t>
        <w:tab/>
        <w:t>malého rozsahu s názvem „</w:t>
      </w:r>
      <w:r>
        <w:rPr>
          <w:i/>
        </w:rPr>
        <w:t xml:space="preserve">Sociologický průzkum v Jihomoravském kraji – míra spokojenosti </w:t>
        <w:tab/>
        <w:t>obyvatel Jihomoravského kraje s činností orgánů Jihomoravského kraje</w:t>
      </w:r>
      <w:r>
        <w:rPr/>
        <w:t xml:space="preserve">“ se společností </w:t>
        <w:br/>
        <w:tab/>
        <w:t xml:space="preserve">SANEP s.r.o. smlouvu o dílo. Výstupem smlouvy o dílo byla závěrečná zpráva spolu s detailními </w:t>
        <w:tab/>
        <w:t xml:space="preserve">výsledky díla a jeho zhodnocením. Oby tyto dokumenty, které byly podkladem pro schválení </w:t>
        <w:tab/>
        <w:t>fakturace, předáváme v příloze tohoto sdělení.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3.4.2</w:t>
        <w:tab/>
        <w:t xml:space="preserve">Výsledky průzkumu společně se závěrečnou zprávou byly předány vedení za účelem zhodnocení </w:t>
        <w:tab/>
        <w:t>probíhajících aktivit a zaměření činnosti jednotlivých orgánů kraje.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jc w:val="both"/>
        <w:rPr>
          <w:u w:val="single"/>
        </w:rPr>
      </w:pPr>
      <w:r>
        <w:rPr>
          <w:u w:val="single"/>
        </w:rPr>
        <w:t>K odrážce čtvrté: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4.4.1</w:t>
        <w:tab/>
        <w:t xml:space="preserve">Fakturace byla schválena na základě dodání výsledků objednaného průzkumu – Senioři </w:t>
        <w:tab/>
        <w:t xml:space="preserve">Jihomoravského kraje (bydlení – alternativní bydlení), jehož kopii přikládáme v příloze tohoto </w:t>
        <w:tab/>
        <w:t>sdělení.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4.4.2</w:t>
        <w:tab/>
        <w:t xml:space="preserve">Výstupy průzkumu byly využity při zpracování Střednědobého plánu rozvoje sociálních služeb </w:t>
        <w:tab/>
        <w:t xml:space="preserve">v Jihomoravském kraji, při plánování budoucích investičních akcí v návaznosti na zjištění </w:t>
        <w:br/>
        <w:tab/>
        <w:t xml:space="preserve">ve vztahu ke kapacitám pobytových zařízení v Jihomoravském kraji s cílovou skupinou senioři, </w:t>
        <w:tab/>
        <w:t>podpůrně i při stanovení priorit v oblasti financování  sociálních služeb v Jihomoravském kraji.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4.4.3</w:t>
        <w:tab/>
        <w:t xml:space="preserve">Objednávka obsahovala všechny parametry předmětu požadované služby, termín dodání </w:t>
        <w:br/>
        <w:tab/>
        <w:t xml:space="preserve">i platební podmínky, přičemž zajistit služby či zboží v uvedeném rozsahu i na základě objednávky </w:t>
        <w:tab/>
        <w:t xml:space="preserve">je v kompetenci věcně dotčeného odboru Krajského úřadu Jihomoravského kraje – v daném </w:t>
        <w:tab/>
        <w:t>případě pak odboru sociálních věcí Krajského úřadu Jihomoravského kraje.</w:t>
      </w:r>
    </w:p>
    <w:p>
      <w:pPr>
        <w:pStyle w:val="Normal"/>
        <w:tabs>
          <w:tab w:val="left" w:pos="-5812" w:leader="none"/>
          <w:tab w:val="left" w:pos="993" w:leader="none"/>
          <w:tab w:val="left" w:pos="1072" w:leader="none"/>
        </w:tabs>
        <w:ind w:left="357" w:hanging="0"/>
        <w:jc w:val="both"/>
        <w:rPr/>
      </w:pPr>
      <w:r>
        <w:rPr/>
        <w:t>4.4.4</w:t>
        <w:tab/>
        <w:t xml:space="preserve">Faktura zaslaná k úhradě dodaných služeb na základě objednávky č. 20/0002/14 byla uhrazena </w:t>
        <w:tab/>
        <w:t xml:space="preserve">bezhotovostně na účet dodavatele uvedený na faktuře (předmětný průzkum tedy nebyl hrazen </w:t>
        <w:tab/>
        <w:t>hotově).</w:t>
      </w:r>
    </w:p>
    <w:p>
      <w:pPr>
        <w:pStyle w:val="Default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m dodáváme, že v souladu s Vaším požadavkem „</w:t>
      </w:r>
      <w:r>
        <w:rPr>
          <w:rFonts w:cs="Calibri" w:ascii="Calibri" w:hAnsi="Calibri"/>
          <w:i/>
          <w:sz w:val="22"/>
          <w:szCs w:val="22"/>
        </w:rPr>
        <w:t>S ohledem na to, že Vaše odpověď a poskytnuté informace budou automaticky zveřejněny na internetu, žádáme, abyste do své odpovědi ani do příloh NEUVÁDĚLI ŽÁDNÉ OSOBNÍ ÚDAJE ŽADATELE (adresu nebo datum narození)</w:t>
      </w:r>
      <w:r>
        <w:rPr>
          <w:rFonts w:cs="Calibri" w:ascii="Calibri" w:hAnsi="Calibri"/>
          <w:sz w:val="22"/>
          <w:szCs w:val="22"/>
        </w:rPr>
        <w:t>“ je v políčku adresáta tohoto sdělení uvedena pouze e-mailová adresa, na kterou požadujete informace poskytnout.</w:t>
      </w:r>
    </w:p>
    <w:p>
      <w:pPr>
        <w:pStyle w:val="Normal"/>
        <w:tabs>
          <w:tab w:val="clear" w:pos="1072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124206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.2pt;mso-wrap-distance-left:9.05pt;mso-wrap-distance-right:9.05pt;mso-wrap-distance-top:0pt;mso-wrap-distance-bottom:0pt;margin-top: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+request-5831-d4325702@inforprovsechny.cz" TargetMode="External"/><Relationship Id="rId3" Type="http://schemas.openxmlformats.org/officeDocument/2006/relationships/hyperlink" Target="http://www.kr-jihomoravsky.cz/Default.aspx?PubID=315407&amp;TypeID=7" TargetMode="External"/><Relationship Id="rId4" Type="http://schemas.openxmlformats.org/officeDocument/2006/relationships/hyperlink" Target="http://www.kr-jihomoravsky.cz/Default.aspx?ID=317285&amp;TypeID=2" TargetMode="External"/><Relationship Id="rId5" Type="http://schemas.openxmlformats.org/officeDocument/2006/relationships/hyperlink" Target="http://www.kr-jihomoravsky.cz/Default.aspx?ID=326537&amp;TypeID=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8:00Z</dcterms:created>
  <dc:creator>spravce</dc:creator>
  <dc:description/>
  <dc:language>en-US</dc:language>
  <cp:lastModifiedBy>Krásná Pavlína</cp:lastModifiedBy>
  <cp:lastPrinted>2016-12-13T09:01:00Z</cp:lastPrinted>
  <dcterms:modified xsi:type="dcterms:W3CDTF">2016-12-16T12:58:00Z</dcterms:modified>
  <cp:revision>2</cp:revision>
  <dc:subject/>
  <dc:title>Korespondence v samostatné působnosti</dc:title>
</cp:coreProperties>
</file>