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8168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559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29 RJMK body 79,80,81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22.01.2016 byla na elektronickou podatelnu Jihomoravského kraje a jeho orgánů doručena Vaše žádost o poskytnutí informací dle zákona č. 106/1999 Sb., o svobodném přístupu k informacím, ve znění pozdějších přepisů (dále jen „zákon č. 106/1999 Sb.“), s názvem „</w:t>
      </w:r>
      <w:r>
        <w:rPr>
          <w:i/>
        </w:rPr>
        <w:t>zadost o informace podle zakona 106/99 – 129 RJMK body 79,80,81</w:t>
      </w:r>
      <w:r>
        <w:rPr/>
        <w:t>“ (dále jen „žádost“), ve které požadujete: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79 na 129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>Dotační program Dotace obcím na zpracování územních plánů 2016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včetně přílo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12" w:leader="none"/>
        </w:tabs>
        <w:spacing w:before="0" w:after="0"/>
        <w:ind w:left="1071" w:hanging="357"/>
        <w:jc w:val="both"/>
        <w:rPr/>
      </w:pPr>
      <w:r>
        <w:rPr>
          <w:bCs/>
        </w:rPr>
        <w:t xml:space="preserve">Příloha č. 1: </w:t>
      </w:r>
      <w:r>
        <w:rPr/>
        <w:t>Dotační program „</w:t>
      </w:r>
      <w:r>
        <w:rPr>
          <w:i/>
        </w:rPr>
        <w:t>Dotace obcím na zpracování územních plánů 2016</w:t>
      </w:r>
      <w:r>
        <w:rPr/>
        <w:t>“ včetně přílo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12" w:leader="none"/>
        </w:tabs>
        <w:ind w:left="1071" w:hanging="357"/>
        <w:jc w:val="both"/>
        <w:rPr/>
      </w:pPr>
      <w:r>
        <w:rPr>
          <w:bCs/>
        </w:rPr>
        <w:t>Příloha č. 2:</w:t>
      </w:r>
      <w:r>
        <w:rPr>
          <w:b/>
          <w:bCs/>
        </w:rPr>
        <w:t xml:space="preserve"> </w:t>
      </w:r>
      <w:r>
        <w:rPr/>
        <w:t>Výzva obcím Jihomoravského kraje k podání žádostí o dotace z rozpočtu Jihomoravského kraje v rámci dotačního programu „</w:t>
      </w:r>
      <w:r>
        <w:rPr>
          <w:i/>
        </w:rPr>
        <w:t>Dotace obcím na zpracování územních plánů 2016</w:t>
      </w:r>
      <w:r>
        <w:rPr/>
        <w:t>“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80 na 129. schůzi Rady Jihomoravského kraje s názvem „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Petice </w:t>
        <w:br/>
        <w:t>za řádné zapracování velkého obchvatu Znojma do ZÚR JMK</w:t>
      </w:r>
      <w:r>
        <w:rPr>
          <w:rFonts w:cs="Calibri" w:ascii="Calibri" w:hAnsi="Calibri"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Petice za řádné zapracování velkého obchvatu Znojma do ZÚR JMK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Odborné stanovisko odboru územního plánování a stavebního řádu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a č. 3: Odpověď reagující na petici za řádné zapracování velkého obchvatu Znojma </w:t>
        <w:br/>
        <w:t>do ZÚR JMK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áme, že v přílohách č. 1 a 3 tohoto materiálu byly anonymizovány osobní údaje </w:t>
        <w:br/>
        <w:t xml:space="preserve">fyzických osob (podrobněji viz samostatné rozhodnutí Krajského úřadu Jihomoravského kraje </w:t>
        <w:br/>
        <w:t>č.j.: JMK 18174/2016 ze dne 04.02.2016)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materiál předložený k bodu č. 81 na 129. schůzi Rady Jihomoravského kraje s názvem „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Petice </w:t>
        <w:br/>
        <w:t xml:space="preserve">obce Rozdrojovice za R43 v „Optimalizované trase“ pro projednání na Zastupitelstvu kraje </w:t>
        <w:br/>
        <w:t>dne 17. 12. 2015</w:t>
      </w:r>
      <w:r>
        <w:rPr>
          <w:rFonts w:cs="Calibri" w:ascii="Calibri" w:hAnsi="Calibri"/>
          <w:sz w:val="22"/>
          <w:szCs w:val="22"/>
        </w:rPr>
        <w:t>“ včetně příloh: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 xml:space="preserve">Příloha č. 1: Petice obce Rozdrojovice za R43 v „Optimalizované trase“ pro projednání </w:t>
        <w:br/>
        <w:t>na Zastupitelstvu kraje dne 17. 12. 2015,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Příloha č. 2: Odborné stanovisko odboru územního plánování a stavebního řádu,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Příloha č. 3: Odpověď reagující na petici obce Rozdrojovice za R43 v „Optimalizované trase“</w:t>
        <w:br/>
        <w:t>pro projednání na Zastupitelstvu kraje dne 17. 12. 2015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3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4:00Z</dcterms:created>
  <dc:creator>spravce</dc:creator>
  <dc:description/>
  <dc:language>en-US</dc:language>
  <cp:lastModifiedBy>Krásná Pavlína</cp:lastModifiedBy>
  <cp:lastPrinted>2016-02-04T11:02:00Z</cp:lastPrinted>
  <dcterms:modified xsi:type="dcterms:W3CDTF">2016-02-11T15:34:00Z</dcterms:modified>
  <cp:revision>2</cp:revision>
  <dc:subject/>
  <dc:title>Korespondence v samostatné působnosti</dc:title>
</cp:coreProperties>
</file>