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771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562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9 RJMK body 54,71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2.01.2016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129 RJMK body 54,71</w:t>
      </w:r>
      <w:r>
        <w:rPr/>
        <w:t>“ (dále jen „žádost“), ve které požadujete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54 na 129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1 na 129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Zpráva </w:t>
        <w:br/>
        <w:t xml:space="preserve">o odpovědi Ministerstva dopravy ve věci petice „Brněnská přehrada bez lodí s benzinovými </w:t>
        <w:br/>
        <w:t>a naftovými spalovacími motory</w:t>
      </w:r>
      <w:r>
        <w:rPr>
          <w:rFonts w:cs="Calibri" w:ascii="Calibri" w:hAnsi="Calibri"/>
          <w:sz w:val="22"/>
          <w:szCs w:val="22"/>
        </w:rPr>
        <w:t xml:space="preserve">“ včetně přílohy – odpověď Ministerstva dopravy včetně přílohy, </w:t>
        <w:br/>
        <w:t>ve které byly anonymizovány osobní údaje fyzických osob (viz samostatné rozhodnutí Krajského úřadu Jihomoravského kraje č.j.: JMK 18765/2016 ze dne 04.02.2016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0:00Z</dcterms:created>
  <dc:creator>spravce</dc:creator>
  <dc:description/>
  <dc:language>en-US</dc:language>
  <cp:lastModifiedBy>Krásná Pavlína</cp:lastModifiedBy>
  <cp:lastPrinted>2016-02-05T10:37:00Z</cp:lastPrinted>
  <dcterms:modified xsi:type="dcterms:W3CDTF">2016-02-11T16:10:00Z</dcterms:modified>
  <cp:revision>2</cp:revision>
  <dc:subject/>
  <dc:title>Korespondence v samostatné působnosti</dc:title>
</cp:coreProperties>
</file>