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Rada Jihomoravského kraje</w:t>
      </w:r>
    </w:p>
    <w:p>
      <w:pPr>
        <w:pStyle w:val="Normal"/>
        <w:pBdr>
          <w:bottom w:val="single" w:sz="18" w:space="1" w:color="000000"/>
        </w:pBdr>
        <w:jc w:val="center"/>
        <w:rPr>
          <w:bCs/>
          <w:sz w:val="28"/>
        </w:rPr>
      </w:pPr>
      <w:r>
        <w:rPr>
          <w:bCs/>
          <w:sz w:val="28"/>
        </w:rPr>
        <w:t>129. schůze konaná dne 13. 1. 2016</w:t>
      </w:r>
    </w:p>
    <w:p>
      <w:pPr>
        <w:pStyle w:val="Normal"/>
        <w:rPr>
          <w:sz w:val="28"/>
        </w:rPr>
      </w:pPr>
      <w:r>
        <w:rPr>
          <w:sz w:val="28"/>
        </w:rPr>
        <w:t>Materiál k bodu č. 54 program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1"/>
        <w:rPr/>
      </w:pPr>
      <w:r>
        <w:rPr/>
        <w:t>Zahraniční pracovní cesty představitelů Jihomoravského kraje</w:t>
      </w:r>
    </w:p>
    <w:p>
      <w:pPr>
        <w:pStyle w:val="Normal"/>
        <w:jc w:val="center"/>
        <w:rPr/>
      </w:pPr>
      <w:r>
        <w:rPr/>
        <w:t>(důvodová zpráva je uvnitř materiálu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ojednán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Materiál nebyl projednán v žádné komisi RJM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ávrh na usnesení:</w:t>
      </w:r>
      <w:r>
        <w:rPr/>
        <w:tab/>
      </w:r>
    </w:p>
    <w:p>
      <w:pPr>
        <w:pStyle w:val="Seznamsodrkami1"/>
        <w:rPr>
          <w:rFonts w:eastAsia="SimSun;宋体"/>
        </w:rPr>
      </w:pPr>
      <w:r>
        <w:rPr/>
        <w:t xml:space="preserve">Rada Jihomoravského kraje v souladu s ustanovením § 42 odst. 1 zákona č. 262/2006 Sb., </w:t>
      </w:r>
      <w:r>
        <w:rPr>
          <w:rFonts w:eastAsia="SimSun;宋体"/>
        </w:rPr>
        <w:t>zákoník práce, ve znění pozdějších předpisů, a v souladu s ustanovením § 53, § 55 a § 59 odst. 3 zákona č. 129/2000 Sb., o krajích (krajské zřízení), ve znění pozdějších předpisů,</w:t>
      </w:r>
    </w:p>
    <w:p>
      <w:pPr>
        <w:pStyle w:val="Seznamsodrkami"/>
        <w:rPr>
          <w:rFonts w:eastAsia="SimSun;宋体" w:cs="Calibri"/>
          <w:iCs/>
          <w:color w:val="000000"/>
          <w:szCs w:val="22"/>
          <w:lang w:eastAsia="ar-SA"/>
        </w:rPr>
      </w:pPr>
      <w:r>
        <w:rPr>
          <w:rFonts w:eastAsia="SimSun;宋体" w:cs="Calibri"/>
          <w:iCs/>
          <w:color w:val="000000"/>
          <w:szCs w:val="22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spacing w:val="60"/>
        </w:rPr>
        <w:t>a)</w:t>
        <w:tab/>
        <w:t xml:space="preserve">schvaluje </w:t>
      </w:r>
      <w:r>
        <w:rPr>
          <w:rFonts w:cs="Times New Roman"/>
        </w:rPr>
        <w:t xml:space="preserve">zahraniční pracovní cestu představitele Jihomoravského kraje </w:t>
        <w:br/>
        <w:t>Ing. Stanislava Juránka do Slovenské republiky (Gbel</w:t>
      </w:r>
      <w:r>
        <w:rPr/>
        <w:t xml:space="preserve">) </w:t>
      </w:r>
      <w:r>
        <w:rPr>
          <w:rFonts w:cs="Times New Roman"/>
        </w:rPr>
        <w:t>ve dnech 23. – 24. 1. 2016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b/>
        </w:rPr>
        <w:t>b)</w:t>
      </w:r>
      <w:r>
        <w:rPr>
          <w:rFonts w:cs="Times New Roman"/>
          <w:b/>
          <w:bCs/>
          <w:color w:val="000000"/>
          <w:spacing w:val="60"/>
        </w:rPr>
        <w:t xml:space="preserve"> schvaluje </w:t>
      </w:r>
      <w:r>
        <w:rPr>
          <w:rFonts w:cs="Times New Roman"/>
        </w:rPr>
        <w:t xml:space="preserve">zahraniční pracovní cestu představitele Jihomoravského kraje </w:t>
        <w:br/>
        <w:t>Ing. Stanislava Juránka do Slovenské republiky (Bratislavy) ve dnech 28. – 31. 1. 2016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b/>
        </w:rPr>
        <w:t>c)</w:t>
      </w:r>
      <w:r>
        <w:rPr>
          <w:rFonts w:cs="Times New Roman"/>
          <w:b/>
          <w:bCs/>
          <w:color w:val="000000"/>
          <w:spacing w:val="60"/>
        </w:rPr>
        <w:t xml:space="preserve"> schvaluje </w:t>
      </w:r>
      <w:r>
        <w:rPr>
          <w:rFonts w:cs="Times New Roman"/>
        </w:rPr>
        <w:t xml:space="preserve">zahraniční pracovní cestu představitele Jihomoravského kraje </w:t>
        <w:br/>
        <w:t>Mgr. Václava Božka, CSc. do Slovenské republiky (Bratislavy) dne 28. 1.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 materiálu: Zahraniční pracovní cesty představitelů Jihomoravského kra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i/>
                <w:iCs/>
              </w:rPr>
              <w:t>Zpracoval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edoucí odbor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ředkládá</w:t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i/>
                <w:iCs/>
              </w:rPr>
              <w:t>(za příslušný úsek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edkládá:</w:t>
            </w:r>
          </w:p>
        </w:tc>
      </w:tr>
      <w:tr>
        <w:trPr>
          <w:trHeight w:val="4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Mgr. Eva Ševčíkov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 xml:space="preserve">odbor kancelář hejtma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Mgr. Jan Schlossarek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ověřen vedením odboru kancelář hejtm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>
                <w:rFonts w:cs="Univers Cd (WE);Arial" w:ascii="Univers Cd (WE);Arial" w:hAnsi="Univers Cd (WE);Arial"/>
                <w:b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JUDr. Michal Hašek</w:t>
            </w:r>
          </w:p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u w:val="single"/>
              </w:rPr>
            </w:pPr>
            <w:r>
              <w:rPr/>
              <w:t>hejtman Jihomoravského kr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Ing. Roman Celý, DiS. </w:t>
            </w:r>
          </w:p>
          <w:p>
            <w:pPr>
              <w:pStyle w:val="Normal"/>
              <w:rPr/>
            </w:pPr>
            <w:r>
              <w:rPr/>
              <w:t>náměstek hejtmana Jihomoravského kr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Právní garanc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Vedoucí úseku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olupředkládá:</w:t>
            </w:r>
          </w:p>
        </w:tc>
      </w:tr>
      <w:tr>
        <w:trPr>
          <w:trHeight w:val="2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gr. Petra Vančurová </w:t>
            </w:r>
          </w:p>
          <w:p>
            <w:pPr>
              <w:pStyle w:val="Normal"/>
              <w:rPr/>
            </w:pPr>
            <w:r>
              <w:rPr/>
              <w:t>odbor kancelář hejtma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Ing. Ludmila Hrachovinová </w:t>
            </w:r>
          </w:p>
          <w:p>
            <w:pPr>
              <w:pStyle w:val="Normal"/>
              <w:rPr/>
            </w:pPr>
            <w:r>
              <w:rPr/>
              <w:t>vedoucí úseku ekonomického</w:t>
              <w:br/>
              <w:t>a organizačníh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Mgr. Václav Božek, CSc. </w:t>
            </w:r>
          </w:p>
          <w:p>
            <w:pPr>
              <w:pStyle w:val="Normal"/>
              <w:rPr/>
            </w:pPr>
            <w:r>
              <w:rPr/>
              <w:t>člen Rady Jihomoravského kraj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tčené odbor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  <w:t>DŮVODOVÁ ZPRÁVA</w:t>
      </w:r>
    </w:p>
    <w:p>
      <w:pPr>
        <w:pStyle w:val="Normal"/>
        <w:jc w:val="both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pacing w:val="80"/>
          <w:u w:val="single"/>
        </w:rPr>
      </w:pPr>
      <w:r>
        <w:rPr>
          <w:rFonts w:cs="Times" w:ascii="Times" w:hAnsi="Times"/>
          <w:b/>
          <w:spacing w:val="80"/>
          <w:u w:val="single"/>
        </w:rPr>
      </w:r>
    </w:p>
    <w:p>
      <w:pPr>
        <w:pStyle w:val="Seznamsodrkami1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K bodu a) návrhu usnesení:</w:t>
      </w:r>
    </w:p>
    <w:p>
      <w:pPr>
        <w:pStyle w:val="Normal"/>
        <w:jc w:val="both"/>
        <w:rPr>
          <w:rFonts w:ascii="Times" w:hAnsi="Times" w:cs="Times"/>
          <w:b/>
          <w:b/>
          <w:spacing w:val="80"/>
          <w:szCs w:val="24"/>
          <w:u w:val="single"/>
        </w:rPr>
      </w:pPr>
      <w:r>
        <w:rPr>
          <w:rFonts w:cs="Times" w:ascii="Times" w:hAnsi="Times"/>
          <w:b/>
          <w:spacing w:val="80"/>
          <w:szCs w:val="24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/>
        <w:t xml:space="preserve">Předkladatel materiálu navrhuje schválit </w:t>
      </w:r>
      <w:r>
        <w:rPr>
          <w:rFonts w:cs="Times New Roman"/>
        </w:rPr>
        <w:t>zahraniční pracovní cestu představitele Jihomoravského kraje do Slovenské republiky (Gbel) ve dnech 23. – 24. 1. 201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an náměstek se zúčastní slavnostního vyhlášení a předání cen nejlepším závodníkům mezinárodní soutěže Moravskoslovenský běžecký pohár 201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Náklady spojené se zahraniční pracovní cestou </w:t>
      </w:r>
      <w:r>
        <w:rPr/>
        <w:t>činí cca 4000,- Kč/osoba a budou hrazeny z § 6113 – Zastupitelstva kr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K bodu b) návrhu usnesení: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/>
        <w:t xml:space="preserve">Předkladatel materiálu navrhuje schválit </w:t>
      </w:r>
      <w:r>
        <w:rPr>
          <w:rFonts w:cs="Times New Roman"/>
        </w:rPr>
        <w:t>zahraniční pracovní cestu představitele Jihomoravského kraje do Slovenské republiky (Bratislavy) ve dnech 28. – 31. 1. 201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osttex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Ing. Stanislav Juránek se zúčastní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2. Mezinárod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cs-CZ"/>
        </w:rPr>
        <w:t>ího veletrh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cestov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cs-CZ"/>
        </w:rPr>
        <w:t>í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o ruchu ITF SLOVAKIATOU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cs-CZ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Prosttex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Náklady spojené se zahraniční pracovní cestou </w:t>
      </w:r>
      <w:r>
        <w:rPr/>
        <w:t>činí cca 7000,- Kč/osoba a budou hrazeny z § 6113 – Zastupitelstva kr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K bodu c) návrhu usnesení: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/>
        <w:t xml:space="preserve">Předkladatel materiálu navrhuje schválit </w:t>
      </w:r>
      <w:r>
        <w:rPr>
          <w:rFonts w:cs="Times New Roman"/>
        </w:rPr>
        <w:t>zahraniční pracovní cestu představitele Jihomoravského kraje do Slovenské republiky (Bratislavy) dne 28. 1. 201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osttex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Mgr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clav Bož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</w:rPr>
        <w:t>k, CSc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zúčastní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2. Mezinárod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cs-CZ"/>
        </w:rPr>
        <w:t>ího veletrh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cestov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cs-CZ"/>
        </w:rPr>
        <w:t>í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o ruchu ITF SLOVAKIATOU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cs-CZ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/>
        </w:rPr>
        <w:t xml:space="preserve">Náklady spojené se zahraniční pracovní cestou </w:t>
      </w:r>
      <w:r>
        <w:rPr/>
        <w:t>činí cca 1000,- Kč/osoba a budou hrazeny z § 6113 – Zastupitelstva krajů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 Cd (WE)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1">
    <w:name w:val="Standardní písmo odstavce1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ProsttextChar1">
    <w:name w:val="Prostý text Char1"/>
    <w:qFormat/>
    <w:rPr>
      <w:rFonts w:ascii="Consolas" w:hAnsi="Consola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1">
    <w:name w:val="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Hps">
    <w:name w:val="hps"/>
    <w:basedOn w:val="Standardnpsmoodstavce1"/>
    <w:qFormat/>
    <w:rPr/>
  </w:style>
  <w:style w:type="character" w:styleId="ProsttextChar2">
    <w:name w:val="Prostý text Char2"/>
    <w:qFormat/>
    <w:rPr>
      <w:rFonts w:ascii="Consolas" w:hAnsi="Consolas" w:cs="Calibri"/>
      <w:sz w:val="21"/>
      <w:szCs w:val="21"/>
    </w:rPr>
  </w:style>
  <w:style w:type="character" w:styleId="Notranslate">
    <w:name w:val="notranslat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Ftresult1">
    <w:name w:val="ftresult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1">
    <w:name w:val="Seznam s odrážkami1"/>
    <w:basedOn w:val="Normal"/>
    <w:qFormat/>
    <w:pPr>
      <w:jc w:val="both"/>
    </w:pPr>
    <w:rPr>
      <w:iCs/>
      <w:color w:val="000000"/>
      <w:szCs w:val="22"/>
    </w:rPr>
  </w:style>
  <w:style w:type="paragraph" w:styleId="Zkladntext21">
    <w:name w:val="Základní text 21"/>
    <w:basedOn w:val="Normal"/>
    <w:qFormat/>
    <w:pPr>
      <w:jc w:val="center"/>
    </w:pPr>
    <w:rPr>
      <w:b/>
      <w:bCs/>
      <w:i/>
      <w:iCs/>
      <w:sz w:val="44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0"/>
      <w:szCs w:val="20"/>
    </w:rPr>
  </w:style>
  <w:style w:type="paragraph" w:styleId="Bodytext21">
    <w:name w:val="bodytext21"/>
    <w:basedOn w:val="Normal"/>
    <w:qFormat/>
    <w:pPr>
      <w:overflowPunct w:val="false"/>
      <w:autoSpaceDE w:val="false"/>
      <w:spacing w:lineRule="auto" w:line="480" w:before="0" w:after="120"/>
    </w:pPr>
    <w:rPr>
      <w:rFonts w:eastAsia="Arial Unicode M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mezer"/>
    <w:basedOn w:val="Normal"/>
    <w:qFormat/>
    <w:pPr>
      <w:spacing w:before="280" w:after="280"/>
    </w:pPr>
    <w:rPr>
      <w:rFonts w:eastAsia="Calibri"/>
    </w:rPr>
  </w:style>
  <w:style w:type="paragraph" w:styleId="Bezmezer1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seseznamem"/>
    <w:basedOn w:val="Normal"/>
    <w:qFormat/>
    <w:pPr>
      <w:spacing w:before="280" w:after="28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Times New Roman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suppressAutoHyphens w:val="false"/>
      <w:jc w:val="both"/>
    </w:pPr>
    <w:rPr>
      <w:rFonts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1:00Z</dcterms:created>
  <dc:creator>Správce</dc:creator>
  <dc:description/>
  <cp:keywords/>
  <dc:language>en-US</dc:language>
  <cp:lastModifiedBy>Ševčíková Eva</cp:lastModifiedBy>
  <cp:lastPrinted>2015-08-28T08:09:00Z</cp:lastPrinted>
  <dcterms:modified xsi:type="dcterms:W3CDTF">2016-01-12T12:24:00Z</dcterms:modified>
  <cp:revision>7</cp:revision>
  <dc:subject/>
  <dc:title>Rada Jihomoravského kraje</dc:title>
</cp:coreProperties>
</file>