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300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6591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magistře,</w:t>
      </w:r>
    </w:p>
    <w:p>
      <w:pPr>
        <w:pStyle w:val="Normal"/>
        <w:jc w:val="both"/>
        <w:rPr/>
      </w:pPr>
      <w:r>
        <w:rPr/>
        <w:t>dne 03.03.2016 byla na elektronickou podatelnu Jihomoravského kraje a jeho orgánů doručena Vaše žádost o poskytnutí informací dle zákona č. 106/1999 Sb., o svobodném přístupu k informacím, ve znění pozdějších předpisů (dále jen „zákon č. 106/1999 Sb.“), ze dne 03.03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  <w:i/>
        </w:rPr>
        <w:t xml:space="preserve">a) úplné (včetně všech případných příloh či dodatků) a nijak neupravené zprávy o výsledku auditu, </w:t>
        <w:br/>
        <w:t>resp. právní analýzy, smluvních vztahů mezi Jihomoravským krajem a společností Letiště Brno, a.s., zadané Jihomoravským krajem v roce 2015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b) úplné (včetně všech případných příloh či dodatků) a nijak neupravené smlouvy uzavřené mezi Jihomoravským krajem a advokátní kanceláří KŠD LEGAL, s.r.o., jejímž předmětem je audit, resp. právní analýza, podle bodu a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) úplné (včetně všech případných příloh či dodatků) a nijak neupravené zprávy o výsledku kontroly, provedené Jihomoravským krajem jako zřizovatelem dne 23.10.2015 v Nemocnici Břeclav, příspěvkové organizaci.</w:t>
      </w:r>
    </w:p>
    <w:p>
      <w:pPr>
        <w:pStyle w:val="Normal"/>
        <w:jc w:val="both"/>
        <w:rPr/>
      </w:pPr>
      <w:r>
        <w:rPr>
          <w:rFonts w:cs="Calibri"/>
          <w:i/>
        </w:rPr>
        <w:t>Takto specifikované informace žádá žadatel zaslat v elektronické podobě …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žádosti předáváme požadované informace, resp. sdělujeme následující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jc w:val="both"/>
        <w:rPr/>
      </w:pPr>
      <w:r>
        <w:rPr/>
        <w:t xml:space="preserve">Povinný subjekt má k písm. a) žádosti k dispozici požadovanou Zprávu o závěrech právní analýzy „Smlouvy uzavřené s provozovatelem civilního mezinárodního veřejného letiště Brno-Tuřany“. Tento dokument nicméně není možno ze strany povinného subjektu poskytnout, neboť by tím byla porušena ochrana práv třetí osoby k předmětu práva autorského, přičemž ochrana práva autorského je ošetřena v ustanovení </w:t>
        <w:br/>
        <w:t xml:space="preserve">§ 11 odst. 2 písm. c) zákona č. 106/1999 Sb. </w:t>
      </w:r>
      <w:r>
        <w:rPr>
          <w:rFonts w:cs="Calibri"/>
        </w:rPr>
        <w:t xml:space="preserve">(podrobněji viz samostatné rozhodnutí Krajského úřadu Jihomoravského kraje </w:t>
      </w:r>
      <w:r>
        <w:rPr/>
        <w:t>č.j.: JMK 42997/2016 ze dne 17.03.201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K písm. b) žádosti:</w:t>
      </w:r>
    </w:p>
    <w:p>
      <w:pPr>
        <w:pStyle w:val="Normal"/>
        <w:jc w:val="both"/>
        <w:rPr/>
      </w:pPr>
      <w:r>
        <w:rPr>
          <w:rFonts w:cs="Calibri"/>
        </w:rPr>
        <w:t xml:space="preserve">V příloze předáváme kopii Smlouvy o poskytování právních služeb, uzavřené dne 20.02.2015 mezi Jihomoravským krajem a společností KŠD LEGAL advokátní kancelář s.r.o., ve které byly anonymizovány osobní údaje fyzické osoby (podrobněji viz samostatné rozhodnutí Krajského úřadu Jihomoravského kraje </w:t>
      </w:r>
      <w:r>
        <w:rPr/>
        <w:t>č.j.: JMK 42997/2016 ze dne 17.03.201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ísm. c)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ne 23.10.2015 byla v Nemocnici Břeclav uskutečněna kontrola Krajským úřadem Jihomoravského kraje, jako příslušným správním orgánem v přenesené působnosti dle zákona č. 372/2011 Sb., o zdravotních službách a podmínkách jejich poskytování (zákon o zdravotních službách), ve znění pozdějších předpisů. Nejednalo se tak o kontrolu zřizovatele, k níž Váš dotaz směřuje. V uvedeném termínu nebyla v Nemocnici Břeclav, příspěvkové organizaci Jihomoravského kraje, ze strany zřizovatele provedena žádná kontrola. </w:t>
        <w:br/>
        <w:t xml:space="preserve">V daném případě se tak jedná o neexistující informaci ve smyslu § 3 odst. 3 zákona č. 106/1999 Sb. (podrobněji viz samostatné rozhodnutí Krajského úřadu Jihomoravského kraje </w:t>
      </w:r>
      <w:r>
        <w:rPr/>
        <w:t xml:space="preserve">č.j.: JMK 42997/2016 </w:t>
        <w:br/>
        <w:t>ze dne 17.03.2016).</w:t>
      </w:r>
    </w:p>
    <w:p>
      <w:pPr>
        <w:pStyle w:val="Normal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7:00Z</dcterms:created>
  <dc:creator>spravce</dc:creator>
  <dc:description/>
  <dc:language>en-US</dc:language>
  <cp:lastModifiedBy>Krásná Pavlína</cp:lastModifiedBy>
  <cp:lastPrinted>2016-03-17T12:22:00Z</cp:lastPrinted>
  <dcterms:modified xsi:type="dcterms:W3CDTF">2016-03-18T09:37:00Z</dcterms:modified>
  <cp:revision>2</cp:revision>
  <dc:subject/>
  <dc:title>Korespondence v samostatné působnosti</dc:title>
</cp:coreProperties>
</file>