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6/11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47091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36073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spacing w:before="0" w:after="0"/>
        <w:jc w:val="both"/>
        <w:rPr/>
      </w:pPr>
      <w:r>
        <w:rPr/>
        <w:t xml:space="preserve">dne 03.03.2016 byla Jihomoravskému kraji a jeho orgánům prostřednictvím datové schránky doručena </w:t>
        <w:br/>
        <w:t xml:space="preserve">Vaše žádost o poskytnutí informací dle zákona č. 106/1999 Sb., o svobodném přístupu k informacím, </w:t>
        <w:br/>
        <w:t>ve znění pozdějších předpisů (dále jen „zákon č. 106/1999 Sb.), ze dne 03.03.2016 (dále jen „žádost“),</w:t>
        <w:br/>
        <w:t>ve které požadujete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>
          <w:i/>
        </w:rPr>
        <w:t xml:space="preserve">1. Prosím o poskytnutí informace o počtech pracovníků na jednotlivých organizačních útvarech Krajského úřadu v podrobnostech až do úrovně oddělení, resp. referátů (tam, kde jsou zřízeny), a to ke dni 1. 2. 2016 </w:t>
        <w:br/>
        <w:t>- s ohledem na aktuální verzi Organizačního řádu Krajského úřadu JmK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Prosím o poskytnutí výkazů o výkonech orgánů veřejné správy za všechna oddělení, která vykonávají veřejnou správu, a to za rok 2015 a 2014.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3. Prosím o poskytnutí informací o přestupkových řízení na úseku dopravy a na úseku životního prostředí, </w:t>
        <w:br/>
        <w:t>a to informací vztahujících se k roku 2015 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počtech došlých podání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počtech vydaných rozhodnutí v I. stupn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počtech vydaných rozhodnutí v II. stupn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počtech rozhodnutí vydaných po 60 denní lhůtě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4. Prosím o poskytnutí informací o počtech řízení na úseku životního prostředí, konkrétně pokud jde o oblast posuzování vlivů na životní prostředí za rok 2014 a 2015 v členění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počet došlých podá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</w:rPr>
        <w:t>počet vyřízených podání.</w:t>
      </w:r>
      <w:r>
        <w:rPr/>
        <w:t>“.</w:t>
      </w:r>
    </w:p>
    <w:p>
      <w:pPr>
        <w:pStyle w:val="Normal"/>
        <w:spacing w:before="0" w:after="0"/>
        <w:jc w:val="both"/>
        <w:rPr/>
      </w:pPr>
      <w:r>
        <w:rPr/>
        <w:t>Dne 11.03.2016 byla žádost, resp. požadavek uvedený v bodě 2. žádosti, na základě výzvy povinného subjektu ze dne 09.03.2016, z Vaší strany upřesněn následovně „</w:t>
      </w:r>
      <w:r>
        <w:rPr>
          <w:i/>
        </w:rPr>
        <w:t xml:space="preserve">… Dne 10. 3. 2016 jsem obdržela Výzvu k upřesnění žádosti, č.j. JMK 39657/2016, na základě které doplňuji, že předmětem bodu 2. původní žádosti je Roční výkaz o výkonech orgánů veřejné správy v přenesené působnosti týkajících se státní památkové </w:t>
        <w:br/>
        <w:t xml:space="preserve">péče (viz zde: </w:t>
      </w:r>
      <w:hyperlink r:id="rId2">
        <w:r>
          <w:rPr>
            <w:rStyle w:val="InternetLink"/>
            <w:i/>
          </w:rPr>
          <w:t>https://statistika.nipos-mk.cz/verejnasprava_15/login.php?error=2</w:t>
        </w:r>
      </w:hyperlink>
      <w:r>
        <w:rPr>
          <w:i/>
        </w:rPr>
        <w:t>).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Prosím tedy o zaslání těchto výkazů za uvedená období; a dále v případě, že jsou výkazy ve stejném </w:t>
        <w:br/>
        <w:t>či obdobném rozsahu zpracovávány i za ostatní agendy úřadu, prosím rovněž i o tyto.</w:t>
      </w:r>
      <w:r>
        <w:rPr/>
        <w:t>“.</w:t>
      </w:r>
    </w:p>
    <w:p>
      <w:pPr>
        <w:pStyle w:val="Normal"/>
        <w:jc w:val="both"/>
        <w:rPr/>
      </w:pPr>
      <w:r>
        <w:rPr/>
        <w:t xml:space="preserve">Následně jste byla prostřednictvím sdělení Jihomoravského kraje č.j.: JMK 46509/2016 ze dne 24.03.2016 vyrozuměna o prodloužení lhůty pro vyřízení žádosti, a to z důvodu nutnosti konzultace mezi více složkami povinného subjektu, které mají závažný zájem na předmětu žádosti (podrobněji viz předmětné sdělení). </w:t>
      </w:r>
    </w:p>
    <w:p>
      <w:pPr>
        <w:pStyle w:val="Normal"/>
        <w:jc w:val="both"/>
        <w:rPr/>
      </w:pPr>
      <w:r>
        <w:rPr/>
        <w:t>V souladu s § 14 odst. 5 písm. d) zákona č. 106/1999 Sb. Vám v příloze zasíláme požadované informace v elektronické podobě, resp. sdělujeme následují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. žádosti:</w:t>
      </w:r>
    </w:p>
    <w:p>
      <w:pPr>
        <w:pStyle w:val="Normal"/>
        <w:jc w:val="both"/>
        <w:rPr/>
      </w:pPr>
      <w:r>
        <w:rPr/>
        <w:t>V příloze předáváme dokument s názvem „</w:t>
      </w:r>
      <w:r>
        <w:rPr>
          <w:i/>
        </w:rPr>
        <w:t>počty zaměstnanců KrÚ</w:t>
      </w:r>
      <w:r>
        <w:rPr/>
        <w:t>“, ve kterém jsou uvedeny souhrnné informace o počtech pracovníků na jednotlivých organizačních útvarech Krajského úřadu Jihomoravského kraje (dále též „KrÚ JMK“), a to v podrobnostech až do úrovně oddělení. Tyto informace jsou aktuální ke dni 01.02.201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. žádosti:</w:t>
      </w:r>
    </w:p>
    <w:p>
      <w:pPr>
        <w:pStyle w:val="Normal"/>
        <w:jc w:val="both"/>
        <w:rPr/>
      </w:pPr>
      <w:r>
        <w:rPr/>
        <w:t xml:space="preserve">V příloze předáváme požadované Roční výkazy o výkonech orgánů veřejné správy v přenesené </w:t>
        <w:br/>
        <w:t xml:space="preserve">působnosti týkající se státní památkové péče za roky 2014 a 2015, ve kterých byly anonymizovány osobní údaje fyzických osob (podrobněji viz samostatné rozhodnutí Krajského úřadu Jihomoravského kraje </w:t>
        <w:br/>
        <w:t>č.j.: JMK 49515/2016 ze dne 05.04.2016)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ále k Vašemu požadavku „…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ále v případě, že jsou výkazy ve stejném či obdobném rozsahu zpracovávány </w:t>
        <w:br/>
        <w:t>i za ostatní agendy úřadu, prosím rovněž i o tyto.</w:t>
      </w:r>
      <w:r>
        <w:rPr>
          <w:rFonts w:cs="Calibri" w:ascii="Calibri" w:hAnsi="Calibri"/>
          <w:b w:val="false"/>
          <w:sz w:val="22"/>
          <w:szCs w:val="22"/>
        </w:rPr>
        <w:t xml:space="preserve">“ předáváme v příloze 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 xml:space="preserve">Zprávy o výkonu státní správy </w:t>
        <w:br/>
        <w:t xml:space="preserve">za I. pololetí 2014 až II. pololetí 2015, které byly ke dni podání Vaší žádosti vypracovány. Jedná se zprávy </w:t>
        <w:br/>
        <w:t>z oblasti působnosti: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cs-CZ"/>
        </w:rPr>
      </w:pPr>
      <w:r>
        <w:rPr>
          <w:lang w:eastAsia="cs-CZ"/>
        </w:rPr>
        <w:t>odboru kontrolního a právního KrÚ JM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eastAsia="cs-CZ"/>
        </w:rPr>
      </w:pPr>
      <w:r>
        <w:rPr>
          <w:lang w:eastAsia="cs-CZ"/>
        </w:rPr>
        <w:t>odboru školství KrÚ JMK (informace jsou uvedeny v rámci jednoho dokumentu – souhrnně za celé požadované období),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cs-CZ"/>
        </w:rPr>
      </w:pPr>
      <w:r>
        <w:rPr>
          <w:lang w:eastAsia="cs-CZ"/>
        </w:rPr>
        <w:t>odboru správního a Krajského živnostenského úřadu KrÚ JMK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eastAsia="cs-CZ"/>
        </w:rPr>
      </w:pPr>
      <w:r>
        <w:rPr>
          <w:lang w:eastAsia="cs-CZ"/>
        </w:rPr>
        <w:t xml:space="preserve">odboru regionálního rozvoje KrÚ JMK, a to vyjma Zprávy o výkonu státní správy za II. pololetí roku 2015, která nebyla ke dni podání Vaší žádosti vypracována (podrobněji viz samostatné rozhodnutí Krajského úřadu Jihomoravského kraje č.j.: </w:t>
      </w:r>
      <w:r>
        <w:rPr/>
        <w:t>JMK 49515/2016</w:t>
      </w:r>
      <w:r>
        <w:rPr>
          <w:lang w:eastAsia="cs-CZ"/>
        </w:rPr>
        <w:t xml:space="preserve"> ze dne 05.04.2016).</w:t>
      </w:r>
    </w:p>
    <w:p>
      <w:pPr>
        <w:pStyle w:val="Normal"/>
        <w:spacing w:before="0" w:after="0"/>
        <w:ind w:left="720" w:hanging="0"/>
        <w:jc w:val="both"/>
        <w:rPr>
          <w:lang w:val="en-US" w:eastAsia="cs-CZ"/>
        </w:rPr>
      </w:pPr>
      <w:r>
        <w:rPr>
          <w:lang w:eastAsia="cs-CZ"/>
        </w:rPr>
        <w:t xml:space="preserve">Pro úplnost dodáváme, že v důsledku organizační změny provedené na KrÚ JMK, platné s účinností ode dne 01.09.2014, byl (původně samostatný) odbor kultury a památkové péče KrÚ JMK sloučen </w:t>
        <w:br/>
        <w:t>s odborem regionálního rozvoje KrÚ JMK – z tohoto důvodu předáváme Zprávu o výkonu státní správy za I. pololetí roku 2014 ve dvojím vyhotovení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odboru rozvoje dopravy KrÚ JMK, a to vyjma Zprávy o výkonu státní správy za II. pololetí roku 2015, která nebyla ke dni podání Vaší žádosti vypracována (podrobněji viz samostatné rozhodnutí Krajského úřadu Jihomoravského kraje č.j.: </w:t>
      </w:r>
      <w:r>
        <w:rPr/>
        <w:t>JMK 49515/2016</w:t>
      </w:r>
      <w:r>
        <w:rPr>
          <w:lang w:eastAsia="cs-CZ"/>
        </w:rPr>
        <w:t xml:space="preserve"> ze dne 05.04.2016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lang w:eastAsia="cs-CZ"/>
        </w:rPr>
        <w:t>odboru zdravotnictví KrÚ JMK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lang w:eastAsia="cs-CZ"/>
        </w:rPr>
      </w:pPr>
      <w:r>
        <w:rPr>
          <w:lang w:eastAsia="cs-CZ"/>
        </w:rPr>
        <w:t>odboru životního prostředí KrÚ JMK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odboru sociálních věcí KrÚ JMK, a to vyjma Zprávy o výkonu státní správy za II. pololetí roku 2015, která nebyla ke dni podání Vaší žádosti vypracována (podrobněji viz samostatné rozhodnutí Krajského úřadu Jihomoravského kraje č.j.: </w:t>
      </w:r>
      <w:r>
        <w:rPr/>
        <w:t>JMK 49515/2016</w:t>
      </w:r>
      <w:r>
        <w:rPr>
          <w:lang w:eastAsia="cs-CZ"/>
        </w:rPr>
        <w:t xml:space="preserve"> ze dne 05.04.2016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lang w:eastAsia="cs-CZ"/>
        </w:rPr>
      </w:pPr>
      <w:r>
        <w:rPr>
          <w:lang w:eastAsia="cs-CZ"/>
        </w:rPr>
        <w:t xml:space="preserve">odboru dopravní správy KrÚ JMK, a to vyjma Zprávy o výkonu státní správy za II. pololetí roku 2015, která nebyla ke dni podání Vaší žádosti vypracována (podrobněji viz samostatné rozhodnutí Krajského úřadu Jihomoravského kraje č.j.: </w:t>
      </w:r>
      <w:r>
        <w:rPr/>
        <w:t>JMK 49515/2016</w:t>
      </w:r>
      <w:r>
        <w:rPr>
          <w:lang w:eastAsia="cs-CZ"/>
        </w:rPr>
        <w:t xml:space="preserve"> ze dne 05.04.2016).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Pro úplnost dodáváme, že v důsledku organizační změny provedené na KrÚ JMK, platné s účinností ode dne 01.09.2014, byl odbor dopravy KrÚ JMK rozdělen na dva samostatné odbory, a to na odbor rozvoje dopravy KrÚ JMK a odbor dopravní správy KrÚ JMK – z tohoto důvodu předáváme Zprávu </w:t>
        <w:br/>
        <w:t>o výkonu státní správy za I. pololetí roku 2014 pouze v jednom vyhotovení (viz informace předané za oblast působnosti odboru rozvoje dopravy KrÚ JMK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. žádosti:</w:t>
      </w:r>
    </w:p>
    <w:p>
      <w:pPr>
        <w:pStyle w:val="Normal"/>
        <w:spacing w:before="0" w:after="0"/>
        <w:jc w:val="both"/>
        <w:rPr/>
      </w:pPr>
      <w:r>
        <w:rPr>
          <w:b/>
        </w:rPr>
        <w:t>Za úsek životního prostředí: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spacing w:before="0" w:after="0"/>
        <w:jc w:val="both"/>
        <w:rPr/>
      </w:pPr>
      <w:r>
        <w:rPr/>
        <w:t>a.</w:t>
        <w:tab/>
        <w:t>počet došlých podání:</w:t>
        <w:tab/>
        <w:t>21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spacing w:before="0" w:after="0"/>
        <w:jc w:val="both"/>
        <w:rPr/>
      </w:pPr>
      <w:r>
        <w:rPr/>
        <w:t>b.</w:t>
        <w:tab/>
        <w:t>počet vydaných rozhodnutí v I. stupni:</w:t>
        <w:tab/>
        <w:t>4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spacing w:before="0" w:after="0"/>
        <w:jc w:val="both"/>
        <w:rPr/>
      </w:pPr>
      <w:r>
        <w:rPr/>
        <w:t>c.</w:t>
        <w:tab/>
        <w:t>počet vydaných rozhodnutí v II. stupni:</w:t>
        <w:tab/>
        <w:t>16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jc w:val="both"/>
        <w:rPr/>
      </w:pPr>
      <w:r>
        <w:rPr/>
        <w:t>d.</w:t>
        <w:tab/>
        <w:t>počet rozhodnutí vydaných po 60 denní lhůtě:</w:t>
        <w:tab/>
        <w:t>0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4962" w:leader="none"/>
        </w:tabs>
        <w:spacing w:before="0" w:after="0"/>
        <w:jc w:val="both"/>
        <w:rPr/>
      </w:pPr>
      <w:r>
        <w:rPr>
          <w:b/>
        </w:rPr>
        <w:t>Za úsek dopravy: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spacing w:before="0" w:after="0"/>
        <w:jc w:val="both"/>
        <w:rPr/>
      </w:pPr>
      <w:r>
        <w:rPr/>
        <w:t>a.</w:t>
        <w:tab/>
        <w:t>počet došlých podání:</w:t>
        <w:tab/>
        <w:t>373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spacing w:before="0" w:after="0"/>
        <w:jc w:val="both"/>
        <w:rPr/>
      </w:pPr>
      <w:r>
        <w:rPr/>
        <w:t>b.</w:t>
        <w:tab/>
        <w:t>počet vydaných rozhodnutí v I. stupni:</w:t>
        <w:tab/>
        <w:t>51</w:t>
      </w:r>
    </w:p>
    <w:p>
      <w:pPr>
        <w:pStyle w:val="Normal"/>
        <w:tabs>
          <w:tab w:val="clear" w:pos="709"/>
          <w:tab w:val="left" w:pos="284" w:leader="none"/>
          <w:tab w:val="right" w:pos="4962" w:leader="none"/>
        </w:tabs>
        <w:spacing w:before="0" w:after="0"/>
        <w:jc w:val="both"/>
        <w:rPr/>
      </w:pPr>
      <w:r>
        <w:rPr/>
        <w:t>c.</w:t>
        <w:tab/>
        <w:t>počet vydaných rozhodnutí v II. stupni:</w:t>
        <w:tab/>
        <w:t>325</w:t>
      </w:r>
    </w:p>
    <w:p>
      <w:pPr>
        <w:pStyle w:val="Normal"/>
        <w:tabs>
          <w:tab w:val="clear" w:pos="709"/>
          <w:tab w:val="right" w:pos="-5812" w:leader="none"/>
          <w:tab w:val="left" w:pos="284" w:leader="none"/>
          <w:tab w:val="right" w:pos="4962" w:leader="none"/>
        </w:tabs>
        <w:jc w:val="both"/>
        <w:rPr/>
      </w:pPr>
      <w:r>
        <w:rPr/>
        <w:t>d.</w:t>
        <w:tab/>
        <w:t>počet rozhodnutí vydaných po 60 denní lhůtě:</w:t>
        <w:tab/>
        <w:t>1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4. žádosti:</w:t>
      </w:r>
    </w:p>
    <w:p>
      <w:pPr>
        <w:pStyle w:val="Normal"/>
        <w:spacing w:before="0" w:after="0"/>
        <w:jc w:val="both"/>
        <w:rPr/>
      </w:pPr>
      <w:r>
        <w:rPr/>
        <w:t xml:space="preserve">Odkazujeme na bod 5.2.1 v poskytnutých Zprávách o výkonu státní správy </w:t>
      </w:r>
      <w:r>
        <w:rPr>
          <w:rFonts w:eastAsia="Arial Unicode MS" w:cs="Arial Unicode MS"/>
        </w:rPr>
        <w:t>za I. pololetí 2014 až II. pololetí 2015 za oblast působnosti odboru životního prostředí KrÚ JMK</w:t>
      </w:r>
      <w:r>
        <w:rPr/>
        <w:t xml:space="preserve">. Dále dodáváme, že vše, co má být dle § 16 zákona č. 100/2001 Sb., o posuzování vlivů na životní prostředí a o změně některých souvisejících zákonů (zákon o posuzování vlivů na životní prostředí), ve znění pozdějších předpisů, zveřejněno, je dostupné </w:t>
        <w:br/>
        <w:t xml:space="preserve">v Informačním systému EIA na webové adrese: </w:t>
      </w:r>
      <w:hyperlink r:id="rId3">
        <w:r>
          <w:rPr>
            <w:rStyle w:val="InternetLink"/>
          </w:rPr>
          <w:t>http://portal.cenia.cz/eiasea/view/eia100_cr</w:t>
        </w:r>
      </w:hyperlink>
      <w:r>
        <w:rPr/>
        <w:t>.</w:t>
      </w:r>
    </w:p>
    <w:p>
      <w:pPr>
        <w:pStyle w:val="Normal"/>
        <w:tabs>
          <w:tab w:val="clear" w:pos="709"/>
          <w:tab w:val="left" w:pos="4095" w:leader="none"/>
        </w:tabs>
        <w:spacing w:before="500" w:after="0"/>
        <w:jc w:val="both"/>
        <w:rPr/>
      </w:pPr>
      <w:r>
        <w:rPr/>
        <w:t>S pozdravem</w:t>
        <w:tab/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stika.nipos-mk.cz/verejnasprava_15/login.php?error=2" TargetMode="External"/><Relationship Id="rId3" Type="http://schemas.openxmlformats.org/officeDocument/2006/relationships/hyperlink" Target="http://portal.cenia.cz/eiasea/view/eia100_c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5:00Z</dcterms:created>
  <dc:creator>spravce</dc:creator>
  <dc:description/>
  <dc:language>en-US</dc:language>
  <cp:lastModifiedBy>Krásná Pavlína</cp:lastModifiedBy>
  <cp:lastPrinted>2016-04-08T12:35:00Z</cp:lastPrinted>
  <dcterms:modified xsi:type="dcterms:W3CDTF">2016-04-08T10:35:00Z</dcterms:modified>
  <cp:revision>2</cp:revision>
  <dc:subject/>
  <dc:title>Korespondence v samostatné působnosti</dc:title>
</cp:coreProperties>
</file>