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/2016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0021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2942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  <w:t>Vážení,</w:t>
      </w:r>
    </w:p>
    <w:p>
      <w:pPr>
        <w:pStyle w:val="Bezmezer"/>
        <w:spacing w:lineRule="auto" w:line="268"/>
        <w:jc w:val="both"/>
        <w:rPr/>
      </w:pPr>
      <w:r>
        <w:rPr>
          <w:rFonts w:cs="Calibri"/>
        </w:rPr>
        <w:t>dne 07.04.2016 byla na elektronickou podatelnu Jihomoravského kraje a jeho orgánů doručena Vaše žádost o poskytnutí informací dle zákona č. 106/1999 Sb., o svobodném přístupu k informacím, ve znění pozdějších předpisů (dále jen „zákon č. 106/1999 Sb.“), ze dne 07.04.2016 (dále jen „žádost“), ve které mj. uvádíte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  <w:i/>
        </w:rPr>
        <w:t>Naše žádost o informace se týká „Smlouvy o pronájmu a provozování mezinárodního veřejného letiště Brno/Tuřany“ uzavřené mezi Jihomoravským krajem a společností LETIŠTĚ BRNO a.s. (dále jen „Smlouva“). Žádáme Vás o poskytnutí následujících informací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b/>
          <w:i/>
        </w:rPr>
        <w:t>1. Poskytněte nám kopie všech tzv. konečných faktur uvedených v článku III Nájemné odstavce šestého Smlouvy, které obsahují kalkulaci „složky nájemného I“ a „složky nájemného II“ vč. uvedení vyúčtování uhrazených záloh, a to za rok 2015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i/>
        </w:rPr>
        <w:t>Informace požadujeme poskytnout v elektronické podobě a žádáme je zaslat na naši emailovou adresu …</w:t>
      </w:r>
      <w:r>
        <w:rPr>
          <w:rFonts w:cs="Calibri"/>
        </w:rPr>
        <w:t>“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poskytujeme v elektronické podobě veškeré informace, které má povinný subjekt k Vaší žádosti k dispozici, a to:</w:t>
      </w:r>
    </w:p>
    <w:p>
      <w:pPr>
        <w:pStyle w:val="Normal"/>
        <w:numPr>
          <w:ilvl w:val="0"/>
          <w:numId w:val="1"/>
        </w:numPr>
        <w:spacing w:lineRule="auto" w:line="268" w:before="0" w:after="160"/>
        <w:ind w:left="567" w:hanging="283"/>
        <w:jc w:val="both"/>
        <w:rPr>
          <w:rFonts w:cs="Calibri"/>
        </w:rPr>
      </w:pPr>
      <w:r>
        <w:rPr/>
        <w:t>„</w:t>
      </w:r>
      <w:r>
        <w:rPr>
          <w:i/>
        </w:rPr>
        <w:t>Vyúčtování s doplatkem k zálohové faktuře – daňový doklad</w:t>
      </w:r>
      <w:r>
        <w:rPr/>
        <w:t xml:space="preserve">“ č. 1520321 na částku 3.357,75 Kč </w:t>
        <w:br/>
        <w:t>– doplatek na nájemné složka II (dle čl. III. Smlouvy) ve výši silniční daně za období 2015. Dodáváme, že informace ve věci vyúčtování uhrazených záloh jsou uvedeny v předávané faktuře, a to konkrétně v odstavcích nazvaných „</w:t>
      </w:r>
      <w:r>
        <w:rPr>
          <w:i/>
        </w:rPr>
        <w:t>Rekapitulace zálohových dokladů</w:t>
      </w:r>
      <w:r>
        <w:rPr/>
        <w:t>“ a „</w:t>
      </w:r>
      <w:r>
        <w:rPr>
          <w:i/>
        </w:rPr>
        <w:t>Rekapitulace vyúčtování</w:t>
      </w:r>
      <w:r>
        <w:rPr/>
        <w:t>“.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568" w:hanging="284"/>
        <w:jc w:val="both"/>
        <w:rPr>
          <w:rFonts w:cs="Calibri"/>
        </w:rPr>
      </w:pPr>
      <w:r>
        <w:rPr/>
        <w:t>„</w:t>
      </w:r>
      <w:r>
        <w:rPr>
          <w:i/>
        </w:rPr>
        <w:t>Faktura odběratelská – daňový doklad</w:t>
      </w:r>
      <w:r>
        <w:rPr/>
        <w:t xml:space="preserve">“ č. 1520322 na částku 27.532.692,11 Kč, která odpovídá </w:t>
        <w:br/>
        <w:t>výši účetních odpisů pronajatého odpisovaného majetku, což odpovídá nájemnému složka I (dle čl. III. Smlouvy).</w:t>
      </w:r>
    </w:p>
    <w:p>
      <w:pPr>
        <w:pStyle w:val="Normal"/>
        <w:numPr>
          <w:ilvl w:val="0"/>
          <w:numId w:val="0"/>
        </w:numPr>
        <w:spacing w:lineRule="auto" w:line="268" w:before="400" w:after="0"/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spacing w:lineRule="auto" w:line="26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383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2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/>
      </w:pPr>
      <w:r>
        <w:rPr/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1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r.</w: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S Mincho;ＭＳ 明朝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0:00Z</dcterms:created>
  <dc:creator>spravce</dc:creator>
  <dc:description/>
  <dc:language>en-US</dc:language>
  <cp:lastModifiedBy>Krásná Pavlína</cp:lastModifiedBy>
  <cp:lastPrinted>2016-04-22T12:29:00Z</cp:lastPrinted>
  <dcterms:modified xsi:type="dcterms:W3CDTF">2016-04-22T10:30:00Z</dcterms:modified>
  <cp:revision>2</cp:revision>
  <dc:subject/>
  <dc:title>Korespondence v samostatné působnosti</dc:title>
</cp:coreProperties>
</file>