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3388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1764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05.04.2016 byla Jihomoravskému kraji a jeho orgánům prostřednictvím datové schránky doručena </w:t>
        <w:br/>
        <w:t xml:space="preserve">Vaše žádost o poskytnutí informací dle zákona č. 106/1999 Sb., o svobodném přístupu k informacím, </w:t>
        <w:br/>
        <w:t>ve znění pozdějších předpisů (dále jen „zákon č. 106/1999 Sb.) s názvem „Žádost o informace“ ze dne 05.04.2016 (dále jen „žádost“), ve které požadujete: „</w:t>
      </w:r>
      <w:r>
        <w:rPr>
          <w:rFonts w:cs="Arial"/>
          <w:i/>
        </w:rPr>
        <w:t>poskytnutí těchto informací:</w:t>
      </w:r>
    </w:p>
    <w:p>
      <w:pPr>
        <w:pStyle w:val="Normal"/>
        <w:numPr>
          <w:ilvl w:val="0"/>
          <w:numId w:val="1"/>
        </w:numPr>
        <w:spacing w:before="0" w:after="0"/>
        <w:ind w:left="397" w:hanging="397"/>
        <w:jc w:val="both"/>
        <w:outlineLvl w:val="0"/>
        <w:rPr/>
      </w:pPr>
      <w:r>
        <w:rPr>
          <w:rFonts w:cs="Arial"/>
          <w:i/>
          <w:spacing w:val="-6"/>
        </w:rPr>
        <w:t xml:space="preserve">všechny smlouvy mezi JmK a Asociací nestátních neziskových organizací JmK o poskytnutí dotace </w:t>
        <w:br/>
        <w:t>z rozpočtu JmK</w:t>
      </w:r>
    </w:p>
    <w:p>
      <w:pPr>
        <w:pStyle w:val="Normal"/>
        <w:numPr>
          <w:ilvl w:val="0"/>
          <w:numId w:val="1"/>
        </w:numPr>
        <w:spacing w:before="0" w:after="0"/>
        <w:ind w:left="397" w:hanging="397"/>
        <w:jc w:val="both"/>
        <w:outlineLvl w:val="0"/>
        <w:rPr>
          <w:rFonts w:cs="Arial"/>
          <w:i/>
          <w:i/>
          <w:spacing w:val="-6"/>
        </w:rPr>
      </w:pPr>
      <w:r>
        <w:rPr>
          <w:rFonts w:cs="Arial"/>
          <w:i/>
          <w:spacing w:val="-6"/>
        </w:rPr>
        <w:t>všechny závěrečné zprávy a finanční vyúčtování těchto dotací (stačí tabulkový přehled)</w:t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i/>
          <w:spacing w:val="-6"/>
        </w:rPr>
        <w:t xml:space="preserve">Prosím o veškerou komunikaci, stejně jako doručení požadovaných informací, doručováním do datové </w:t>
        <w:br/>
        <w:t>schránky v souladu s ustanovením § 17 odst. 1 zákona č. </w:t>
      </w:r>
      <w:bookmarkStart w:id="0" w:name="_GoBack"/>
      <w:bookmarkEnd w:id="0"/>
      <w:r>
        <w:rPr>
          <w:rFonts w:cs="Arial"/>
          <w:i/>
          <w:spacing w:val="-6"/>
        </w:rPr>
        <w:t xml:space="preserve">300/2008 Sb., o elektronických úkonech </w:t>
        <w:br/>
        <w:t>a autorizované konverzi dokumentů.</w:t>
      </w:r>
      <w:r>
        <w:rPr>
          <w:rFonts w:cs="Arial"/>
          <w:spacing w:val="-6"/>
        </w:rPr>
        <w:t>“.</w:t>
      </w:r>
    </w:p>
    <w:p>
      <w:pPr>
        <w:pStyle w:val="Normal"/>
        <w:jc w:val="both"/>
        <w:rPr/>
      </w:pPr>
      <w:r>
        <w:rPr>
          <w:rFonts w:cs="Arial"/>
          <w:spacing w:val="-6"/>
        </w:rPr>
        <w:t xml:space="preserve">Sdělením </w:t>
      </w:r>
      <w:r>
        <w:rPr/>
        <w:t xml:space="preserve">Jihomoravského kraje č. j.: JMK 58105/2016 ze dne 18.04.2016 jste byl nejprve vyrozuměn </w:t>
        <w:br/>
        <w:t xml:space="preserve">o prodloužení lhůty pro vyřízení žádosti, a to z důvodu nutnosti konzultace mezi více složkami povinného subjektu (konkrétně pak mezi všemi odbory/útvary Krajského úřadu Jihomoravského kraje), které mají </w:t>
        <w:br/>
        <w:t xml:space="preserve">závažný zájem na předmětu žádosti. Následně jste byl prostřednictvím sdělení Jihomoravského kraje </w:t>
        <w:br/>
        <w:t xml:space="preserve">č. j.: JMK 66049/2016 ze dne 02.05.2016 vyzván k zaplacení úhrady nákladů za požadované informace, </w:t>
        <w:br/>
        <w:t>které povinnému subjektu v souvislosti s poskytnutím informací vznikly.</w:t>
      </w:r>
    </w:p>
    <w:p>
      <w:pPr>
        <w:pStyle w:val="Normal"/>
        <w:jc w:val="both"/>
        <w:rPr/>
      </w:pPr>
      <w:r>
        <w:rPr/>
        <w:t>Dne 09.05.2016 byla Jihomoravskému kraji a jeho orgánům prostřednictvím datové schránky doručena Vaše „</w:t>
      </w:r>
      <w:r>
        <w:rPr>
          <w:i/>
        </w:rPr>
        <w:t xml:space="preserve">Stížnost podle § 16a odst. 1 písm. d) zákona č. 106/1999 Sb. proti </w:t>
      </w:r>
      <w:r>
        <w:rPr>
          <w:i/>
          <w:u w:val="single"/>
        </w:rPr>
        <w:t xml:space="preserve">požadavku uhradit náklady </w:t>
        <w:br/>
        <w:t>za poskytnutí informací ve výši 110,- Kč</w:t>
      </w:r>
      <w:r>
        <w:rPr>
          <w:i/>
        </w:rPr>
        <w:t xml:space="preserve"> ve věci mé žádosti ze dne 5. 4. 2016 (s návrhem na snížení této částky, příp. až na nula korun)</w:t>
      </w:r>
      <w:r>
        <w:rPr/>
        <w:t>“ ze dne 09.05.2016 (dále jen „stížnost“).</w:t>
      </w:r>
    </w:p>
    <w:p>
      <w:pPr>
        <w:pStyle w:val="Normal"/>
        <w:jc w:val="both"/>
        <w:rPr/>
      </w:pPr>
      <w:r>
        <w:rPr/>
        <w:t xml:space="preserve">Povinný subjekt věc opětovně přezkoumal a dospěl k závěru, že Vaše stížnost je částečně důvodná, </w:t>
        <w:br/>
        <w:t xml:space="preserve">a to ve vztahu k požadavku na uhrazení nákladů za opatření technických nosičů dat (CD nosiče) a nákladů </w:t>
        <w:br/>
        <w:t>za odeslání informací prostřednictvím držitele poštovní licence. V souladu s odbornou literaturou k zákonu č. 106/1999 Sb. (kde je mj. uvedeno, že při hrazení nákladů má povinný subjekt postupovat co nejhospodárněji a měl by zvolit takový způsob, který bude veškeré náklady v jejich celkovém úhrnu minimalizovat, přičemž povinnému subjektu přitom nelze upřít právo vlastního uvážení, aby z možných zvolil konkrétní, nejlépe vyhovující postup, který dle jeho názoru povede k celkově nejefektivnějšímu</w:t>
        <w:br/>
        <w:t xml:space="preserve">a nejlevnějšímu vyřízení žádosti o poskytnutí informace) a s odkazem na § 16a odst. 5 zákona </w:t>
        <w:br/>
        <w:t>č. 106/1999 Sb., Vám v rámci autoremedury v příloze zasíláme Vámi požadované informace v elektronické podobě, a to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3/09/ORR/OSR ze dne 19.03.2009 a Dodatek č. 1 této Smlouvy ze dne 04.08.2009, včetně finančního vyúčtování dotace a </w:t>
      </w:r>
      <w:r>
        <w:rPr>
          <w:rFonts w:cs="Thoth-Unicode"/>
          <w:lang w:eastAsia="cs-CZ"/>
        </w:rPr>
        <w:t>závěrečné zprávy o realizaci projektu – Posílení informačních a organizačních kapacit ANNO JMK 2009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1-963/2009-14 ze dne 11.12.2009, včetně finančního vyúčtování dotace a </w:t>
      </w:r>
      <w:r>
        <w:rPr>
          <w:rFonts w:cs="Thoth-Unicode"/>
          <w:lang w:eastAsia="cs-CZ"/>
        </w:rPr>
        <w:t>závěrečné zprávy k projektu prezentační publikace ANNO JMK – Společně dáváme smysl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468/10/ORR ze dne 14.04.2010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0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006648/11/ORR ze dne 14.03.2011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1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Thoth-Unicode"/>
          <w:lang w:eastAsia="cs-CZ"/>
        </w:rPr>
        <w:t>Smlouvu č. 011494/11/OŠ ze dne 22.12.2011, včetně finančního vyúčtování dotace a závěrečné zprávy o realizaci projektu – NNO a neformální vzdělávání v Jihomoravském kraj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012072/12/ORR ze dne 05.04.2012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2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mlouvu č. 018120/13/ORR ze dne 25.03.2013, včetně finančního vyúčtování dotace a </w:t>
      </w:r>
      <w:r>
        <w:rPr>
          <w:rFonts w:cs="Thoth-Unicode"/>
          <w:lang w:eastAsia="cs-CZ"/>
        </w:rPr>
        <w:t>závěrečné zprávy projektu – Posílení informačních a organizačních kapacit ANNO JMK 2013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3605/14/ORR ze dne 26.03.2014, včetně finančního vyúčtování dotace a </w:t>
      </w:r>
      <w:r>
        <w:rPr>
          <w:rFonts w:cs="Thoth-Unicode"/>
          <w:lang w:eastAsia="cs-CZ"/>
        </w:rPr>
        <w:t>závěrečné zprávy o realizaci projektu – Posílení informačních a organizačních kapacit ANNO JMK 2014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5703/14/ORR ze dne 26.06.2014, včetně finančního vyúčtování dotace a </w:t>
      </w:r>
      <w:r>
        <w:rPr>
          <w:rFonts w:cs="Thoth-Unicode"/>
          <w:lang w:eastAsia="cs-CZ"/>
        </w:rPr>
        <w:t>závěrečné zprávy projektu – Jak dál v NNO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u w:val="single"/>
        </w:rPr>
      </w:pPr>
      <w:r>
        <w:rPr>
          <w:rFonts w:cs="Calibri"/>
        </w:rPr>
        <w:t xml:space="preserve">Smlouvu č. 028988/15/ORR ze dne 23.03.2015, včetně finančního vyúčtování dotace a </w:t>
      </w:r>
      <w:r>
        <w:rPr>
          <w:rFonts w:cs="Thoth-Unicode"/>
          <w:lang w:eastAsia="cs-CZ"/>
        </w:rPr>
        <w:t>závěrečné zprávy o realizaci projektu - Udržení a rozvoj informačních a organizačních kapacit ANNO JMK 2015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č. 033833/15/OKH ze dne 11.11.2015, včetně finančního vyúčtování dotace a </w:t>
      </w:r>
      <w:r>
        <w:rPr>
          <w:rFonts w:cs="Thoth-Unicode" w:ascii="Calibri" w:hAnsi="Calibri"/>
          <w:color w:val="000000"/>
          <w:sz w:val="22"/>
          <w:szCs w:val="22"/>
        </w:rPr>
        <w:t>závěrečné zprávy projektu – Podpora NNO v ekonomicky méně rozvinutých regionech Jmk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u č. </w:t>
      </w:r>
      <w:r>
        <w:rPr>
          <w:rFonts w:cs="Calibri" w:ascii="Calibri" w:hAnsi="Calibri"/>
          <w:sz w:val="22"/>
          <w:szCs w:val="22"/>
        </w:rPr>
        <w:t>035757</w:t>
      </w:r>
      <w:r>
        <w:rPr>
          <w:rFonts w:cs="Calibri" w:ascii="Calibri" w:hAnsi="Calibri"/>
          <w:color w:val="000000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/ORR ze dne </w:t>
      </w:r>
      <w:r>
        <w:rPr>
          <w:rFonts w:cs="Calibri" w:ascii="Calibri" w:hAnsi="Calibri"/>
          <w:sz w:val="22"/>
          <w:szCs w:val="22"/>
        </w:rPr>
        <w:t>29.03.2016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áváme, že v předaných dokumentech (tzn. smlouvách, finančních vyúčtováních dotací i závěrečných zprávách o realizovaných projektech) byly anonymizovány osobní údaje fyzických osob (podrobněji viz samostatné rozhodnutí Krajského úřadu Jihomoravského kraje č. j.: JMK 73386/2016 ze dne 16.05.2016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sdělujeme, že povinný subjekt nemá v současnosti k dispozici finanční vyúčtování dotace</w:t>
        <w:br/>
        <w:t xml:space="preserve">ani závěrečnou zprávu o realizaci projektu – </w:t>
      </w:r>
      <w:r>
        <w:rPr>
          <w:rFonts w:cs="Thoth-Unicode" w:ascii="Calibri" w:hAnsi="Calibri"/>
          <w:sz w:val="22"/>
          <w:szCs w:val="22"/>
        </w:rPr>
        <w:t xml:space="preserve">Udržení a rozvoj informačních a organizačních kapacit </w:t>
        <w:br/>
        <w:t xml:space="preserve">ANNO JMK v 2016, </w:t>
      </w:r>
      <w:r>
        <w:rPr>
          <w:rFonts w:cs="Calibri" w:ascii="Calibri" w:hAnsi="Calibri"/>
          <w:color w:val="000000"/>
          <w:sz w:val="22"/>
          <w:szCs w:val="22"/>
        </w:rPr>
        <w:t xml:space="preserve">vztahující se ke smlouvě č. </w:t>
      </w:r>
      <w:r>
        <w:rPr>
          <w:rFonts w:cs="Calibri" w:ascii="Calibri" w:hAnsi="Calibri"/>
          <w:sz w:val="22"/>
          <w:szCs w:val="22"/>
        </w:rPr>
        <w:t>035757</w:t>
      </w:r>
      <w:r>
        <w:rPr>
          <w:rFonts w:cs="Calibri" w:ascii="Calibri" w:hAnsi="Calibri"/>
          <w:color w:val="000000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/ORR ze dne </w:t>
      </w:r>
      <w:r>
        <w:rPr>
          <w:rFonts w:cs="Calibri" w:ascii="Calibri" w:hAnsi="Calibri"/>
          <w:sz w:val="22"/>
          <w:szCs w:val="22"/>
        </w:rPr>
        <w:t xml:space="preserve">29.03.2016, protože termín </w:t>
        <w:br/>
        <w:t xml:space="preserve">pro odevzdání těchto dokumentů je stanoven až na den 31.01.2017. V daném případě se tak jedná </w:t>
        <w:br/>
        <w:t xml:space="preserve">o neexistující informace ve smyslu § 3 odst. 3 zákona č. 106/1999 Sb. </w:t>
      </w:r>
      <w:r>
        <w:rPr>
          <w:rFonts w:cs="Calibri" w:ascii="Calibri" w:hAnsi="Calibri"/>
          <w:color w:val="000000"/>
          <w:sz w:val="22"/>
          <w:szCs w:val="22"/>
        </w:rPr>
        <w:t>(podrobněji viz samostatné rozhodnutí Krajského úřadu Jihomoravského kraje č. j.: JMK 73386/2016 ze dne 16.05.2016).</w:t>
      </w:r>
    </w:p>
    <w:p>
      <w:pPr>
        <w:pStyle w:val="Normal"/>
        <w:spacing w:before="0" w:after="0"/>
        <w:jc w:val="both"/>
        <w:rPr/>
      </w:pPr>
      <w:r>
        <w:rPr/>
        <w:t>Závěrem dodáváme, že část Vaší stížnosti označená bodem 3., ve které je uvedeno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rFonts w:cs="Arial"/>
          <w:i/>
          <w:spacing w:val="-6"/>
        </w:rPr>
        <w:t xml:space="preserve">Upřesnění žádosti. Krajský úřad JmK ve své výzvě ze dne 2. 5. 2016 uvádí, že mám mj. obdržet 12 smluv + 1 dodatek ke smlouvě ze dne 4. 8. 2009. </w:t>
      </w:r>
    </w:p>
    <w:p>
      <w:pPr>
        <w:pStyle w:val="Normal"/>
        <w:spacing w:before="0" w:after="0"/>
        <w:jc w:val="both"/>
        <w:rPr>
          <w:rFonts w:cs="Arial"/>
          <w:i/>
          <w:i/>
          <w:spacing w:val="-6"/>
        </w:rPr>
      </w:pPr>
      <w:r>
        <w:rPr>
          <w:rFonts w:cs="Arial"/>
          <w:i/>
          <w:spacing w:val="-6"/>
        </w:rPr>
        <w:t xml:space="preserve">Vzhledem k tomu, že obsah těchto smluv bude zřejmě s obsahem závěrečných zpráv a finančního vyúčtování </w:t>
        <w:br/>
        <w:t>(bez roku 2016) totožný, postačuje, aby mi Krajský úřad JmK ve smyslu ust. § 4 cit. zákona poslal těchto 13 dokumentů v elektronické podobě ve vytvořeném formátu (zřejmě doc) bez podpisů, takže tyto dokumenty nemusí skenovat a ušetří se práce zodpovědné osoby za skenování.</w:t>
      </w:r>
    </w:p>
    <w:p>
      <w:pPr>
        <w:pStyle w:val="Default"/>
        <w:spacing w:lineRule="auto" w:line="276"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i/>
          <w:spacing w:val="-6"/>
          <w:sz w:val="22"/>
          <w:szCs w:val="22"/>
        </w:rPr>
        <w:t xml:space="preserve">Z tohoto hlediska mi nelze účtovat náklady za skenování těchto 13 dokumentů, neboť žádaných 12 smluv </w:t>
        <w:br/>
        <w:t>a 1 dodatek mi lze přes DS poslat zdarma.</w:t>
      </w:r>
      <w:r>
        <w:rPr>
          <w:rFonts w:cs="Arial" w:ascii="Calibri" w:hAnsi="Calibri"/>
          <w:spacing w:val="-6"/>
          <w:sz w:val="22"/>
          <w:szCs w:val="22"/>
        </w:rPr>
        <w:t>“,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  <w:t xml:space="preserve">byla </w:t>
      </w:r>
      <w:r>
        <w:rPr>
          <w:rFonts w:cs="Calibri" w:ascii="Calibri" w:hAnsi="Calibri"/>
          <w:sz w:val="22"/>
          <w:szCs w:val="22"/>
        </w:rPr>
        <w:t xml:space="preserve">dle skutečného obsahu povinným subjektem vyhodnocena jako nová žádost o poskytnutí informací </w:t>
        <w:br/>
        <w:t>dle zákona č. 106/1999 Sb. a v souladu s tímto právním předpisem bude povinným subjektem také dále vyřizována.</w:t>
      </w:r>
    </w:p>
    <w:p>
      <w:pPr>
        <w:pStyle w:val="Normal"/>
        <w:spacing w:before="500" w:after="0"/>
        <w:jc w:val="both"/>
        <w:rPr>
          <w:rFonts w:cs="Calibri"/>
        </w:rPr>
      </w:pPr>
      <w:r>
        <w:rPr>
          <w:rFonts w:cs="Calibri"/>
        </w:rPr>
        <w:t>S pozdravem</w:t>
        <w:b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2:00Z</dcterms:created>
  <dc:creator>spravce</dc:creator>
  <dc:description/>
  <dc:language>en-US</dc:language>
  <cp:lastModifiedBy>Krásná Pavlína</cp:lastModifiedBy>
  <cp:lastPrinted>2016-05-16T11:40:00Z</cp:lastPrinted>
  <dcterms:modified xsi:type="dcterms:W3CDTF">2016-05-18T06:32:00Z</dcterms:modified>
  <cp:revision>2</cp:revision>
  <dc:subject/>
  <dc:title>Korespondence v samostatné působnosti</dc:title>
</cp:coreProperties>
</file>