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5867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6602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 magistře,</w:t>
      </w:r>
    </w:p>
    <w:p>
      <w:pPr>
        <w:pStyle w:val="Normal"/>
        <w:spacing w:before="0" w:after="0"/>
        <w:jc w:val="both"/>
        <w:rPr/>
      </w:pPr>
      <w:r>
        <w:rPr/>
        <w:t>dne 06.05.2016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Žá</w:t>
      </w:r>
      <w:r>
        <w:rPr>
          <w:i/>
        </w:rPr>
        <w:t>dost o poskytnutí informací</w:t>
      </w:r>
      <w:r>
        <w:rPr/>
        <w:t>“ (dále jen „žádost“)</w:t>
        <w:br/>
        <w:t xml:space="preserve">ze dne 06.05.2016, ve které uvádíte: 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eastAsia="Times New Roman"/>
          <w:i/>
        </w:rPr>
        <w:t xml:space="preserve">dle zákona 106/1999, o svobodném přístupu k informacím, žádám o zaslání kontrolních zjištění (výsledků kontrol) prováděných vaším odborem za období 2010-2016 v oblasti ekonomické na Dětském domově </w:t>
        <w:br/>
        <w:t>v Hodoníně, Jarošova 1, Hodonín. Kontrolní zjištění mi prosím zašlete v zákonné lhůtě v elektronické podobě -naskenované na e-mailovou adresu …</w:t>
      </w:r>
      <w:r>
        <w:rPr>
          <w:rFonts w:cs="Calibri"/>
        </w:rPr>
        <w:t>“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 souladu s § 14 odst. 5 písm. d) zákona č. 106/1999 Sb. Vám v příloze tohoto sdělení zasíláme požadované informace v elektronické podobě. Jedná se o </w:t>
      </w:r>
      <w:r>
        <w:rPr/>
        <w:t xml:space="preserve">dokument obsahující kontrolní zjištění (výsledky kontrol vztahující se ke kontrolním protokolům č. 38/N-PO/10 ze dne 03.06.2010, č. 33/PO/13 ze dne 31.10.2013 </w:t>
        <w:br/>
        <w:t>a č. 19/N-PO/15 ze dne 24.07.2015) z veřejnosprávních kontrol vykonaných v letech 2010 až 2016 Krajským úřadem Jihomoravského kraje u příspěvkové organizace Dětský domov Hodonín, příspěvková organizace, IČO: 64480020. Dodáváme, že v předaném dokumentu byly anonymizovány osobní údaje fyzických osob (podrobněji viz samostatné rozhodnutí Krajského úřadu Jihomoravského kraje č. j.: JMK 75866/2016</w:t>
        <w:br/>
        <w:t>ze dne 20.05.2016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4206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2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8:00Z</dcterms:created>
  <dc:creator>spravce</dc:creator>
  <dc:description/>
  <dc:language>en-US</dc:language>
  <cp:lastModifiedBy>Krásná Pavlína</cp:lastModifiedBy>
  <cp:lastPrinted>2016-06-07T14:47:00Z</cp:lastPrinted>
  <dcterms:modified xsi:type="dcterms:W3CDTF">2016-06-07T12:48:00Z</dcterms:modified>
  <cp:revision>2</cp:revision>
  <dc:subject/>
  <dc:title>Korespondence v samostatné působnosti</dc:title>
</cp:coreProperties>
</file>