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7053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6591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2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03.03.2016 byla na elektronickou podatelnu Jihomoravského kraje a jeho orgánů doručena Vaše žádost o poskytnutí informací dle zákona č. 106/1999 Sb., o svobodném přístupu k informacím, ve znění pozdějších předpisů (dále jen „zákon č. 106/1999 Sb.“) ze dne 03.03.2016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  <w:i/>
        </w:rPr>
        <w:t xml:space="preserve">a) úplné (včetně všech případných příloh či dodatků) a nijak neupravené zprávy o výsledku auditu, </w:t>
        <w:br/>
        <w:t>resp. právní analýzy, smluvních vztahů mezi Jihomoravským krajem a společností Letiště Brno, a.s., zadané Jihomoravským krajem v roce 2015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b) úplné (včetně všech případných příloh či dodatků) a nijak neupravené smlouvy uzavřené mezi Jihomoravským krajem a advokátní kanceláří KŠD LEGAL, s.r.o., jejímž předmětem je audit, resp. právní analýza, podle bodu a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) úplné (včetně všech případných příloh či dodatků) a nijak neupravené zprávy o výsledku kontroly, provedené Jihomoravským krajem jako zřizovatelem dne 23.10.2015 v Nemocnici Břeclav, příspěvkové organiz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Takto specifikované informace žádá žadatel zaslat v elektronické podobě …</w:t>
      </w:r>
      <w:r>
        <w:rPr>
          <w:rFonts w:cs="Calibri"/>
        </w:rPr>
        <w:t>“.</w:t>
      </w:r>
    </w:p>
    <w:p>
      <w:pPr>
        <w:pStyle w:val="Normal"/>
        <w:jc w:val="both"/>
        <w:rPr/>
      </w:pPr>
      <w:r>
        <w:rPr/>
        <w:t xml:space="preserve">Sdělením Jihomoravského kraje č. j.: JMK 43000/2016 ze dne 17.03.2016 Vám byly poskytnuty požadované informace, které bylo možno ze strany povinného subjektu na základě žádosti vydat. Konkrétně se jednalo </w:t>
        <w:br/>
        <w:t xml:space="preserve">o informaci požadovanou v písm. b) žádosti, kterou tvoří </w:t>
      </w:r>
      <w:r>
        <w:rPr>
          <w:rFonts w:cs="Calibri"/>
        </w:rPr>
        <w:t xml:space="preserve">kopie Smlouvy o poskytování právních služeb, uzavřené dne 20.02.2015 mezi Jihomoravským krajem a společností KŠD LEGAL advokátní kancelář s.r.o. </w:t>
      </w:r>
      <w:r>
        <w:rPr/>
        <w:t xml:space="preserve">Zbývající část žádosti pak byla odmítnuta rozhodnutím Krajského úřadu Jihomoravského kraje </w:t>
        <w:br/>
        <w:t xml:space="preserve">č. j.: JMK 42997/2016 ze dne 17.03.2016 (dále jen „rozhodnutí KrÚ“), a to z důvodu nutnosti chránit informaci podřízenou ochraně práv třetí osoby k předmětu práva autorského, která byla požadována </w:t>
        <w:br/>
        <w:t>v písm. a) žádosti, a z důvodu neexistence informace požadované pod písm. c) žádosti.</w:t>
      </w:r>
    </w:p>
    <w:p>
      <w:pPr>
        <w:pStyle w:val="Normal"/>
        <w:jc w:val="both"/>
        <w:rPr/>
      </w:pPr>
      <w:r>
        <w:rPr/>
        <w:t>Proti rozhodnutí KrÚ jste dne 31.03.2016 podali odvolání (Vaše zn. 106/2016/1b) ze dne 31.03.2016 nazvané „</w:t>
      </w:r>
      <w:r>
        <w:rPr>
          <w:i/>
        </w:rPr>
        <w:t>Věc: odvolání proti rozhodnutí o odmítnutí žádosti o informace</w:t>
      </w:r>
      <w:r>
        <w:rPr/>
        <w:t>“, o němž rozhodlo Ministerstvo vnitra rozhodnutím č. j.: MV-59844-7/ODK-2016 ze dne 02.05.2016, které bylo povinnému subjektu doručeno prostřednictvím datové schránky dne 04.05.2016 (dále jen „rozhodnutí MV“), tak, že rozhodnutí KrÚ ve výroku č. I. a ve výroku č. III. zrušilo a věc vrátilo povinnému subjektu k novému projednání.</w:t>
      </w:r>
    </w:p>
    <w:p>
      <w:pPr>
        <w:pStyle w:val="Normal"/>
        <w:jc w:val="both"/>
        <w:rPr>
          <w:b/>
          <w:b/>
        </w:rPr>
      </w:pPr>
      <w:r>
        <w:rPr/>
        <w:t>Prostřednictvím sdělení Jihomoravského kraje č.j.: JMK 76297/2016 ze dne 18.05.2016 jste byli následně vyrozuměni o prodloužení lhůty pro vyřízení žádosti, a to z důvodu nutnosti konzultace mezi více složkami povinného subjektu, které mají závažný zájem na předmětu žádosti (podrobněji viz předmětné sdělení).</w:t>
      </w:r>
    </w:p>
    <w:p>
      <w:pPr>
        <w:pStyle w:val="Normal"/>
        <w:jc w:val="both"/>
        <w:rPr/>
      </w:pPr>
      <w:r>
        <w:rPr/>
        <w:t>V souladu s rozhodnutím MV a § 14 odst. 5 písm. d) zákona č. 106/1999 Sb. Vám k žádosti poskytujeme požadované informace v elektronické podobě, resp. sdělujeme následující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písm. c)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příloze Vám zasíláme materiál s názvem „</w:t>
      </w:r>
      <w:r>
        <w:rPr>
          <w:rFonts w:cs="Calibri"/>
          <w:i/>
        </w:rPr>
        <w:t>PROTOKOL o kontrole</w:t>
      </w:r>
      <w:r>
        <w:rPr>
          <w:rFonts w:cs="Calibri"/>
        </w:rPr>
        <w:t xml:space="preserve">“ č. j.: JMK 14602/2016 ze dne 29.01.2016 o kontrole uskutečněné Krajským úřadem Jihomoravského kraje, jako příslušným správním orgánem </w:t>
        <w:br/>
        <w:t xml:space="preserve">v přenesené působnosti dle zákona č. 372/2011 Sb., o zdravotních službách a podmínkách jejich poskytování (zákon o zdravotních službách), ve znění pozdějších předpisů ve dnech 23.10.2015, 03.11.2015, 05.-06.11.2015 a 10.12.2015 v Nemocnici Břeclav, příspěvkové organizaci, a to včetně přílohy zahrnující seznam zdravotnických pracovníků interního oddělení, seznam nelékařských zdravotnických pracovníků </w:t>
        <w:br/>
        <w:t xml:space="preserve">– interní oddělení stanice A a B a seznam nelékařských zdravotnických pracovníků – interní oddělení stanice JIP. Dodáváme, že v předávaném protokolu i jeho příloze byly anonymizovány osobní údaje fyzických osob (podrobněji viz samostatné rozhodnutí Krajského úřadu Jihomoravského kraje </w:t>
      </w:r>
      <w:r>
        <w:rPr/>
        <w:t xml:space="preserve">č. j.: JMK 77052/2016 </w:t>
        <w:br/>
        <w:t>ze dne 24.05.2016).</w:t>
      </w:r>
    </w:p>
    <w:p>
      <w:pPr>
        <w:pStyle w:val="Normal"/>
        <w:jc w:val="both"/>
        <w:rPr/>
      </w:pPr>
      <w:r>
        <w:rPr/>
        <w:t xml:space="preserve">Dále sdělujeme, že informace požadovaná v písm. a) žádosti náleží do samostatné působnosti územního samosprávného celku a je tedy dále vyřizována samostatně. Pro úplnost dodáváme, že předmětná </w:t>
        <w:br/>
        <w:t xml:space="preserve">Zpráva o závěrech právní analýzy „Smlouvy uzavřené s provozovatelem civilního mezinárodního letiště Brno-Tuřany“, požadovaná v písm. a) žádosti, bude odmítnuta rozhodnutím </w:t>
      </w:r>
      <w:r>
        <w:rPr>
          <w:rFonts w:cs="Calibri"/>
        </w:rPr>
        <w:t xml:space="preserve">Krajského úřadu Jihomoravského kraje </w:t>
      </w:r>
      <w:r>
        <w:rPr/>
        <w:t>č. j.: JMK 76300/2016 ze dne 24.05.2016.</w:t>
      </w:r>
    </w:p>
    <w:p>
      <w:pPr>
        <w:pStyle w:val="Normal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5:00Z</dcterms:created>
  <dc:creator>spravce</dc:creator>
  <dc:description/>
  <dc:language>en-US</dc:language>
  <cp:lastModifiedBy>Krásná Pavlína</cp:lastModifiedBy>
  <cp:lastPrinted>2016-05-26T08:26:00Z</cp:lastPrinted>
  <dcterms:modified xsi:type="dcterms:W3CDTF">2016-06-10T11:05:00Z</dcterms:modified>
  <cp:revision>2</cp:revision>
  <dc:subject/>
  <dc:title>Korespondence v samostatné působnosti</dc:title>
</cp:coreProperties>
</file>