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9969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2895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Bezmezer"/>
        <w:spacing w:lineRule="auto" w:line="276"/>
        <w:jc w:val="both"/>
        <w:rPr/>
      </w:pPr>
      <w:r>
        <w:rPr>
          <w:rFonts w:cs="Calibri"/>
        </w:rPr>
        <w:t xml:space="preserve">dne 07.04.2016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, ze dne 07.04.2016, ve které žádáte „</w:t>
      </w:r>
      <w:r>
        <w:rPr>
          <w:rFonts w:cs="Calibri"/>
          <w:i/>
        </w:rPr>
        <w:t>o zaslání níže uvedených informací prostřednictvím datové schránky …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softHyphen/>
        <w:t>Seznam obcí a měst v Jihomoravském kraji, kde je podomní prodej k dnešnímu dni zakázán včetně data účinnosti zákazu podomního prodeje v dané obci</w:t>
      </w:r>
    </w:p>
    <w:p>
      <w:pPr>
        <w:pStyle w:val="Bezmezer"/>
        <w:numPr>
          <w:ilvl w:val="0"/>
          <w:numId w:val="1"/>
        </w:numPr>
        <w:spacing w:lineRule="auto" w:line="276" w:before="0" w:after="200"/>
        <w:jc w:val="both"/>
        <w:rPr>
          <w:rFonts w:cs="Calibri"/>
        </w:rPr>
      </w:pPr>
      <w:r>
        <w:rPr>
          <w:rFonts w:cs="Calibri"/>
          <w:i/>
        </w:rPr>
        <w:t>Kopie všech uvedených nařízení obcí v Jihomoravském kraji zakazující podomní prodej včetně důvodové zprávy</w:t>
      </w:r>
      <w:r>
        <w:rPr>
          <w:rFonts w:cs="Calibri"/>
        </w:rPr>
        <w:t>“ (dále jen</w:t>
      </w:r>
      <w:r>
        <w:rPr>
          <w:rFonts w:cs="Calibri"/>
          <w:i/>
        </w:rPr>
        <w:t xml:space="preserve"> </w:t>
      </w:r>
      <w:r>
        <w:rPr>
          <w:rFonts w:cs="Calibri"/>
        </w:rPr>
        <w:t>„žádost“)</w:t>
      </w:r>
      <w:r>
        <w:rPr/>
        <w:t>.</w:t>
      </w:r>
    </w:p>
    <w:p>
      <w:pPr>
        <w:pStyle w:val="Bezmezer"/>
        <w:spacing w:lineRule="auto" w:line="276" w:before="0" w:after="200"/>
        <w:jc w:val="both"/>
        <w:rPr>
          <w:rFonts w:cs="Calibri"/>
        </w:rPr>
      </w:pPr>
      <w:r>
        <w:rPr/>
        <w:t xml:space="preserve">Vzhledem k tomu, že poskytnutí Vámi požadovaných informací je pro povinný subjekt spojeno s určitými náklady na jejich vydání, byli jste dopisem Krajského úřadu Jihomoravského kraje č.j.: JMK 60245/2015 </w:t>
        <w:br/>
        <w:t>ze dne 21.04.2016 vyzváni k zaplacení úhrady za požadované informace ve výši 1.228,70 Kč. Požadovaná úhrada, kterou bylo poskytnutí informací podmíněno, byla na příjmový účet Jihomoravského kraje připsána dne 13.05.2016.</w:t>
      </w:r>
    </w:p>
    <w:p>
      <w:pPr>
        <w:pStyle w:val="Bezmezer"/>
        <w:spacing w:lineRule="auto" w:line="276" w:before="0" w:after="200"/>
        <w:jc w:val="both"/>
        <w:rPr>
          <w:color w:val="000000"/>
        </w:rPr>
      </w:pPr>
      <w:r>
        <w:rPr>
          <w:rFonts w:cs="Calibri"/>
          <w:color w:val="000000"/>
        </w:rPr>
        <w:t xml:space="preserve">V souladu s § 14 odst. 5 písm. d) zákona č. 106/1999 Sb. Vám na přiloženém CD nosiči zasíláme Vámi požadované informace vztahující se k nařízením obcí </w:t>
      </w:r>
      <w:r>
        <w:rPr>
          <w:color w:val="000000"/>
        </w:rPr>
        <w:t>zakazujícím podomní prodej na svém území</w:t>
      </w:r>
      <w:r>
        <w:rPr>
          <w:rFonts w:cs="Calibri"/>
          <w:color w:val="000000"/>
        </w:rPr>
        <w:t xml:space="preserve">, </w:t>
        <w:br/>
        <w:t xml:space="preserve">které byly Krajskému úřadu Jihomoravského kraje zaslány v rámci výkonu jeho dozorové činnosti </w:t>
        <w:br/>
        <w:t>[v souladu s § 125 a násl. zákona č. 128/2000 Sb., o obcích (obecní zřízení), ve znění pozdějších předpisů (dále jen „zákon o obcích“)</w:t>
      </w:r>
      <w:r>
        <w:rPr>
          <w:rFonts w:cs="Calibri"/>
          <w:color w:val="000000"/>
          <w:lang w:val="en-US"/>
        </w:rPr>
        <w:t>]</w:t>
      </w:r>
      <w:r>
        <w:rPr>
          <w:rFonts w:cs="Calibri"/>
          <w:color w:val="000000"/>
        </w:rPr>
        <w:t>, a to: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color w:val="000000"/>
          <w:sz w:val="22"/>
          <w:szCs w:val="22"/>
        </w:rPr>
        <w:t>seznam nařízení obcí, měst a městysů v Jihomoravském kraji, kde je ke dni podání žádosti zakázán podomní prodej (řazen abecedně dle názvů jednotlivých obcí, měst či městysů).</w:t>
      </w:r>
    </w:p>
    <w:p>
      <w:pPr>
        <w:pStyle w:val="Default"/>
        <w:spacing w:lineRule="auto" w:line="276" w:before="0" w:after="200"/>
        <w:ind w:left="71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formace, vztahující se k účinnosti jednotlivých nařízení [tzn. data účinnosti, příp. data vyvěšení nařízení na úředních deskách příslušných obcí, měst a městysů, ze kterých lze zjistit datum účinnosti jednotlivých nařízení v souladu s § 12 zákona o obcích, jsou pak povětšinou obsaženy přímo </w:t>
        <w:br/>
        <w:t>na kopiích jednotlivých nařízení (jež předáváme v rámci odrážky druhé tohoto sdělení), příp. jsou uvedeny v předávaném seznamu</w:t>
      </w:r>
      <w:r>
        <w:rPr>
          <w:color w:val="000000"/>
          <w:sz w:val="22"/>
          <w:szCs w:val="22"/>
        </w:rPr>
        <w:t>.</w:t>
      </w:r>
    </w:p>
    <w:p>
      <w:pPr>
        <w:pStyle w:val="Bezmezer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cs="Calibri"/>
          <w:color w:val="000000"/>
        </w:rPr>
      </w:pPr>
      <w:r>
        <w:rPr>
          <w:color w:val="000000"/>
        </w:rPr>
        <w:t>kopie jednotlivých nařízení obcí, měst a městysů v Jihomoravském kraji, kde je ke dni podání žádosti zakázán podomní prodej. Dodáváme, že v části předaných nařízení byly anonymizovány osobní údaje fyzických osob (podrobněji viz samostatné rozhodnutí Krajského úřadu Jihomoravského kraje č. j.: JMK 79967/2016 ze dne 27.05.2016).</w:t>
      </w:r>
    </w:p>
    <w:p>
      <w:pPr>
        <w:pStyle w:val="Bezmezer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cs="Calibri"/>
          <w:color w:val="000000"/>
        </w:rPr>
      </w:pPr>
      <w:r>
        <w:rPr>
          <w:color w:val="000000"/>
        </w:rPr>
        <w:t xml:space="preserve">důvodové zprávy k nařízení městyse Černá Hora č. 2/2015 a nařízení městyse Doubravice </w:t>
        <w:br/>
        <w:t>nad Svitavou č. 1/2014. Dodáváme</w:t>
      </w:r>
      <w:r>
        <w:rPr>
          <w:rFonts w:cs="Calibri"/>
          <w:color w:val="000000"/>
        </w:rPr>
        <w:t xml:space="preserve">, že důvodové zprávy k ostatním nařízením obcí, měst a městysů, dle výše zmíněného předávaného seznamu, nemá povinný subjekt k dispozici, protože mu nebyly </w:t>
        <w:br/>
        <w:t xml:space="preserve">z příslušných obcí, měst a městysů zaslány. V </w:t>
      </w:r>
      <w:r>
        <w:rPr>
          <w:color w:val="000000"/>
        </w:rPr>
        <w:t>daném případě se tak jedná o neexistující informace ve smyslu § 3 odst. 3 zákona č. 106/1999 Sb. (podrobněji viz samostatné rozhodnutí Krajského úřadu Jihomoravského kraje č. j.: JMK 79967/2016 ze dne 27.05.2016).</w:t>
      </w:r>
    </w:p>
    <w:p>
      <w:pPr>
        <w:pStyle w:val="Bezmeze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ávěrem sdělujeme, že byť dle § 12 odst. 6 zákona o obcích mají obce svá nařízení zasílat neprodleně po dni jejich vyhlášení krajskému úřadu, mnohdy tak nečiní, a proto Krajský úřad Jihomoravského kraje pravděpodobně nemá ke dni podání Vaší žádosti ucelený přehled obcí, měst a městysů v Jihomoravském kraji, které nařízením zákaz podomního prodeje stanovily. Pro získání (aktuálního) kompletního seznamu obcí, měst a městysů v Jihomoravském kraji (a kopií požadovaných nařízení), na jejichž území je zmíněný podomní prodej zakázán, doporučujeme nahlédnout na příslušné webové stránky jednotlivých obcí, měst </w:t>
        <w:br/>
        <w:t>a městysů, na kterých se dají tyto informace dohledat.</w:t>
      </w:r>
    </w:p>
    <w:p>
      <w:pPr>
        <w:pStyle w:val="Bezmezer"/>
        <w:spacing w:lineRule="auto" w:line="276" w:before="6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5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MS Mincho;ＭＳ 明朝" w:cs="Calibri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3:00Z</dcterms:created>
  <dc:creator>spravce</dc:creator>
  <dc:description/>
  <dc:language>en-US</dc:language>
  <cp:lastModifiedBy>Krásná Pavlína</cp:lastModifiedBy>
  <cp:lastPrinted>2016-05-27T08:06:00Z</cp:lastPrinted>
  <dcterms:modified xsi:type="dcterms:W3CDTF">2016-06-10T11:13:00Z</dcterms:modified>
  <cp:revision>2</cp:revision>
  <dc:subject/>
  <dc:title>Korespondence v samostatné působnosti</dc:title>
</cp:coreProperties>
</file>