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5445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2161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7.05.2016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), ve které požadujete předat informace týkajících se veřejných zakázek; hospodaření s majetkem kraje; příspěvkových organizací a obchodních společností s majetkovou účastí kraje; dotací a grantů; etického kodexu, prevence střetu zájmů a ochrany oznamovatelů protiprávního jednání; „transparentnosti rozhodování“ a „mediální politiky“ kraje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mj. uvádít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na základě zákona č.106/1999 Sb., o svobodném přístupu k informacím, ve znění pozdějších předpisů, </w:t>
        <w:br/>
        <w:t>si Vás dovolujeme požádat o níže specifikované informace. Ty jsou strukturovány do jednotlivých dílčích oblastí tak, aby bylo zpracování žádosti co možná nejsnazší. Samotná žádost je součástí projektu Hodnocení transparentnosti krajů – krajské volby 2016, o jehož výsledcích vás budeme informovat ještě před jejich publikací. Rádi bychom Vás zároveň poprosili o součinnost při vyřizování naší žádosti.</w:t>
      </w:r>
      <w:r>
        <w:rPr/>
        <w:t>“.</w:t>
      </w:r>
    </w:p>
    <w:p>
      <w:pPr>
        <w:pStyle w:val="Normal"/>
        <w:jc w:val="both"/>
        <w:rPr/>
      </w:pPr>
      <w:r>
        <w:rPr/>
        <w:t>Prostřednictvím sdělení Jihomoravského kraje č. j.: JMK 89057/2016 ze dne 09.06.2016 jste byli vyrozuměni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/>
      </w:pPr>
      <w:r>
        <w:rPr/>
        <w:t>V souladu s § 14 odst. 5 písm. d) zákona č. 106/1999 Sb. Vám v příloze zasíláme požadované informace, resp. sdělujeme následující:</w:t>
      </w:r>
    </w:p>
    <w:p>
      <w:pPr>
        <w:pStyle w:val="Normal"/>
        <w:jc w:val="both"/>
        <w:rPr/>
      </w:pPr>
      <w:r>
        <w:rPr>
          <w:u w:val="single"/>
        </w:rPr>
        <w:t>K části žádosti týkající se oblasti „</w:t>
      </w:r>
      <w:r>
        <w:rPr>
          <w:b/>
          <w:u w:val="single"/>
        </w:rPr>
        <w:t>veřejných zakázek</w:t>
      </w:r>
      <w:r>
        <w:rPr>
          <w:u w:val="single"/>
        </w:rPr>
        <w:t>“: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Má kraj schválena interní pravidla pro zadávání všech veřejných zakázek (včetně veřejných zakázek malého rozsahu)? V případě existence žádáme o poskytnutí pravidel.</w:t>
      </w:r>
      <w:r>
        <w:rPr>
          <w:rFonts w:eastAsia="Times New Roman"/>
        </w:rPr>
        <w:t>“</w:t>
      </w:r>
    </w:p>
    <w:p>
      <w:pPr>
        <w:pStyle w:val="Normal"/>
        <w:suppressAutoHyphens w:val="true"/>
        <w:spacing w:before="0" w:after="0"/>
        <w:ind w:left="357" w:hanging="0"/>
        <w:jc w:val="both"/>
        <w:rPr/>
      </w:pPr>
      <w:r>
        <w:rPr>
          <w:rFonts w:eastAsia="Times New Roman"/>
        </w:rPr>
        <w:t>Ano, Jihomoravský kraj (Krajský úřad Jihomoravského kraje a příspěvkové organizace Jihomoravského kraje) má schváleny interní pravidla pro zadávání všech veřejných zakázek. V příloze Vám zasíláme</w:t>
        <w:br/>
        <w:br/>
        <w:t>předmětné interní normativní akty č. 18/INA-KrÚ „</w:t>
      </w:r>
      <w:r>
        <w:rPr>
          <w:rFonts w:eastAsia="Times New Roman"/>
          <w:i/>
        </w:rPr>
        <w:t>VEŘEJNÉ ZAKÁZKY ODBORŮ A NA PROVOZ</w:t>
      </w:r>
      <w:r>
        <w:rPr>
          <w:rFonts w:eastAsia="Times New Roman"/>
        </w:rPr>
        <w:t xml:space="preserve">“, </w:t>
        <w:br/>
        <w:t>č. 36/INA-VOK „</w:t>
      </w:r>
      <w:r>
        <w:rPr>
          <w:rFonts w:eastAsia="Times New Roman"/>
          <w:i/>
        </w:rPr>
        <w:t>ZÁSADY VZTAHŮ ORGÁNŮ JIHOMORAVSKÉHO KRAJE K ŘÍZENÍ PŘÍSPĚVKOVÝCH ORGANIZACÍ</w:t>
      </w:r>
      <w:r>
        <w:rPr>
          <w:rFonts w:eastAsia="Times New Roman"/>
        </w:rPr>
        <w:t>“ a č. 50/INA-VOK „</w:t>
      </w:r>
      <w:r>
        <w:rPr>
          <w:rFonts w:eastAsia="Times New Roman"/>
          <w:i/>
        </w:rPr>
        <w:t>ZADÁVÁNÍ VEŘEJNÝCH ZAKÁZEK</w:t>
      </w:r>
      <w:r>
        <w:rPr>
          <w:rFonts w:eastAsia="Times New Roman"/>
        </w:rPr>
        <w:t>“.</w:t>
      </w:r>
    </w:p>
    <w:p>
      <w:pPr>
        <w:pStyle w:val="Normal"/>
        <w:suppressAutoHyphens w:val="true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>Současně dodáváme, že interní normativní akt č. 36/INA-VOK „</w:t>
      </w:r>
      <w:r>
        <w:rPr>
          <w:rFonts w:eastAsia="Times New Roman"/>
          <w:i/>
        </w:rPr>
        <w:t>ZÁSADY VZTAHŮ ORGÁNŮ JIHOMORAVSKÉHO KRAJE K ŘÍZENÍ PŘÍSPĚVKOVÝCH ORGANIZACÍ</w:t>
      </w:r>
      <w:r>
        <w:rPr>
          <w:rFonts w:eastAsia="Times New Roman"/>
        </w:rPr>
        <w:t xml:space="preserve">“ je zveřejněn i na webových stránkách Jihomoravského kraje: viz </w:t>
      </w:r>
      <w:hyperlink r:id="rId2">
        <w:r>
          <w:rPr>
            <w:rStyle w:val="InternetLink"/>
            <w:rFonts w:eastAsia="Times New Roman"/>
          </w:rPr>
          <w:t>http://www.kr-jihomoravsky.cz/Default.aspx?ID=1178&amp;TypeID=1</w:t>
        </w:r>
      </w:hyperlink>
      <w:r>
        <w:rPr>
          <w:rFonts w:eastAsia="Times New Roma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Jsou interní pravidla pro zadávání všech veřejných zakázek platná také pro zřízené příspěvkové organizace a obchodní společnosti?</w:t>
      </w:r>
      <w:r>
        <w:rPr>
          <w:rFonts w:eastAsia="Times New Roman"/>
        </w:rPr>
        <w:t>“</w:t>
      </w:r>
    </w:p>
    <w:p>
      <w:pPr>
        <w:pStyle w:val="Normal"/>
        <w:suppressAutoHyphens w:val="true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>Částečně – interní pravidla platí pouze pro příspěvkové organizace Jihomoravského kraje. Podrobněji viz přiložený interní normativní akt č. 36/INA-VOK „</w:t>
      </w:r>
      <w:r>
        <w:rPr>
          <w:rFonts w:eastAsia="Times New Roman"/>
          <w:i/>
        </w:rPr>
        <w:t>ZÁSADY VZTAHŮ ORGÁNŮ JIHOMORAVSKÉHO KRAJE K ŘÍZENÍ PŘÍSPĚVKOVÝCH ORGANIZACÍ</w:t>
      </w:r>
      <w:r>
        <w:rPr>
          <w:rFonts w:eastAsia="Times New Roman"/>
        </w:rPr>
        <w:t xml:space="preserve">“, který mj. </w:t>
      </w:r>
      <w:r>
        <w:rPr/>
        <w:t xml:space="preserve">upravuje podmínky a postup </w:t>
      </w:r>
      <w:r>
        <w:rPr>
          <w:rFonts w:eastAsia="Times New Roman"/>
        </w:rPr>
        <w:t>příspěvkových organizací Jihomoravského kraje</w:t>
      </w:r>
      <w:r>
        <w:rPr/>
        <w:t xml:space="preserve"> při zadávání veřejných zakázek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Má kraj schváleny závazné standardy (parametrická pravidla) např. pro zadávací podmínky, smluvní podmínky apod. v rámci interních předpisů pro své veřejné zakázky?</w:t>
      </w:r>
      <w:r>
        <w:rPr>
          <w:rFonts w:eastAsia="Times New Roman"/>
        </w:rPr>
        <w:t>“</w:t>
      </w:r>
    </w:p>
    <w:p>
      <w:pPr>
        <w:pStyle w:val="Normal"/>
        <w:suppressAutoHyphens w:val="true"/>
        <w:ind w:left="357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Ne, Jihomoravský kraj (Krajský úřad Jihomoravského kraje a příspěvkové organizace Jihomoravského kraje) nemá v rámci interních předpisů schváleny žádné standardy pro veřejné zakázky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Od jaké výše předpokládané hodnoty kraj soutěží dodavatele na své veřejné zakázky?</w:t>
      </w:r>
      <w:r>
        <w:rPr>
          <w:rFonts w:eastAsia="Times New Roman"/>
        </w:rPr>
        <w:t>“</w:t>
      </w:r>
    </w:p>
    <w:p>
      <w:pPr>
        <w:pStyle w:val="Normal"/>
        <w:suppressAutoHyphens w:val="true"/>
        <w:spacing w:before="0" w:after="0"/>
        <w:ind w:left="357" w:hanging="0"/>
        <w:jc w:val="both"/>
        <w:rPr/>
      </w:pPr>
      <w:r>
        <w:rPr>
          <w:rFonts w:eastAsia="Times New Roman"/>
        </w:rPr>
        <w:t>Jihomoravský kraj (Krajský úřad Jihomoravského kraje a příspěvkové organizace Jihomoravského kraje) soutěží všechny své veřejné zakázky (o čemž, je možno se přesvědčit ve výše uvedených a současně také přiložených interních normativních aktech)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Krajský úřad Jihomoravské kraje soutěží veřejné zakázky od 50 tis. Kč bez DP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příspěvkové organizace Jihomoravského kraje soutěží veřejné zakázky od 100 tis. Kč bez DPH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Organizuje kraj centrální nákupy pro potřeby své, resp. pro potřeby dalších subjektů (např. příspěvkové organizace kraje, obce v územním obvodu kraje, obchodní společnosti s majetkovou účastí kraje)?</w:t>
      </w:r>
      <w:r>
        <w:rPr>
          <w:rFonts w:eastAsia="Times New Roman"/>
        </w:rPr>
        <w:t>“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eastAsia="Times New Roman"/>
        </w:rPr>
        <w:t>Centrální nákupy pro Jihomoravský kraj a jeho příspěvkové organizace zajišťuje společnost CEJIZA, s.r.o.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(více viz </w:t>
      </w:r>
      <w:hyperlink r:id="rId3">
        <w:r>
          <w:rPr>
            <w:rStyle w:val="InternetLink"/>
            <w:rFonts w:eastAsia="Times New Roman"/>
          </w:rPr>
          <w:t>www.cejiza.cz</w:t>
        </w:r>
      </w:hyperlink>
      <w:r>
        <w:rPr>
          <w:rFonts w:eastAsia="Times New Roman"/>
        </w:rPr>
        <w:t>).</w:t>
      </w:r>
    </w:p>
    <w:p>
      <w:pPr>
        <w:pStyle w:val="Normal"/>
        <w:jc w:val="both"/>
        <w:rPr/>
      </w:pPr>
      <w:r>
        <w:rPr>
          <w:u w:val="single"/>
        </w:rPr>
        <w:t>K části žádosti týkající se oblasti „</w:t>
      </w:r>
      <w:r>
        <w:rPr>
          <w:b/>
          <w:u w:val="single"/>
        </w:rPr>
        <w:t>hospodaření s majetkem kraje</w:t>
      </w:r>
      <w:r>
        <w:rPr>
          <w:u w:val="single"/>
        </w:rPr>
        <w:t>“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„</w:t>
      </w:r>
      <w:r>
        <w:rPr>
          <w:i/>
        </w:rPr>
        <w:t>Zveřejňuje kraj záměr prodeje či pronájmu nemovitého majetku v hodnotě vyšší než jeden milion korun také jinak než pouze na úřední desce a její elektronické verzi (např. na realitních serverech)? Pokud ano, jak?</w:t>
      </w:r>
      <w:r>
        <w:rPr/>
        <w:t>“</w:t>
      </w:r>
    </w:p>
    <w:p>
      <w:pPr>
        <w:pStyle w:val="Normal"/>
        <w:ind w:left="357" w:hanging="0"/>
        <w:jc w:val="both"/>
        <w:rPr/>
      </w:pPr>
      <w:r>
        <w:rPr/>
        <w:t xml:space="preserve">Ano, Jihomoravský kraj zveřejňuje na úřední desce a její elektronické verzi záměry prodeje a pronájmu nemovitého majetku v souladu se zákonem č. 129/2000 Sb., o krajích (krajské zřízení), ve znění pozdějších předpisů. Jihomoravský kraj zveřejňuje některé záměry prodeje a pronájmy na úředních deskách obcí a měst v místě prodeje, pronájmu či v jejich okolí. Dále zveřejňuje Jihomoravský kraj některé prodeje a pronájmy na realitních serverech, a to prostřednictvím realitní kanceláře. </w:t>
        <w:br/>
        <w:t>Na realitních serverech nejsou zveřejněny prodeje, kdy například požádá žadatel o odprodej části pozemku, na kterém se nachází část budovy (zahrady) v jeho vlastnictv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„</w:t>
      </w:r>
      <w:r>
        <w:rPr>
          <w:i/>
        </w:rPr>
        <w:t xml:space="preserve">Má kraj stanovena interní pravidla pro hospodaření s nemovitým majetkem? (Pokud ano, prosíme </w:t>
        <w:br/>
        <w:t>o poskytnutí.)</w:t>
      </w:r>
      <w:r>
        <w:rPr/>
        <w:t>“</w:t>
      </w:r>
    </w:p>
    <w:p>
      <w:pPr>
        <w:pStyle w:val="Normal"/>
        <w:ind w:left="357" w:hanging="0"/>
        <w:jc w:val="both"/>
        <w:rPr/>
      </w:pPr>
      <w:r>
        <w:rPr/>
        <w:t>Ano, Jihomoravský kraj má vydané interní normativní akty, jež upravují mj. i oblast hospodaření s nemovitým majetkem. Jedná se o interní normativní akty č. 13/INA-VOK „</w:t>
      </w:r>
      <w:r>
        <w:rPr>
          <w:i/>
        </w:rPr>
        <w:t>NEPOTŘEBNÝ MAJETEK</w:t>
      </w:r>
      <w:r>
        <w:rPr/>
        <w:t xml:space="preserve">“, </w:t>
        <w:br/>
      </w:r>
      <w:r>
        <w:rPr>
          <w:rFonts w:eastAsia="Times New Roman"/>
        </w:rPr>
        <w:t>č. 36/INA-VOK „</w:t>
      </w:r>
      <w:r>
        <w:rPr>
          <w:rFonts w:eastAsia="Times New Roman"/>
          <w:i/>
        </w:rPr>
        <w:t>ZÁSADY VZTAHŮ ORGÁNŮ JIHOMORAVSKÉHO KRAJE K ŘÍZENÍ PŘÍSPĚVKOVÝCH ORGANIZACÍ</w:t>
      </w:r>
      <w:r>
        <w:rPr>
          <w:rFonts w:eastAsia="Times New Roman"/>
        </w:rPr>
        <w:t xml:space="preserve">“ a č. </w:t>
      </w:r>
      <w:r>
        <w:rPr/>
        <w:t>60/INA-KrÚ „</w:t>
      </w:r>
      <w:r>
        <w:rPr>
          <w:i/>
        </w:rPr>
        <w:t>MAJETEK</w:t>
      </w:r>
      <w:r>
        <w:rPr/>
        <w:t>“, kterým jsou upraveny podmínky pořízení, evidence, odepisování a vyřazení dlouhodobého majetku, zásob a pohledávek Jihomoravského kraje. Všechny tyto interní normativní akty Vám předáváme v příloze tohoto sděl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„</w:t>
      </w:r>
      <w:r>
        <w:rPr>
          <w:i/>
        </w:rPr>
        <w:t xml:space="preserve">Má kraj stanovena interní pravidla pro hospodaření s movitým majetkem? (Pokud ano, prosíme </w:t>
        <w:br/>
        <w:t>o poskytnutí.)</w:t>
      </w:r>
      <w:r>
        <w:rPr/>
        <w:t>“</w:t>
      </w:r>
    </w:p>
    <w:p>
      <w:pPr>
        <w:pStyle w:val="Normal"/>
        <w:ind w:left="357" w:hanging="0"/>
        <w:jc w:val="both"/>
        <w:rPr/>
      </w:pPr>
      <w:r>
        <w:rPr/>
        <w:t xml:space="preserve">Ano, Jihomoravský kraj má vydané interní normativní akty, jež upravují mj. i oblast hospodaření </w:t>
        <w:br/>
        <w:t>s movitým majetkem. Jedná se o interní normativní akty č. 13/INA-VOK „</w:t>
      </w:r>
      <w:r>
        <w:rPr>
          <w:i/>
        </w:rPr>
        <w:t>NEPOTŘEBNÝ MAJETEK</w:t>
      </w:r>
      <w:r>
        <w:rPr/>
        <w:t xml:space="preserve">“, </w:t>
        <w:br/>
      </w:r>
      <w:r>
        <w:rPr>
          <w:rFonts w:eastAsia="Times New Roman"/>
        </w:rPr>
        <w:t>č. 36/INA-VOK „</w:t>
      </w:r>
      <w:r>
        <w:rPr>
          <w:rFonts w:eastAsia="Times New Roman"/>
          <w:i/>
        </w:rPr>
        <w:t>ZÁSADY VZTAHŮ ORGÁNŮ JIHOMORAVSKÉHO KRAJE K ŘÍZENÍ PŘÍSPĚVKOVÝCH ORGANIZACÍ</w:t>
      </w:r>
      <w:r>
        <w:rPr>
          <w:rFonts w:eastAsia="Times New Roman"/>
        </w:rPr>
        <w:t xml:space="preserve">“ a č. </w:t>
      </w:r>
      <w:r>
        <w:rPr/>
        <w:t>60/INA-KrÚ „</w:t>
      </w:r>
      <w:r>
        <w:rPr>
          <w:i/>
        </w:rPr>
        <w:t>MAJETEK</w:t>
      </w:r>
      <w:r>
        <w:rPr/>
        <w:t>“, kterým jsou upraveny podmínky pořízení, evidence, odepisování a vyřazení dlouhodobého majetku, zásob a pohledávek Jihomoravského kraje. Všechny tyto interní normativní akty Vám předáváme v příloze tohoto sděl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„</w:t>
      </w:r>
      <w:r>
        <w:rPr>
          <w:i/>
        </w:rPr>
        <w:t>Obsahují interní pravidla kraje pro nakládání s majetkem (prodej, pronájem, pacht atd.) i použití dražby, veřejné soutěže o nejvhodnější nabídku, resp. veřejné nabídky (ve smyslu § 1771 a násl. zákona č. 89/2012 Sb., občanského zákoníku)?</w:t>
      </w:r>
      <w:r>
        <w:rPr/>
        <w:t>“</w:t>
      </w:r>
    </w:p>
    <w:p>
      <w:pPr>
        <w:pStyle w:val="Normal"/>
        <w:ind w:left="357" w:hanging="0"/>
        <w:jc w:val="both"/>
        <w:rPr/>
      </w:pPr>
      <w:r>
        <w:rPr/>
        <w:t xml:space="preserve">Ne, při prodeji, pronájmu, pachtu atd. nevyužívá Jihomoravský kraj dražby, veřejné soutěže </w:t>
        <w:br/>
        <w:t>o nejvhodnější nabídku, resp. veřejné nabíd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„</w:t>
      </w:r>
      <w:r>
        <w:rPr>
          <w:i/>
        </w:rPr>
        <w:t>Je na oficiální webové stránce kraje dostupný přehledný a ucelený seznam nemovitého majetku kraje (databáze) s uvedením jeho současného využití?</w:t>
      </w:r>
      <w:r>
        <w:rPr/>
        <w:t>“</w:t>
      </w:r>
    </w:p>
    <w:p>
      <w:pPr>
        <w:pStyle w:val="Normal"/>
        <w:ind w:left="357" w:hanging="0"/>
        <w:jc w:val="both"/>
        <w:rPr/>
      </w:pPr>
      <w:r>
        <w:rPr/>
        <w:t>Ne, Jihomoravský kraj nezveřejňuje na internetových stránkách či jiném dálkově přístupném místě přehledný a ucelený seznam nemovitého majetku s uvedením jeho současného využit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„</w:t>
      </w:r>
      <w:r>
        <w:rPr>
          <w:i/>
        </w:rPr>
        <w:t>Existuje v kraji mechanismus, který by řešil problematiku řešení škod způsobených na majetku kraje (např. vnitřní pravidla či škodní komise). (Pokud ano, prosíme o poskytnutí či specifikaci.)</w:t>
      </w:r>
      <w:r>
        <w:rPr/>
        <w:t>“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Ano. K řešení problematiky škod způsobených na majetku Jihomoravského kraje je zřízena škodní komise, která projednává případy škod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14" w:hanging="0"/>
        <w:jc w:val="both"/>
        <w:rPr/>
      </w:pPr>
      <w:r>
        <w:rPr/>
        <w:t>a)</w:t>
        <w:tab/>
        <w:t xml:space="preserve">vzniklých při pracovní činnosti nebo v souvislosti s ní v rámci hospodaření Krajského úřadu </w:t>
        <w:tab/>
        <w:t>Jihomoravského kraje, a to jak na straně zaměstnavatele, tak i na straně zaměstnance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14" w:hanging="0"/>
        <w:jc w:val="both"/>
        <w:rPr/>
      </w:pPr>
      <w:r>
        <w:rPr/>
        <w:t xml:space="preserve">b) </w:t>
        <w:tab/>
        <w:t>na majetku Jihomoravského kraje způsobených zaměstnanci nebo jinými osobami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14" w:hanging="0"/>
        <w:jc w:val="both"/>
        <w:rPr/>
      </w:pPr>
      <w:r>
        <w:rPr/>
        <w:t xml:space="preserve">c) </w:t>
        <w:tab/>
        <w:t xml:space="preserve">na majetku Jihomoravského kraje svěřeného do užívání uvolněným členům Zastupitelstva </w:t>
        <w:tab/>
        <w:t>Jihomoravského kraje;</w:t>
      </w:r>
    </w:p>
    <w:p>
      <w:pPr>
        <w:pStyle w:val="Mik"/>
        <w:spacing w:lineRule="auto" w:line="276" w:before="0" w:after="20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poručuje ředitelce Krajského úřadu Jihomoravského kraje způsob jejich likvidace a rozsah náhrady škody.</w:t>
      </w:r>
    </w:p>
    <w:p>
      <w:pPr>
        <w:pStyle w:val="Mik"/>
        <w:spacing w:lineRule="auto" w:line="276" w:before="0" w:after="200"/>
        <w:ind w:left="357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>V příloze Vám zasíláme interní normativní akt č. 7/INA-KrÚ „</w:t>
      </w:r>
      <w:r>
        <w:rPr>
          <w:rFonts w:cs="Calibri" w:ascii="Calibri" w:hAnsi="Calibri"/>
          <w:i/>
          <w:sz w:val="22"/>
          <w:szCs w:val="22"/>
        </w:rPr>
        <w:t>ŠKODNÍ KOMISE</w:t>
      </w:r>
      <w:r>
        <w:rPr>
          <w:rFonts w:cs="Calibri" w:ascii="Calibri" w:hAnsi="Calibri"/>
          <w:sz w:val="22"/>
          <w:szCs w:val="22"/>
        </w:rPr>
        <w:t>“ a rozhodnutí ředitelky Krajského úřadu Jihomoravského kraje č. 178/IŘA ze dne 20.01.2016 o zřízení škodní komise (2. vydání účinné od 01.02.201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části žádosti týkající se oblasti „</w:t>
      </w:r>
      <w:r>
        <w:rPr>
          <w:b/>
          <w:u w:val="single"/>
        </w:rPr>
        <w:t>příspěvkových organizací a obchodních společností s majetkovou účastí kraje</w:t>
      </w:r>
      <w:r>
        <w:rPr>
          <w:u w:val="single"/>
        </w:rPr>
        <w:t>“:</w:t>
      </w:r>
    </w:p>
    <w:p>
      <w:pPr>
        <w:pStyle w:val="Normal"/>
        <w:tabs>
          <w:tab w:val="clear" w:pos="709"/>
          <w:tab w:val="left" w:pos="-5812" w:leader="none"/>
        </w:tabs>
        <w:ind w:left="357" w:hanging="357"/>
        <w:jc w:val="both"/>
        <w:rPr/>
      </w:pPr>
      <w:r>
        <w:rPr/>
        <w:t>1.</w:t>
        <w:tab/>
        <w:t>„</w:t>
      </w:r>
      <w:r>
        <w:rPr>
          <w:i/>
        </w:rPr>
        <w:t>Má kraj stanovena pravidla pro nominace zástupců kraje do orgánů obchodních společností?</w:t>
      </w:r>
      <w:r>
        <w:rPr/>
        <w:t>“</w:t>
      </w:r>
    </w:p>
    <w:p>
      <w:pPr>
        <w:pStyle w:val="Normal"/>
        <w:tabs>
          <w:tab w:val="clear" w:pos="709"/>
          <w:tab w:val="left" w:pos="-5812" w:leader="none"/>
        </w:tabs>
        <w:ind w:left="357" w:hanging="357"/>
        <w:jc w:val="both"/>
        <w:rPr/>
      </w:pPr>
      <w:r>
        <w:rPr/>
        <w:tab/>
        <w:t>Ne, Jihomoravský kraj nemá stanovena pravidla pro nominaci zástupců kraje do orgánů obchodních společností. Nominace podléhá schválení volených orgánů kraje.</w:t>
      </w:r>
    </w:p>
    <w:p>
      <w:pPr>
        <w:pStyle w:val="Normal"/>
        <w:tabs>
          <w:tab w:val="clear" w:pos="709"/>
          <w:tab w:val="left" w:pos="-5812" w:leader="none"/>
        </w:tabs>
        <w:ind w:left="357" w:hanging="357"/>
        <w:jc w:val="both"/>
        <w:rPr/>
      </w:pPr>
      <w:r>
        <w:rPr/>
        <w:t>2.</w:t>
        <w:tab/>
        <w:t>„</w:t>
      </w:r>
      <w:r>
        <w:rPr>
          <w:i/>
        </w:rPr>
        <w:t>Má kraj stanovena pravidla pro odměňování osob pověřených krajem k výkonu činností v orgánech obchodních společností s majetkovou účastí kraje?</w:t>
      </w:r>
      <w:r>
        <w:rPr/>
        <w:t>“</w:t>
      </w:r>
    </w:p>
    <w:p>
      <w:pPr>
        <w:pStyle w:val="Normal"/>
        <w:tabs>
          <w:tab w:val="clear" w:pos="709"/>
          <w:tab w:val="left" w:pos="-5812" w:leader="none"/>
        </w:tabs>
        <w:ind w:left="357" w:hanging="357"/>
        <w:jc w:val="both"/>
        <w:rPr/>
      </w:pPr>
      <w:r>
        <w:rPr/>
        <w:tab/>
        <w:t xml:space="preserve">Ne, Jihomoravský kraj nemá stanovena obecná pravidla pro odměňování osob pověřených krajem k výkonu činností v orgánech obchodních společností s majetkovou účastí kraje. Odměňování těchto osob je zpravidla dáno zákonem č. 159/2006 Sb., o střetu zájmů, ve znění pozdějších předpisů </w:t>
        <w:br/>
        <w:t>a smlouvou o výkonu funkce.</w:t>
      </w:r>
    </w:p>
    <w:p>
      <w:pPr>
        <w:pStyle w:val="Normal"/>
        <w:ind w:left="357" w:hanging="357"/>
        <w:jc w:val="both"/>
        <w:rPr>
          <w:b/>
          <w:b/>
        </w:rPr>
      </w:pPr>
      <w:r>
        <w:rPr/>
        <w:t>3.</w:t>
        <w:tab/>
        <w:t>„</w:t>
      </w:r>
      <w:r>
        <w:rPr>
          <w:i/>
        </w:rPr>
        <w:t>Jsou změny stanov obchodních společností 100 % vlastněných krajem schvalovány pouze zastupitelstvem kraje?</w:t>
      </w:r>
      <w:r>
        <w:rPr/>
        <w:t>“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ab/>
      </w:r>
      <w:r>
        <w:rPr/>
        <w:t>Podle § 35 odst. 2 písm. k) zákona č. 129/2000 Sb., o krajích (krajské zřízení), ve znění pozdějších předpisů je zastupitelstvu vyhrazeno rozhodovat o založení a rušení právnických osob, schvalovat jejich zakladatelské listiny, společenské smlouvy, zakládací smlouvy a stanovy, rozhodovat o účasti v již založených právnických osobách. Z uvedeného je tedy zřejmé, že ze zákona je k této činnosti oprávněno pouze zastupitelstvo kra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části žádosti týkající se oblasti „</w:t>
      </w:r>
      <w:r>
        <w:rPr>
          <w:b/>
          <w:u w:val="single"/>
        </w:rPr>
        <w:t>dotací a grantů</w:t>
      </w:r>
      <w:r>
        <w:rPr>
          <w:u w:val="single"/>
        </w:rPr>
        <w:t>“:</w:t>
      </w:r>
    </w:p>
    <w:p>
      <w:pPr>
        <w:pStyle w:val="Normal"/>
        <w:ind w:left="357" w:hanging="357"/>
        <w:jc w:val="both"/>
        <w:rPr>
          <w:u w:val="single"/>
        </w:rPr>
      </w:pPr>
      <w:r>
        <w:rPr/>
        <w:t>1.</w:t>
        <w:tab/>
        <w:t>„</w:t>
      </w:r>
      <w:r>
        <w:rPr>
          <w:i/>
        </w:rPr>
        <w:t>Má kraj schváleny a zveřejněny interní směrnice pro dotační řízení?</w:t>
      </w:r>
      <w:r>
        <w:rPr/>
        <w:t>“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>Ano. Jedná se o interní normativní akt č. 24/INA-VOK „</w:t>
      </w:r>
      <w:r>
        <w:rPr>
          <w:i/>
        </w:rPr>
        <w:t>DOTAČNÍ PRAVIDLA</w:t>
      </w:r>
      <w:r>
        <w:rPr/>
        <w:t xml:space="preserve">“, který je zveřejněn </w:t>
        <w:br/>
        <w:t>na internetových stránkách Jihomoravského kraje:</w:t>
      </w:r>
    </w:p>
    <w:p>
      <w:pPr>
        <w:pStyle w:val="Normal"/>
        <w:ind w:left="357" w:hanging="357"/>
        <w:jc w:val="both"/>
        <w:rPr/>
      </w:pPr>
      <w:r>
        <w:rPr>
          <w:color w:val="FF0000"/>
        </w:rPr>
        <w:tab/>
      </w:r>
      <w:r>
        <w:rPr/>
        <w:t>viz</w:t>
      </w:r>
      <w:r>
        <w:rPr>
          <w:color w:val="00B050"/>
        </w:rPr>
        <w:t xml:space="preserve"> </w:t>
      </w:r>
      <w:hyperlink r:id="rId4">
        <w:r>
          <w:rPr>
            <w:rStyle w:val="InternetLink"/>
          </w:rPr>
          <w:t>http://dotace.kr-jihomoravsky.cz/Articles/778-2-Dokumenty+ke+stazeni.aspx</w:t>
        </w:r>
      </w:hyperlink>
      <w:r>
        <w:rPr/>
        <w:t xml:space="preserve"> / odkaz: „</w:t>
      </w:r>
      <w:r>
        <w:rPr>
          <w:i/>
        </w:rPr>
        <w:t>Obecná dotační pravidla pro poskytování dotací z rozpočtu JMK</w:t>
      </w:r>
      <w:r>
        <w:rPr/>
        <w:t>“.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>Dále sdělujeme, že Jihomoravský kraj má zveřejněny také interní směrnice pro dotační řízení v oblasti životního prostředí, tj.: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 xml:space="preserve">viz </w:t>
      </w:r>
      <w:hyperlink r:id="rId5">
        <w:r>
          <w:rPr>
            <w:rStyle w:val="InternetLink"/>
          </w:rPr>
          <w:t>http://dotace.kr-jihomoravsky.cz/Folders/751-1-Zivotni+prostredi.aspx</w:t>
        </w:r>
      </w:hyperlink>
      <w:r>
        <w:rPr/>
        <w:t>;</w:t>
      </w:r>
    </w:p>
    <w:p>
      <w:pPr>
        <w:pStyle w:val="Normal"/>
        <w:ind w:left="357" w:hanging="357"/>
        <w:jc w:val="both"/>
        <w:rPr/>
      </w:pPr>
      <w:r>
        <w:rPr/>
        <w:tab/>
        <w:t xml:space="preserve">viz </w:t>
      </w:r>
      <w:hyperlink r:id="rId6">
        <w:r>
          <w:rPr>
            <w:rStyle w:val="InternetLink"/>
          </w:rPr>
          <w:t>http://dotace.kr-jihomoravsky.cz/Folders/754-1-Venkov+a+zemedelstvi.aspx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části žádosti týkající se oblasti „</w:t>
      </w:r>
      <w:r>
        <w:rPr>
          <w:b/>
          <w:u w:val="single"/>
        </w:rPr>
        <w:t>etického kodexu, prevence střetu zájmů a ochrany oznamovatelů protiprávního jednání</w:t>
      </w:r>
      <w:r>
        <w:rPr>
          <w:u w:val="single"/>
        </w:rPr>
        <w:t>“:</w:t>
      </w:r>
    </w:p>
    <w:p>
      <w:pPr>
        <w:pStyle w:val="Normal"/>
        <w:ind w:left="357" w:hanging="357"/>
        <w:jc w:val="both"/>
        <w:rPr>
          <w:u w:val="single"/>
        </w:rPr>
      </w:pPr>
      <w:r>
        <w:rPr/>
        <w:t>1.</w:t>
        <w:tab/>
        <w:t>„</w:t>
      </w:r>
      <w:r>
        <w:rPr>
          <w:i/>
        </w:rPr>
        <w:t>Mají zastupitelé kraje schválen svůj etický kodex? (Pokud ano, prosíme o poskytnutí.)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Ano, dokument s názvem „</w:t>
      </w:r>
      <w:r>
        <w:rPr>
          <w:i/>
        </w:rPr>
        <w:t>KODEX ETIKY JIHOMORAVSKÉHO KRAJE</w:t>
      </w:r>
      <w:r>
        <w:rPr/>
        <w:t xml:space="preserve">“ Vám zasíláme v příloze sdělení. </w:t>
      </w:r>
      <w:r>
        <w:rPr>
          <w:rFonts w:eastAsia="Times New Roman"/>
        </w:rPr>
        <w:t xml:space="preserve">Současně dodáváme, že předmětný dokument je zveřejněn na </w:t>
      </w:r>
      <w:r>
        <w:rPr/>
        <w:t>Protikorupčním portálu Jihomoravského kraje</w:t>
      </w:r>
      <w:r>
        <w:rPr>
          <w:rFonts w:eastAsia="Times New Roman"/>
        </w:rPr>
        <w:t xml:space="preserve">: viz </w:t>
      </w:r>
      <w:hyperlink r:id="rId7">
        <w:r>
          <w:rPr>
            <w:rStyle w:val="InternetLink"/>
            <w:rFonts w:eastAsia="Times New Roman"/>
          </w:rPr>
          <w:t>http://krajbezkorupce.kr-jihomoravsky.cz/Folders/754-1-Protikorupcni+politika+kraje.aspx</w:t>
        </w:r>
      </w:hyperlink>
      <w:r>
        <w:rPr>
          <w:rFonts w:eastAsia="Times New Roman"/>
        </w:rPr>
        <w:t>.</w:t>
      </w:r>
    </w:p>
    <w:p>
      <w:pPr>
        <w:pStyle w:val="Normal"/>
        <w:ind w:left="357" w:hanging="357"/>
        <w:jc w:val="both"/>
        <w:rPr/>
      </w:pPr>
      <w:r>
        <w:rPr/>
        <w:t>2.</w:t>
        <w:tab/>
        <w:t>„</w:t>
      </w:r>
      <w:r>
        <w:rPr>
          <w:i/>
        </w:rPr>
        <w:t>Obsahuje etický kodex zastupitelů pravidla pro přijímání darů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Ano. Podrobnější informace jsou uvedeny v článku 4 „</w:t>
      </w:r>
      <w:r>
        <w:rPr>
          <w:i/>
        </w:rPr>
        <w:t>Dary a výhody</w:t>
      </w:r>
      <w:r>
        <w:rPr/>
        <w:t>“ předaného dokumentu s názvem „</w:t>
      </w:r>
      <w:r>
        <w:rPr>
          <w:i/>
        </w:rPr>
        <w:t>KODEX ETIKY JIHOMORAVSKÉHO KRAJE</w:t>
      </w:r>
      <w:r>
        <w:rPr/>
        <w:t>“.</w:t>
      </w:r>
    </w:p>
    <w:p>
      <w:pPr>
        <w:pStyle w:val="Normal"/>
        <w:ind w:left="357" w:hanging="357"/>
        <w:jc w:val="both"/>
        <w:rPr/>
      </w:pPr>
      <w:r>
        <w:rPr/>
        <w:t>3.</w:t>
        <w:tab/>
        <w:t>„</w:t>
      </w:r>
      <w:r>
        <w:rPr>
          <w:i/>
        </w:rPr>
        <w:t>Rozšiřuje etický kodex zastupitelů kraje okruh veřejných funkcionářů zavázaných k odevzdání majetkových přiznání také na neuvolněné zastupitele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etický kodex nerozšiřuje okruh veřejných funkcionářů závazných k odevzdání majetkových přiznání také na neuvolněné zastupitele.</w:t>
      </w:r>
    </w:p>
    <w:p>
      <w:pPr>
        <w:pStyle w:val="Normal"/>
        <w:ind w:left="357" w:hanging="357"/>
        <w:jc w:val="both"/>
        <w:rPr/>
      </w:pPr>
      <w:r>
        <w:rPr/>
        <w:t>4.</w:t>
        <w:tab/>
        <w:t>„</w:t>
      </w:r>
      <w:r>
        <w:rPr>
          <w:i/>
        </w:rPr>
        <w:t xml:space="preserve">Má kraj v etickém kodexu zastupitele stanovenu povinnost pro neuvolněné zastupitele nominované </w:t>
        <w:br/>
        <w:t xml:space="preserve">do orgánů organizací s majetkovou účastí kraje a státu informovat o výši odměn a požitků získaných </w:t>
        <w:br/>
        <w:t>v souvislosti s jejich členstvím v těchto orgánech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takováto povinnost není v etickém kodexu upravena.</w:t>
      </w:r>
    </w:p>
    <w:p>
      <w:pPr>
        <w:pStyle w:val="Normal"/>
        <w:ind w:left="357" w:hanging="357"/>
        <w:jc w:val="both"/>
        <w:rPr/>
      </w:pPr>
      <w:r>
        <w:rPr/>
        <w:t>5.</w:t>
        <w:tab/>
        <w:t>„</w:t>
      </w:r>
      <w:r>
        <w:rPr>
          <w:i/>
        </w:rPr>
        <w:t>Má krajské zastupitelstvo zřízen zvláštní orgán pro řešení porušování et. kodexu? (Pokud ano, o jaký orgán jde?)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Zastupitelstvo Jihomoravského kraje nemá zřízen zvláštní orgán pro řešení porušení etického kodexu.</w:t>
      </w:r>
    </w:p>
    <w:p>
      <w:pPr>
        <w:pStyle w:val="Normal"/>
        <w:ind w:left="357" w:hanging="357"/>
        <w:jc w:val="both"/>
        <w:rPr/>
      </w:pPr>
      <w:r>
        <w:rPr/>
        <w:t>6.</w:t>
        <w:tab/>
        <w:t>„</w:t>
      </w:r>
      <w:r>
        <w:rPr>
          <w:i/>
        </w:rPr>
        <w:t>Má kraj v etickém kodexu zastupitele nastaveny sankční mechanismy pro případy porušení kodexu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sankční mechanismy pro řešení porušení kodexu nejsou v etickém kodexu nastaveny.</w:t>
      </w:r>
    </w:p>
    <w:p>
      <w:pPr>
        <w:pStyle w:val="Normal"/>
        <w:ind w:left="357" w:hanging="357"/>
        <w:jc w:val="both"/>
        <w:rPr/>
      </w:pPr>
      <w:r>
        <w:rPr/>
        <w:t>7. a 8.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 xml:space="preserve">Má kraj schválen etický kodex zaměstnanců úřadu krajské samosprávy? (Pokud ano, prosíme </w:t>
        <w:br/>
        <w:t>o poskytnutí.)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„</w:t>
      </w:r>
      <w:r>
        <w:rPr>
          <w:i/>
        </w:rPr>
        <w:t>Je etický kodex zaměstnanců úřadu krajské samosprávy publikován na webových stránkách kraje?</w:t>
      </w:r>
      <w:r>
        <w:rPr/>
        <w:t>“</w:t>
      </w:r>
    </w:p>
    <w:p>
      <w:pPr>
        <w:pStyle w:val="Default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no, dokument s názvem „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tický kodex zaměstnanců Jihomoravského kraj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 xml:space="preserve">Vám zasíláme v příloze tohoto sdělení.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oučasně dodáváme, že předmětný dokument je zveřejněn na </w:t>
      </w:r>
      <w:r>
        <w:rPr>
          <w:rFonts w:cs="Calibri" w:ascii="Calibri" w:hAnsi="Calibri"/>
          <w:color w:val="000000"/>
          <w:sz w:val="22"/>
          <w:szCs w:val="22"/>
        </w:rPr>
        <w:t>Protikorupčním portálu Jihomoravského kraje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uto" w:line="276" w:before="0" w:after="200"/>
        <w:ind w:left="357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B050"/>
          <w:sz w:val="22"/>
          <w:szCs w:val="22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viz </w:t>
      </w:r>
      <w:hyperlink r:id="rId8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krajbezkorupce.kr-jihomoravsky.cz/Folders/754-1-Protikorupcni+politika+kraje.aspx</w:t>
        </w:r>
      </w:hyperlink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ind w:left="357" w:hanging="357"/>
        <w:jc w:val="both"/>
        <w:rPr/>
      </w:pPr>
      <w:r>
        <w:rPr/>
        <w:t>9. a 10.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>Má kraj vytvořený etický kodex zaměstnanců příspěvkových organizací kraje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„</w:t>
      </w:r>
      <w:r>
        <w:rPr>
          <w:i/>
        </w:rPr>
        <w:t>Je etický kodex zaměstnanců příspěvkových organizací kraje publikován na webových stránkách kraje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Jihomoravský kraj má vytvořen pouze kodex pro ředitele příspěvkových organizací, na které se vztahuje předávaný dokument s názvem „</w:t>
      </w:r>
      <w:r>
        <w:rPr>
          <w:i/>
        </w:rPr>
        <w:t>Kodex etiky Jihomoravského kraje</w:t>
      </w:r>
      <w:r>
        <w:rPr/>
        <w:t>“. Pro ostatní zaměstnance příspěvkových organizací nemá Jihomoravský kraj vytvořen žádný etický kodex, přičemž z uvedeného důvodu není tento ani zveřejněn na webových stránkách kraje.</w:t>
      </w:r>
    </w:p>
    <w:p>
      <w:pPr>
        <w:pStyle w:val="Normal"/>
        <w:ind w:left="357" w:hanging="357"/>
        <w:jc w:val="both"/>
        <w:rPr/>
      </w:pPr>
      <w:r>
        <w:rPr/>
        <w:t>11.</w:t>
        <w:tab/>
        <w:t>„</w:t>
      </w:r>
      <w:r>
        <w:rPr>
          <w:i/>
        </w:rPr>
        <w:t>Je etický kodex součástí pracovní smlouvy, pracovního řádu zaměstnanců krajského úřadu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„</w:t>
      </w:r>
      <w:r>
        <w:rPr>
          <w:bCs/>
          <w:i/>
        </w:rPr>
        <w:t>Etický kodex zaměstnanců Jihomoravského kraje</w:t>
      </w:r>
      <w:r>
        <w:rPr/>
        <w:t>“ není součástí pracovní smlouvy ani pracovního řádu zaměstnanců Krajského úřadu Jihomoravského kraje. Je to samostatný předpis, který je předáván novým zaměstnancům při nástupu do zaměstnání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2.</w:t>
        <w:tab/>
        <w:t>„</w:t>
      </w:r>
      <w:r>
        <w:rPr>
          <w:i/>
        </w:rPr>
        <w:t>Je etický kodex součástí pracovní smlouvy, pracovního řádu zaměstnanců příspěvkových organizací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Jak již bylo výše uvedeno, etické kodexy vydané Jihomoravským krajem se na zaměstnance příspěvkových organizací nevztahují („</w:t>
      </w:r>
      <w:r>
        <w:rPr>
          <w:i/>
        </w:rPr>
        <w:t>Kodex etiky Jihomoravského kraje</w:t>
      </w:r>
      <w:r>
        <w:rPr/>
        <w:t xml:space="preserve">“ se vztahuje se pouze </w:t>
        <w:br/>
        <w:t>na ředitele příspěvkových organizací a na ředitele právnických osob zřizovaných krajem).</w:t>
      </w:r>
    </w:p>
    <w:p>
      <w:pPr>
        <w:pStyle w:val="Normal"/>
        <w:ind w:left="357" w:hanging="357"/>
        <w:jc w:val="both"/>
        <w:rPr/>
      </w:pPr>
      <w:r>
        <w:rPr/>
        <w:t>13.</w:t>
        <w:tab/>
        <w:t>„</w:t>
      </w:r>
      <w:r>
        <w:rPr>
          <w:i/>
        </w:rPr>
        <w:t>Má kraj stanoven samostatný mechanismus prevence protiprávních jednání pro zaměstnance (existuje možnost oznámit protiprávní jednání)?</w:t>
      </w:r>
      <w:r>
        <w:rPr/>
        <w:t>“</w:t>
      </w:r>
    </w:p>
    <w:p>
      <w:pPr>
        <w:pStyle w:val="Default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no. Jihomoravský kraj má pro své zaměstnance vytvořenu příručku „</w:t>
      </w:r>
      <w:r>
        <w:rPr>
          <w:rFonts w:cs="Calibri" w:ascii="Calibri" w:hAnsi="Calibri"/>
          <w:i/>
          <w:color w:val="000000"/>
          <w:sz w:val="22"/>
          <w:szCs w:val="22"/>
        </w:rPr>
        <w:t>STOP KORUPCI</w:t>
      </w:r>
      <w:r>
        <w:rPr>
          <w:rFonts w:cs="Calibri" w:ascii="Calibri" w:hAnsi="Calibri"/>
          <w:color w:val="000000"/>
          <w:sz w:val="22"/>
          <w:szCs w:val="22"/>
        </w:rPr>
        <w:t xml:space="preserve">“, kterou Vám zasíláme v příloze tohoto sdělení. Současně dodáváme, že tato příručka je rovněž zveřejněna </w:t>
        <w:br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Protikorupčním portálu Jihomoravského kraje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ind w:left="357" w:hanging="357"/>
        <w:jc w:val="both"/>
        <w:rPr/>
      </w:pPr>
      <w:r>
        <w:rPr>
          <w:rFonts w:eastAsia="Times New Roman"/>
          <w:color w:val="00B050"/>
        </w:rPr>
        <w:tab/>
      </w:r>
      <w:r>
        <w:rPr>
          <w:rFonts w:eastAsia="Times New Roman"/>
        </w:rPr>
        <w:t xml:space="preserve">viz </w:t>
      </w:r>
      <w:hyperlink r:id="rId9">
        <w:r>
          <w:rPr>
            <w:rStyle w:val="InternetLink"/>
            <w:rFonts w:eastAsia="Times New Roman"/>
          </w:rPr>
          <w:t>http://krajbezkorupce.kr-jihomoravsky.cz/Folders/754-1-Protikorupcni+politika+kraje.aspx</w:t>
        </w:r>
      </w:hyperlink>
      <w:r>
        <w:rPr/>
        <w:t>.</w:t>
      </w:r>
    </w:p>
    <w:p>
      <w:pPr>
        <w:pStyle w:val="Normal"/>
        <w:ind w:left="357" w:hanging="357"/>
        <w:jc w:val="both"/>
        <w:rPr/>
      </w:pPr>
      <w:r>
        <w:rPr/>
        <w:t>14.</w:t>
        <w:tab/>
        <w:t>„</w:t>
      </w:r>
      <w:r>
        <w:rPr>
          <w:i/>
        </w:rPr>
        <w:t>Umožňuje tento mechanismus zaměstnancům podat anonymní oznámení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Ano, tento mechanismus umožňuje zaměstnancům podat anonymní oznámení.</w:t>
      </w:r>
    </w:p>
    <w:p>
      <w:pPr>
        <w:pStyle w:val="Normal"/>
        <w:ind w:left="357" w:hanging="357"/>
        <w:jc w:val="both"/>
        <w:rPr/>
      </w:pPr>
      <w:r>
        <w:rPr/>
        <w:t>15.</w:t>
        <w:tab/>
        <w:t>„</w:t>
      </w:r>
      <w:r>
        <w:rPr>
          <w:i/>
        </w:rPr>
        <w:t>Je možné podat oznámení o protiprávním jednání jinému orgánu či osobě nežli je přímo nadřízený zaměstnanec (uvnitř či vně úřadu)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Ano.</w:t>
      </w:r>
    </w:p>
    <w:p>
      <w:pPr>
        <w:pStyle w:val="Normal"/>
        <w:ind w:left="357" w:hanging="357"/>
        <w:jc w:val="both"/>
        <w:rPr/>
      </w:pPr>
      <w:r>
        <w:rPr/>
        <w:t>16.</w:t>
        <w:tab/>
        <w:t>„</w:t>
      </w:r>
      <w:r>
        <w:rPr>
          <w:i/>
        </w:rPr>
        <w:t xml:space="preserve">Obsahují vnitřní předpisy kraje zvláštní ochranu zaměstnancům oznamujícím protiprávní jednání </w:t>
        <w:br/>
        <w:t>(např. pozastavení účinnosti pracovněprávního úkonu)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vnitřní personální předpisy Jihomoravského kraje neobsahují zvláštní ochranu pro zaměstnance oznamující protiprávní jednání. Toto je ve zkratce zahrnuto v Etickém kodexu zaměstnanců Jihomoravského kraje, a to v článku 14 „</w:t>
      </w:r>
      <w:r>
        <w:rPr>
          <w:i/>
        </w:rPr>
        <w:t>Závěrečné ustanovení</w:t>
      </w:r>
      <w:r>
        <w:rPr/>
        <w:t>“ – viz bod 3. „</w:t>
      </w:r>
      <w:r>
        <w:rPr>
          <w:i/>
          <w:iCs/>
        </w:rPr>
        <w:t>Poukáže-li zaměstnanec oprávněně na neetické chování, nebude mít jeho jednání negativní důsledky v pracovněprávních vztazích</w:t>
      </w:r>
      <w:r>
        <w:rPr>
          <w:iCs/>
        </w:rPr>
        <w:t>“</w:t>
      </w:r>
      <w:r>
        <w:rPr>
          <w:i/>
          <w:iCs/>
        </w:rPr>
        <w:t>.</w:t>
      </w:r>
    </w:p>
    <w:p>
      <w:pPr>
        <w:pStyle w:val="Normal"/>
        <w:ind w:left="357" w:hanging="357"/>
        <w:jc w:val="both"/>
        <w:rPr/>
      </w:pPr>
      <w:r>
        <w:rPr/>
        <w:t>17.</w:t>
        <w:tab/>
        <w:t>„</w:t>
      </w:r>
      <w:r>
        <w:rPr>
          <w:i/>
        </w:rPr>
        <w:t>Má kraj stanoven samostatný mechanismus prevence protiprávních jednání pro širokou veřejnost (existuje možnost oznámit protiprávní jednání) s následným sledováním vyřízení podnětu?</w:t>
      </w:r>
      <w:r>
        <w:rPr/>
        <w:t>“</w:t>
      </w:r>
    </w:p>
    <w:p>
      <w:pPr>
        <w:pStyle w:val="Default"/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no, usnesením Rady Jihomoravského kraje č. 6684/10/R88 přijatém na 88. schůzi Rady Jihomoravského kraje konané dne 26.10.2010 byla schválena „</w:t>
      </w:r>
      <w:hyperlink r:id="rId10">
        <w:r>
          <w:rPr>
            <w:rStyle w:val="InternetLink"/>
            <w:rFonts w:cs="Calibri" w:ascii="Calibri" w:hAnsi="Calibri"/>
            <w:bCs/>
            <w:i/>
            <w:color w:val="000000"/>
            <w:sz w:val="22"/>
            <w:szCs w:val="22"/>
            <w:u w:val="none"/>
          </w:rPr>
          <w:t>Pravidla pro nakládání s podněty obsahujícími podezření na korupční jednání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(interní normativní akt č. 71/INA-VOK). Prostřednictvím tohoto dokumentu došlo ke zřízení Protikorupční linky Jihomoravského kraje a současně k podrobné úpravě postupů pro nakládání s přijatými podněty, jejich zpracování, evidenci a vyřizování.</w:t>
      </w:r>
    </w:p>
    <w:p>
      <w:pPr>
        <w:pStyle w:val="Default"/>
        <w:spacing w:lineRule="auto" w:line="276" w:before="0" w:after="200"/>
        <w:ind w:left="357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otikorupční linka Jihomoravského kraje je chápána jako souhrn technických opatření, prostřednictvím kterých je možno podávat podněty obsahující podezření z korupčního jednání (speciální telefonní linka, e-mail, podatelna). Podněty, které mohou být i anonymní, lze tak podat telefonicky nebo písemně </w:t>
        <w:br/>
        <w:t>v elektronické či listinné podobě.</w:t>
      </w:r>
    </w:p>
    <w:p>
      <w:pPr>
        <w:pStyle w:val="Normal"/>
        <w:ind w:left="357" w:hanging="357"/>
        <w:jc w:val="both"/>
        <w:rPr/>
      </w:pPr>
      <w:r>
        <w:rPr/>
        <w:tab/>
        <w:t>Na Protikorupčním portálu Jihomoravského kraje (sekce „</w:t>
      </w:r>
      <w:r>
        <w:rPr>
          <w:i/>
        </w:rPr>
        <w:t>Protikorupční linka</w:t>
      </w:r>
      <w:r>
        <w:rPr/>
        <w:t xml:space="preserve">“) je přesný popis, </w:t>
        <w:br/>
        <w:t xml:space="preserve">kde a jak je možno oznámit podezření z korupčního jednání, současně je zde i formulář pro online podání – blíže viz </w:t>
      </w:r>
      <w:hyperlink r:id="rId11">
        <w:r>
          <w:rPr>
            <w:rStyle w:val="InternetLink"/>
            <w:rFonts w:eastAsia="Times New Roman"/>
          </w:rPr>
          <w:t>http://krajbezkorupce.kr-jihomoravsky.cz/Folders/756-1-Protikorupcni+linka.aspx</w:t>
        </w:r>
      </w:hyperlink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8.</w:t>
        <w:tab/>
        <w:t>„</w:t>
      </w:r>
      <w:r>
        <w:rPr>
          <w:i/>
        </w:rPr>
        <w:t>Umožňuje tento mechanismus široké veřejnosti podat anonymní oznámení?</w:t>
      </w:r>
      <w:r>
        <w:rPr/>
        <w:t>“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>Ano, a 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lefonicky: protikorupční linka č. 541 654 444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prostřednictvím interaktivního formuláře umístněného na Protikorupčním portále Jihomoravského kraje – </w:t>
      </w:r>
      <w:hyperlink r:id="rId12">
        <w:r>
          <w:rPr>
            <w:rStyle w:val="InternetLink"/>
            <w:rFonts w:eastAsia="Times New Roman"/>
          </w:rPr>
          <w:t>http://krajbezkorupce.kr-jihomoravsky.cz/Folders/756-1-Protikorupcni+linka.aspx</w:t>
        </w:r>
      </w:hyperlink>
      <w:r>
        <w:rPr>
          <w:rFonts w:eastAsia="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e-mailem: </w:t>
      </w:r>
      <w:hyperlink r:id="rId13">
        <w:r>
          <w:rPr>
            <w:rStyle w:val="InternetLink"/>
          </w:rPr>
          <w:t>korupce@kr-jihomoravsky.cz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štou: Jihomoravský kraj, Žerotínovo náměstí 3, 601 82 (obálka musí být označena slovy „PROTIKORUPČNÍ LINKA“)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9.</w:t>
        <w:tab/>
        <w:t>„</w:t>
      </w:r>
      <w:r>
        <w:rPr>
          <w:i/>
        </w:rPr>
        <w:t>Nachází se na oficiálních internetových stránkách kraje pracovní řád zaměstnanců samosprávy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pracovní řád se nenachází na oficiálních internetových stránkách Jihomoravského kra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 části žádosti týkající se oblasti </w:t>
      </w:r>
      <w:r>
        <w:rPr>
          <w:b/>
          <w:u w:val="single"/>
        </w:rPr>
        <w:t>„transparentnosti rozhodování“</w:t>
      </w:r>
      <w:r>
        <w:rPr>
          <w:u w:val="single"/>
        </w:rPr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  <w:t>„</w:t>
      </w:r>
      <w:r>
        <w:rPr>
          <w:i/>
        </w:rPr>
        <w:t>Jsou oznámení o jednáních zastupitelstva zveřejněna také jiným způsobem než na oficiální webové stránce kraje a úřední desce? Pokud ano, jak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 xml:space="preserve">Ano, jsou zveřejněna též na plazmové obrazovce ve vestibulu budovy sídla Jihomoravského kraje </w:t>
        <w:br/>
        <w:t>a na úředních deskách obecních úřadů obcí s rozšířenou působností na území Jihomoravského kraje.</w:t>
      </w:r>
    </w:p>
    <w:p>
      <w:pPr>
        <w:pStyle w:val="Normal"/>
        <w:ind w:left="357" w:hanging="357"/>
        <w:jc w:val="both"/>
        <w:rPr/>
      </w:pPr>
      <w:r>
        <w:rPr/>
        <w:t>2.</w:t>
        <w:tab/>
        <w:t>„</w:t>
      </w:r>
      <w:r>
        <w:rPr>
          <w:i/>
        </w:rPr>
        <w:t>Je na oficiální webové stránce kraje zveřejněno programové prohlášení rady či jiný obdobný strategický dokument, k jehož plnění se vedení kraje zavázalo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Ano, na oficiálních webových stránkách Jihomoravského kraje je zveřejněno „</w:t>
      </w:r>
      <w:r>
        <w:rPr>
          <w:bCs/>
          <w:i/>
        </w:rPr>
        <w:t>Programové prohlášení Jihomoravského kraje ve volebním období 2012 – 2016</w:t>
      </w:r>
      <w:r>
        <w:rPr>
          <w:bCs/>
        </w:rPr>
        <w:t>“</w:t>
      </w:r>
      <w:r>
        <w:rPr/>
        <w:t xml:space="preserve"> schválené Zastupitelstvem Jihomoravského kraje.</w:t>
      </w:r>
    </w:p>
    <w:p>
      <w:pPr>
        <w:pStyle w:val="Normal"/>
        <w:ind w:left="357" w:hanging="357"/>
        <w:jc w:val="both"/>
        <w:rPr/>
      </w:pPr>
      <w:r>
        <w:rPr/>
        <w:t>3.</w:t>
        <w:tab/>
        <w:t>„</w:t>
      </w:r>
      <w:r>
        <w:rPr>
          <w:i/>
        </w:rPr>
        <w:t>Je na oficiální webové stránce kraje uveřejňováno plnění programové prohlášení rady či jiného obdobného strategického dokumentu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 xml:space="preserve">Ne, plnění Programového prohlášení </w:t>
      </w:r>
      <w:r>
        <w:rPr>
          <w:bCs/>
        </w:rPr>
        <w:t xml:space="preserve">Jihomoravského kraje ve volebním období 2012 – 2016 není </w:t>
        <w:br/>
        <w:t>na oficiálních webových stránkách Jihomoravského kraje uveřejně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 části žádosti týkající se oblasti </w:t>
      </w:r>
      <w:r>
        <w:rPr>
          <w:b/>
          <w:u w:val="single"/>
        </w:rPr>
        <w:t>„mediální politiky“ kraje</w:t>
      </w:r>
      <w:r>
        <w:rPr>
          <w:u w:val="single"/>
        </w:rPr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  <w:t>„</w:t>
      </w:r>
      <w:r>
        <w:rPr>
          <w:i/>
        </w:rPr>
        <w:t>Provozuje kraj některé z těchto médií?</w:t>
      </w:r>
      <w:r>
        <w:rPr/>
        <w:t>“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„</w:t>
      </w:r>
      <w:r>
        <w:rPr>
          <w:i/>
        </w:rPr>
        <w:t>tištěné periodikum (zpravodaj)</w:t>
      </w:r>
      <w:r>
        <w:rPr/>
        <w:t>“:</w:t>
      </w:r>
    </w:p>
    <w:p>
      <w:pPr>
        <w:pStyle w:val="Normal"/>
        <w:ind w:left="714" w:hanging="0"/>
        <w:jc w:val="both"/>
        <w:rPr>
          <w:color w:val="00B050"/>
        </w:rPr>
      </w:pPr>
      <w:r>
        <w:rPr/>
        <w:t xml:space="preserve">Jihomoravský kraj vydává od roku 2004 ve spolupráci s příspěvkovou organizací LIPKA (školské zařízení pro environmentální vzdělávání Brno) dvakrát ročně periodikum – tzv. Jihomoravské EKOLISTY. Toto periodikum je pravidelně zveřejňováno na webových stránkách Jihomoravského kraje (viz </w:t>
      </w:r>
      <w:hyperlink r:id="rId14">
        <w:r>
          <w:rPr>
            <w:rStyle w:val="InternetLink"/>
          </w:rPr>
          <w:t>http://www.kr-jihomoravsky.cz/Default.aspx?ID=5247&amp;TypeID=2</w:t>
        </w:r>
      </w:hyperlink>
      <w:r>
        <w:rPr/>
        <w:t>), je neprodejné a je bezplatně distribuováno obecním úřadům a školám v Jihomoravském kraj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„</w:t>
      </w:r>
      <w:r>
        <w:rPr>
          <w:i/>
        </w:rPr>
        <w:t>TV vysílání (kabel, stream – např. Youtube kanál)</w:t>
      </w:r>
      <w:r>
        <w:rPr/>
        <w:t>“:</w:t>
      </w:r>
    </w:p>
    <w:p>
      <w:pPr>
        <w:pStyle w:val="Normal"/>
        <w:ind w:left="714" w:hanging="0"/>
        <w:jc w:val="both"/>
        <w:rPr/>
      </w:pPr>
      <w:r>
        <w:rPr/>
        <w:t>Ne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„</w:t>
      </w:r>
      <w:r>
        <w:rPr>
          <w:i/>
        </w:rPr>
        <w:t>rozhlas</w:t>
      </w:r>
      <w:r>
        <w:rPr/>
        <w:t>“:</w:t>
      </w:r>
    </w:p>
    <w:p>
      <w:pPr>
        <w:pStyle w:val="Normal"/>
        <w:ind w:left="714" w:hanging="0"/>
        <w:jc w:val="both"/>
        <w:rPr/>
      </w:pPr>
      <w:r>
        <w:rPr/>
        <w:t>N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„</w:t>
      </w:r>
      <w:r>
        <w:rPr>
          <w:i/>
        </w:rPr>
        <w:t>sociální sítě (Facebook, Twitter apod.)</w:t>
      </w:r>
      <w:r>
        <w:rPr/>
        <w:t>“:</w:t>
      </w:r>
    </w:p>
    <w:p>
      <w:pPr>
        <w:pStyle w:val="Normal"/>
        <w:ind w:left="714" w:hanging="0"/>
        <w:jc w:val="both"/>
        <w:rPr/>
      </w:pPr>
      <w:r>
        <w:rPr/>
        <w:t xml:space="preserve">Jihomoravský kraj má zřízen profil na sociální síti Facebook, kde však nejsou zveřejňovány texty členů samosprávy, ale pouze pozvánky na kulturní, sportovní a společenské akce pořádané příspěvkovými organizacemi Jihomoravského kraje, městy, obcemi a neziskovými organizacemi </w:t>
        <w:br/>
        <w:t>či informace o již zveřejněných událostech na jižní Moravě.</w:t>
      </w:r>
    </w:p>
    <w:p>
      <w:pPr>
        <w:pStyle w:val="Normal"/>
        <w:ind w:left="714" w:hanging="0"/>
        <w:jc w:val="both"/>
        <w:rPr>
          <w:b/>
          <w:b/>
          <w:color w:val="00B050"/>
        </w:rPr>
      </w:pPr>
      <w:r>
        <w:rPr/>
        <w:t xml:space="preserve">Dále pak oddělení cestovního ruchu odboru regionálního rozvoje Krajského úřadu Jihomoravského kraje v souvislosti s turistickým informačním portálem </w:t>
      </w:r>
      <w:hyperlink r:id="rId15">
        <w:r>
          <w:rPr>
            <w:rStyle w:val="InternetLink"/>
          </w:rPr>
          <w:t>www.jizni-morava.cz</w:t>
        </w:r>
      </w:hyperlink>
      <w:r>
        <w:rPr>
          <w:color w:val="FF0000"/>
        </w:rPr>
        <w:t xml:space="preserve"> </w:t>
      </w:r>
      <w:r>
        <w:rPr/>
        <w:t xml:space="preserve">provozuje profil </w:t>
        <w:br/>
        <w:t>na sociální síti Facebook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>2. – 4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>Má kraj schválen interní předpis pro tvorbu obsahu provozovaných médií (tisk, TV, rozhlas, sociální sítě)?</w:t>
      </w:r>
      <w:r>
        <w:rPr/>
        <w:t>“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>Obsahuje interní předpis povinnost objektivně a vyváženě informovat o dění v kraji?</w:t>
      </w:r>
      <w:r>
        <w:rPr/>
        <w:t>“</w:t>
      </w:r>
    </w:p>
    <w:p>
      <w:pPr>
        <w:pStyle w:val="Normal"/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ab/>
        <w:t>„</w:t>
      </w:r>
      <w:r>
        <w:rPr>
          <w:i/>
        </w:rPr>
        <w:t>Obsahuje interní předpis pravidla pro uveřejňování názorů a sdělení zastupitelů v médiích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Jihomoravský kraj nemá schválen interní předpis pro tvorbu obsahu provozovaných médií.</w:t>
      </w:r>
    </w:p>
    <w:p>
      <w:pPr>
        <w:pStyle w:val="Normal"/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>5. a 6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>Má kraj zřízen dohledový orgán (redakční rada, výbor, komise) pro provoz médií?</w:t>
      </w:r>
      <w:r>
        <w:rPr/>
        <w:t>“</w:t>
      </w:r>
    </w:p>
    <w:p>
      <w:pPr>
        <w:pStyle w:val="Normal"/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ab/>
        <w:t>„</w:t>
      </w:r>
      <w:r>
        <w:rPr>
          <w:i/>
        </w:rPr>
        <w:t>Má redakční rada statut odpovídající zákonu o krajích (komise rady/výbor zastupitelstva)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Pro tvorbu Jihomoravských EKOLISTŮ je vytvořena redakční rada. Redakční rada Jihomoravských EKOLISTŮ nemá statut odpovídající zákonu č. 129/2000 Sb., o krajích (krajské zřízení), ve znění pozdějších předpisů a není tedy komisí rady ani výborem zastupitelstva (ani jiným orgánem kraje).</w:t>
      </w:r>
    </w:p>
    <w:p>
      <w:pPr>
        <w:pStyle w:val="Normal"/>
        <w:ind w:left="357" w:hanging="357"/>
        <w:jc w:val="both"/>
        <w:rPr/>
      </w:pPr>
      <w:r>
        <w:rPr/>
        <w:tab/>
        <w:t>Pro úplnost dodáváme, že Jihomoravský kraj má dále zřízenu také redakční radu k zabezpečení efektivního využívání internetových stránek Jihomoravského kraje jako zdroje informací</w:t>
        <w:br/>
        <w:t>a prezentačního nástroje, nikoli však pro média. Redakční rada byla zřízena rozhodnutím ředitelky Krajského úřadu Jihomoravského kraje č. 278/IŘA (2. vydání účinné od 01.07.2015).</w:t>
      </w:r>
    </w:p>
    <w:p>
      <w:pPr>
        <w:pStyle w:val="Normal"/>
        <w:ind w:left="357" w:hanging="357"/>
        <w:jc w:val="both"/>
        <w:rPr/>
      </w:pPr>
      <w:r>
        <w:rPr/>
        <w:tab/>
        <w:t>Ve věci provozování profilu na sociální síti Facebook nemá Jihomoravský kraj zřízen žádný dohledový orgán.</w:t>
      </w:r>
    </w:p>
    <w:p>
      <w:pPr>
        <w:pStyle w:val="Normal"/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>7. a 8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>Je redakční rada zřízena jako výbor zastupitelstva?</w:t>
      </w:r>
      <w:r>
        <w:rPr/>
        <w:t>“</w:t>
      </w:r>
    </w:p>
    <w:p>
      <w:pPr>
        <w:pStyle w:val="Normal"/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ab/>
        <w:t>„</w:t>
      </w:r>
      <w:r>
        <w:rPr>
          <w:i/>
        </w:rPr>
        <w:t>Je v redakční radě zastoupen alespoň jeden člen opozice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, žádná z výše uvedených redakčních rad není zřízena jako výbor zastupitelstva, resp. v obou redakčních radách jsou členy pouze zaměstnanci Jihomoravského kraje zařazení do Krajského úřadu Jihomoravského kraje (u Jihomoravských EKOLISTŮ jsou pak členy redakční rady také pracovníci příspěvkové organizace LIPKA – školské zařízení pro environmentální vzdělávání Brno)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9.</w:t>
        <w:tab/>
        <w:t>„</w:t>
      </w:r>
      <w:r>
        <w:rPr>
          <w:i/>
        </w:rPr>
        <w:t>Je členství v redakční radě neslučitelné s funkcí hejtmana, radního, ředitele nebo zaměstnance KÚ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>Není, je možné.</w:t>
      </w:r>
    </w:p>
    <w:p>
      <w:pPr>
        <w:pStyle w:val="Normal"/>
        <w:ind w:left="357" w:hanging="357"/>
        <w:jc w:val="both"/>
        <w:rPr/>
      </w:pPr>
      <w:r>
        <w:rPr/>
        <w:t>10.</w:t>
        <w:tab/>
        <w:t>a 11.</w:t>
      </w:r>
    </w:p>
    <w:p>
      <w:pPr>
        <w:pStyle w:val="Normal"/>
        <w:spacing w:before="0" w:after="0"/>
        <w:ind w:left="357" w:hanging="357"/>
        <w:jc w:val="both"/>
        <w:rPr/>
      </w:pPr>
      <w:r>
        <w:rPr/>
        <w:tab/>
        <w:t>„</w:t>
      </w:r>
      <w:r>
        <w:rPr>
          <w:i/>
        </w:rPr>
        <w:t>Činí konečné rozhodnutí o obsahu konkrétního vydání/relace/postu… odpovědný redaktor?</w:t>
      </w:r>
      <w:r>
        <w:rPr/>
        <w:t>“</w:t>
      </w:r>
    </w:p>
    <w:p>
      <w:pPr>
        <w:pStyle w:val="Normal"/>
        <w:tabs>
          <w:tab w:val="clear" w:pos="709"/>
          <w:tab w:val="left" w:pos="851" w:leader="none"/>
        </w:tabs>
        <w:ind w:left="357" w:hanging="357"/>
        <w:jc w:val="both"/>
        <w:rPr/>
      </w:pPr>
      <w:r>
        <w:rPr/>
        <w:tab/>
        <w:t>„</w:t>
      </w:r>
      <w:r>
        <w:rPr>
          <w:i/>
        </w:rPr>
        <w:t>Zodpovídá se redaktor svojí činností redakční radě?</w:t>
      </w:r>
      <w:r>
        <w:rPr/>
        <w:t>“</w:t>
      </w:r>
    </w:p>
    <w:p>
      <w:pPr>
        <w:pStyle w:val="Normal"/>
        <w:ind w:left="357" w:hanging="357"/>
        <w:jc w:val="both"/>
        <w:rPr/>
      </w:pPr>
      <w:r>
        <w:rPr/>
        <w:tab/>
        <w:t xml:space="preserve">Ano, v případě tvorby obsahu internetových stránek Jihomoravského kraje jako zdroje informací </w:t>
        <w:br/>
        <w:t xml:space="preserve">a prezentačního nástroje, nikoli však pro média. Každý redaktor má oprávnění pouze ke své sekci </w:t>
        <w:br/>
        <w:t>a nezodpovídá se redakční radě.</w:t>
      </w:r>
    </w:p>
    <w:p>
      <w:pPr>
        <w:pStyle w:val="Normal"/>
        <w:ind w:left="357" w:hanging="357"/>
        <w:jc w:val="both"/>
        <w:rPr/>
      </w:pPr>
      <w:r>
        <w:rPr/>
        <w:tab/>
        <w:t>V případě Jihomoravských EKOLISTŮ pak činí konečné rozhodnutí o obsahu konkrétního čísla redakční rada, které je redaktor odpovědný.</w:t>
      </w:r>
    </w:p>
    <w:p>
      <w:pPr>
        <w:pStyle w:val="Normal"/>
        <w:ind w:left="357" w:hanging="357"/>
        <w:jc w:val="both"/>
        <w:rPr/>
      </w:pPr>
      <w:r>
        <w:rPr/>
        <w:tab/>
        <w:t>Dále dodáváme, že rozhodnutí o zveřejnění příspěvku na profilu Jihomoravského kraje na sociální síti Facebook činí odpovědný pracovník (Jihomoravský kraj nemá v této věci zřízen žádný dohledový orgán).</w:t>
      </w:r>
    </w:p>
    <w:p>
      <w:pPr>
        <w:pStyle w:val="Normal"/>
        <w:tabs>
          <w:tab w:val="clear" w:pos="709"/>
          <w:tab w:val="left" w:pos="4095" w:leader="none"/>
        </w:tabs>
        <w:spacing w:before="500" w:after="0"/>
        <w:jc w:val="both"/>
        <w:rPr/>
      </w:pPr>
      <w:r>
        <w:rPr/>
        <w:t>S pozdravem</w:t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alibri" w:hAnsi="Calibri" w:eastAsia="MS Mincho;ＭＳ 明朝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ik">
    <w:name w:val="Mikš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1178&amp;TypeID=1" TargetMode="External"/><Relationship Id="rId3" Type="http://schemas.openxmlformats.org/officeDocument/2006/relationships/hyperlink" Target="http://www.cejiza.cz/" TargetMode="External"/><Relationship Id="rId4" Type="http://schemas.openxmlformats.org/officeDocument/2006/relationships/hyperlink" Target="http://dotace.kr-jihomoravsky.cz/Articles/778-2-Dokumenty+ke+stazeni.aspx" TargetMode="External"/><Relationship Id="rId5" Type="http://schemas.openxmlformats.org/officeDocument/2006/relationships/hyperlink" Target="http://dotace.kr-jihomoravsky.cz/Folders/751-1-Zivotni+prostredi.aspx" TargetMode="External"/><Relationship Id="rId6" Type="http://schemas.openxmlformats.org/officeDocument/2006/relationships/hyperlink" Target="http://dotace.kr-jihomoravsky.cz/Folders/754-1-Venkov+a+zemedelstvi.aspx" TargetMode="External"/><Relationship Id="rId7" Type="http://schemas.openxmlformats.org/officeDocument/2006/relationships/hyperlink" Target="http://krajbezkorupce.kr-jihomoravsky.cz/Folders/754-1-Protikorupcni+politika+kraje.aspx" TargetMode="External"/><Relationship Id="rId8" Type="http://schemas.openxmlformats.org/officeDocument/2006/relationships/hyperlink" Target="http://krajbezkorupce.kr-jihomoravsky.cz/Folders/754-1-Protikorupcni+politika+kraje.aspx" TargetMode="External"/><Relationship Id="rId9" Type="http://schemas.openxmlformats.org/officeDocument/2006/relationships/hyperlink" Target="http://krajbezkorupce.kr-jihomoravsky.cz/Folders/754-1-Protikorupcni+politika+kraje.aspx" TargetMode="External"/><Relationship Id="rId10" Type="http://schemas.openxmlformats.org/officeDocument/2006/relationships/hyperlink" Target="http://krajbezkorupce.kr-jihomoravsky.cz/Uploads/1042-7-71_INA_VOK_protikorpcni+linka+JMK_2vydanidoc.aspx" TargetMode="External"/><Relationship Id="rId11" Type="http://schemas.openxmlformats.org/officeDocument/2006/relationships/hyperlink" Target="http://krajbezkorupce.kr-jihomoravsky.cz/Folders/756-1-Protikorupcni+linka.aspx" TargetMode="External"/><Relationship Id="rId12" Type="http://schemas.openxmlformats.org/officeDocument/2006/relationships/hyperlink" Target="http://krajbezkorupce.kr-jihomoravsky.cz/Folders/756-1-Protikorupcni+linka.aspx" TargetMode="External"/><Relationship Id="rId13" Type="http://schemas.openxmlformats.org/officeDocument/2006/relationships/hyperlink" Target="mailto:korupce@kr-jihomoravsky.cz" TargetMode="External"/><Relationship Id="rId14" Type="http://schemas.openxmlformats.org/officeDocument/2006/relationships/hyperlink" Target="http://www.kr-jihomoravsky.cz/Default.aspx?ID=5247&amp;TypeID=2" TargetMode="External"/><Relationship Id="rId15" Type="http://schemas.openxmlformats.org/officeDocument/2006/relationships/hyperlink" Target="http://www.jizni-morava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4:00Z</dcterms:created>
  <dc:creator>spravce</dc:creator>
  <dc:description/>
  <dc:language>en-US</dc:language>
  <cp:lastModifiedBy>Krásná Pavlína</cp:lastModifiedBy>
  <cp:lastPrinted>2016-07-01T08:44:00Z</cp:lastPrinted>
  <dcterms:modified xsi:type="dcterms:W3CDTF">2016-07-01T06:44:00Z</dcterms:modified>
  <cp:revision>2</cp:revision>
  <dc:subject/>
  <dc:title>Korespondence v samostatné působnosti</dc:title>
</cp:coreProperties>
</file>