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16; 27.1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019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3318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1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spacing w:before="0" w:after="0"/>
        <w:jc w:val="both"/>
        <w:rPr>
          <w:rFonts w:cs="Arial"/>
          <w:spacing w:val="-6"/>
        </w:rPr>
      </w:pPr>
      <w:r>
        <w:rPr/>
        <w:t xml:space="preserve">dne 16.12.2016 byla na elektronickou podatelnu Jihomoravského kraje a jeho orgánů doručena Vaše žádost </w:t>
        <w:br/>
        <w:t>o poskytnutí informací dle zákona č. 106/1999 Sb., o svobodném přístupu k informacím, ve znění pozdějších předpisů</w:t>
      </w:r>
      <w:r>
        <w:rPr>
          <w:rFonts w:cs="Arial"/>
          <w:spacing w:val="-6"/>
        </w:rPr>
        <w:t xml:space="preserve"> (dále jen „zákon č. 106/1999 Sb.“) s názvem „</w:t>
      </w:r>
      <w:r>
        <w:rPr>
          <w:rFonts w:cs="Arial"/>
          <w:i/>
          <w:spacing w:val="-6"/>
        </w:rPr>
        <w:t>Žádost dle zákona 106/1999 Sb</w:t>
      </w:r>
      <w:r>
        <w:rPr>
          <w:rFonts w:cs="Arial"/>
          <w:spacing w:val="-6"/>
        </w:rPr>
        <w:t>“, ve které bylo požadováno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  <w:i/>
        </w:rPr>
        <w:t>žádám Krajský úřad Jihomoravského kraje, jako povinný subjekt o poskytnutí informací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1. Kolik stížností na postup při vyřizování žádosti o poskytnutí informace podle zákona č. 106/1999 Sb. </w:t>
        <w:br/>
        <w:t xml:space="preserve">od obce Míchov v roce 2016 obdržel a vyřizoval  KÚ JMK jako nadřízený orgán 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2. Poskytnutí všech  Rozhodnutí  KÚ JMK v roce 2016, která se týkají obce  Míchov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3. Kolik odvolání proti rozhodnutí o odmítnutí (i částečném) informace podle zákona č. 106/1999 Sb. týkající se obce Míchov v roce 2016  obdržel a vyřizoval KÚ JMK jako nadřízený orgán 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4. Kdo jmenovitě vyřizoval písemnosti týkající se obce Míchov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</w:rPr>
        <w:t xml:space="preserve">5. Poskytnutí směrnice KrÚ - 10. vydání 12/INA-KrÚ, Zásady pro realizaci práva na svobodný přístup </w:t>
        <w:br/>
        <w:t>k informacím na Krajském úřadě Jihomoravského kra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</w:rPr>
        <w:t>Informace zašlete formou elektronické kopie – skenu …</w:t>
      </w:r>
      <w:r>
        <w:rPr>
          <w:rFonts w:eastAsia="Times New Roman"/>
        </w:rPr>
        <w:t>“ (dále jen „žádost“)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/>
        <w:t xml:space="preserve">Dne 27.12.2016 byla žádost na základě výzvy povinného subjektu č. j.: JMK 185209/2016 ze dne 22.12.2016 upřesněna </w:t>
      </w:r>
      <w:r>
        <w:rPr>
          <w:rFonts w:cs="Arial"/>
          <w:spacing w:val="-6"/>
        </w:rPr>
        <w:t>Vaším sdělením ze dne 27.12.2016 s názvem „</w:t>
      </w:r>
      <w:r>
        <w:rPr>
          <w:rFonts w:cs="Arial"/>
          <w:i/>
          <w:spacing w:val="-6"/>
        </w:rPr>
        <w:t xml:space="preserve">Upřesnění žádosti o poskytnutí informací </w:t>
        <w:br/>
        <w:t>dle zákona č. 106/1999 Sb.</w:t>
      </w:r>
      <w:r>
        <w:rPr>
          <w:rFonts w:cs="Arial"/>
          <w:spacing w:val="-6"/>
        </w:rPr>
        <w:t>“, ve kterém uvádíte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rFonts w:eastAsia="Times New Roman"/>
          <w:i/>
        </w:rPr>
        <w:t xml:space="preserve">upřesnění  bodu 2. Poskytnutí kopií všech rozhodnutí KÚ JMK v roce 2016, která se týkají obce Míchov </w:t>
        <w:br/>
        <w:t>ve věci vyřizování žádostí, stížností a odvolání  dle zákona 106/1999 Sb.</w:t>
      </w:r>
    </w:p>
    <w:p>
      <w:pPr>
        <w:pStyle w:val="Normal"/>
        <w:spacing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upřesnění  bodu 4. Kdo jmenovitě vyřizoval písemnosti,  týkající se obce Míchov, zabývající se postupem obce Míchov při vyřizování žádostí, stížností a odvolání dle zákona 106/1999 Sb. v roce 2015 a 201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</w:rPr>
        <w:t>Trvám na poskytnutí požadovaných informacích v zákonné lhůtě - tj. do 15 dnů  od podání žádosti.</w:t>
      </w:r>
      <w:r>
        <w:rPr/>
        <w:t xml:space="preserve">“ </w:t>
        <w:br/>
      </w:r>
      <w:r>
        <w:rPr>
          <w:rFonts w:eastAsia="Times New Roman"/>
        </w:rPr>
        <w:t>(dále jen „upřesněná žádost“)</w:t>
      </w:r>
      <w:r>
        <w:rPr/>
        <w:t>.</w:t>
      </w:r>
    </w:p>
    <w:p>
      <w:pPr>
        <w:pStyle w:val="Normal"/>
        <w:jc w:val="both"/>
        <w:rPr/>
      </w:pPr>
      <w:r>
        <w:rPr/>
        <w:t xml:space="preserve">Sdělením Jihomoravského kraje č. j.: JMK 3307/2017 ze dne 09.01.2017 jste byla následně vyrozuměna </w:t>
        <w:br/>
        <w:t xml:space="preserve">o prodloužení lhůty pro vyřízení upřesněné žádosti, a to z důvodu nutnosti konzultace mezi více složkami povinného subjektu, které mají závažný zájem na předmětu žádosti (podrobněji viz předmětné sdělení). </w:t>
      </w:r>
    </w:p>
    <w:p>
      <w:pPr>
        <w:pStyle w:val="Normal"/>
        <w:jc w:val="both"/>
        <w:rPr/>
      </w:pPr>
      <w:r>
        <w:rPr/>
        <w:t>V souladu s § 14 odst. 5 písm. d) zákona č. 106/1999 Sb. Vám v příloze zasíláme požadované informace v elektronické podobě, resp. sdělujeme následují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. žádost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Krajský úřad Jihomoravského kraje obdržel a vyřizoval celkem 8 stížností na postup při vyřizování žádostí </w:t>
        <w:br/>
        <w:t>o poskytnutí informací dle zákona č. 106/1999 Sb., které mu byly v roce 2016 postoupeny z obce Mích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. žádosti, resp. k bodu 2. upřesněné žádosti:</w:t>
      </w:r>
    </w:p>
    <w:p>
      <w:pPr>
        <w:pStyle w:val="Normal"/>
        <w:spacing w:before="0" w:after="0"/>
        <w:jc w:val="both"/>
        <w:rPr/>
      </w:pPr>
      <w:r>
        <w:rPr/>
        <w:t>V příloze tohoto sdělení zasíláme následující dokumen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77500/2016 ze dne 19.05.2016</w:t>
      </w:r>
    </w:p>
    <w:p>
      <w:pPr>
        <w:pStyle w:val="Normal"/>
        <w:spacing w:before="0" w:after="0"/>
        <w:ind w:left="714" w:hanging="0"/>
        <w:jc w:val="both"/>
        <w:rPr/>
      </w:pPr>
      <w:r>
        <w:rPr/>
        <w:t>(řízení o odvolání vedené pod sp. zn.: S-JMK 60984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77505/2016 ze dne 19.05.2016</w:t>
      </w:r>
    </w:p>
    <w:p>
      <w:pPr>
        <w:pStyle w:val="Normal"/>
        <w:spacing w:before="0" w:after="0"/>
        <w:ind w:left="714" w:hanging="0"/>
        <w:jc w:val="both"/>
        <w:rPr/>
      </w:pPr>
      <w:r>
        <w:rPr/>
        <w:t>(řízení o odvolání vedené pod sp. zn.: S-JMK 59672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77520/2016 ze dne 20.05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odvolání vedené pod sp. zn.: S-JMK 61003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77524/2016 ze dne 20.05.2016</w:t>
      </w:r>
    </w:p>
    <w:p>
      <w:pPr>
        <w:pStyle w:val="Normal"/>
        <w:spacing w:before="0" w:after="0"/>
        <w:ind w:left="714" w:hanging="0"/>
        <w:jc w:val="both"/>
        <w:rPr/>
      </w:pPr>
      <w:r>
        <w:rPr/>
        <w:t>(řízení o odvolání vedené pod sp. zn.: S-JMK 60992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99703/2016 ze dne 24.06.2016</w:t>
      </w:r>
    </w:p>
    <w:p>
      <w:pPr>
        <w:pStyle w:val="Normal"/>
        <w:spacing w:before="0" w:after="0"/>
        <w:ind w:left="714" w:hanging="0"/>
        <w:jc w:val="both"/>
        <w:rPr/>
      </w:pPr>
      <w:r>
        <w:rPr/>
        <w:t>(řízení o stížnosti vedené pod sp. zn. S-JMK 60984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01532/2016 ze dne 28.06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61003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09881/2016 ze dne 14.07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106980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23744/2016 ze dne 09.08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120651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32605/2016 ze dne 30.08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odvolání vedené pod sp. zn. S-JMK 120651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32596/2016 ze dne 31.08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odvolání vedené pod sp. zn. S-JMK 106980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53464/2016 ze dne 13.10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147019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53476/2016 ze dne 13.10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odvolání vedené pod sp. zn. S-JMK 106980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75872/2016 ze dne 30.11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169940/2016 OKP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rozhodnutí Krajského úřadu Jihomoravského kraje č. j.: JMK 182755/2016 ze dne 15.12.20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(řízení o stížnosti vedené pod sp. zn. S-JMK 177165/2016 OKP).</w:t>
      </w:r>
    </w:p>
    <w:p>
      <w:pPr>
        <w:pStyle w:val="Normal"/>
        <w:jc w:val="both"/>
        <w:rPr/>
      </w:pPr>
      <w:r>
        <w:rPr/>
        <w:t>Současně dodáváme, že ve všech předaných rozhodnutích Krajského úřadu Jihomoravského kraje byly anonymizovány osobní údaje fyzických osob (podrobněji viz samostatné rozhodnutí Krajského úřadu Jihomoravského kraje č. j.: JMK 10021/2017 ze dne 23.01.2017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. žádosti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Krajský úřad Jihomoravského kraje obdržel a vyřizoval celkem 7 odvolání proti rozhodnutí obce Míchov </w:t>
        <w:br/>
        <w:t xml:space="preserve">o odmítnutí žádostí (příp. částí žádostí) o poskytnutí informací dle zákona č. 106/1999 Sb., které mu byly </w:t>
        <w:br/>
        <w:t>v roce 2016 postoupeny z obce Míchov.</w:t>
      </w:r>
    </w:p>
    <w:p>
      <w:pPr>
        <w:pStyle w:val="Normal"/>
        <w:jc w:val="both"/>
        <w:rPr/>
      </w:pPr>
      <w:r>
        <w:rPr>
          <w:u w:val="single"/>
        </w:rPr>
        <w:t>K bodu 4. žádosti, resp. k bodu 4. upřesněné žádosti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/>
        <w:t xml:space="preserve">V letech 2015 a 2016 </w:t>
      </w:r>
      <w:r>
        <w:rPr>
          <w:rFonts w:eastAsia="Times New Roman"/>
        </w:rPr>
        <w:t>vyřizovaly písemnosti týkající se obce Míchov, resp. zabývající se postupem obce Míchov při vyřizování žádostí, stížností a odvolání dle zákona 106/1999 Sb., následující pracovnice Jihomoravského kraje zařazené do Krajského úřadu Jihomoravského kraj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Mgr. Hana Doleželová (odbor kontrolní a právní)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Mgr. Kateřina Pacalová (odbor kontrolní a právní)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Mgr. Romana Machotová (odbor kontrolní a právní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gr. Jitka Končabová (odbor kontrolní a právní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5.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loze Vám zasíláme interní normativní akt (směrnici) č. 12/INA-KrÚ „</w:t>
      </w:r>
      <w:r>
        <w:rPr>
          <w:rFonts w:cs="Calibri" w:ascii="Calibri" w:hAnsi="Calibri"/>
          <w:i/>
          <w:sz w:val="22"/>
          <w:szCs w:val="22"/>
        </w:rPr>
        <w:t>SVOBODNÝ PŘÍSTUP K INFORMACÍM</w:t>
      </w:r>
      <w:r>
        <w:rPr>
          <w:rFonts w:cs="Calibri" w:ascii="Calibri" w:hAnsi="Calibri"/>
          <w:sz w:val="22"/>
          <w:szCs w:val="22"/>
        </w:rPr>
        <w:t>“ (</w:t>
      </w:r>
      <w:r>
        <w:rPr>
          <w:rFonts w:cs="Calibri" w:ascii="Calibri" w:hAnsi="Calibri"/>
          <w:bCs/>
          <w:sz w:val="22"/>
          <w:szCs w:val="22"/>
        </w:rPr>
        <w:t>Zásady pro realizaci práva na svobodný přístup k informacím na Krajském úřadě Jihomoravského kraje) s platností od 01.01.2016 do 31.12.2016 – tj. verzi platnou ke dni podání žádosti, resp. upřesněné žádosti. Pro úplnost dodáváme, že aktuální znění předmětného interního normativního aktu je zveřejněno na webových stránkách Jihomoravského kraje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kr-jihomoravsky.cz</w:t>
        </w:r>
      </w:hyperlink>
      <w:r>
        <w:rPr>
          <w:rFonts w:cs="Calibri" w:ascii="Calibri" w:hAnsi="Calibri"/>
          <w:bCs/>
          <w:sz w:val="22"/>
          <w:szCs w:val="22"/>
        </w:rPr>
        <w:t xml:space="preserve">) v sekci </w:t>
        <w:br/>
      </w:r>
      <w:r>
        <w:rPr>
          <w:rFonts w:cs="Calibri" w:ascii="Calibri" w:hAnsi="Calibri"/>
          <w:bCs/>
          <w:i/>
          <w:sz w:val="22"/>
          <w:szCs w:val="22"/>
        </w:rPr>
        <w:t xml:space="preserve">„§ Povinné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informace dle zákona č. 106/1999 Sb.</w:t>
      </w:r>
      <w:r>
        <w:rPr>
          <w:rFonts w:cs="Calibri" w:ascii="Calibri" w:hAnsi="Calibri"/>
          <w:bCs/>
          <w:color w:val="000000"/>
          <w:sz w:val="22"/>
          <w:szCs w:val="22"/>
        </w:rPr>
        <w:t>“ pod bodem č. 9 „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ísto a způsob, jak získat příslušné informace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přímý odkaz viz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kr-jihomoravsky.cz/Default.aspx?PubID=57010&amp;TypeID=2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kr-jihomoravsky.cz/Default.aspx?PubID=57010&amp;TypeID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0:00Z</dcterms:created>
  <dc:creator>spravce</dc:creator>
  <dc:description/>
  <dc:language>en-US</dc:language>
  <cp:lastModifiedBy>Krásná Pavlína</cp:lastModifiedBy>
  <cp:lastPrinted>2017-01-30T08:50:00Z</cp:lastPrinted>
  <dcterms:modified xsi:type="dcterms:W3CDTF">2017-01-30T07:50:00Z</dcterms:modified>
  <cp:revision>3</cp:revision>
  <dc:subject/>
  <dc:title>Korespondence v samostatné působnosti</dc:title>
</cp:coreProperties>
</file>