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6069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5588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Pacal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20.07.2017 byla na elektronickou podatelnu Jihomoravského kraje a jeho orgánů doručena Vaše žádost</w:t>
        <w:br/>
        <w:t>o poskytnutí informací dle zákona č. 106/1999 Sb., o svobodném přístupu k informacím, ve znění pozdějších předpisů (dále jen „zákon č. 106/1999 Sb.“) ze dne 20.07.2017, s názvem „</w:t>
      </w:r>
      <w:r>
        <w:rPr>
          <w:i/>
        </w:rPr>
        <w:t>Žádost o informace podle zákona č. 106/1999 Sb., o svobodném přístupu k informacím – informace o externích právních službách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V žádosti uvádíte:</w:t>
      </w:r>
    </w:p>
    <w:p>
      <w:pPr>
        <w:pStyle w:val="Normal"/>
        <w:spacing w:before="0" w:after="200"/>
        <w:contextualSpacing/>
        <w:jc w:val="both"/>
        <w:rPr/>
      </w:pPr>
      <w:r>
        <w:rPr/>
        <w:t>„</w:t>
      </w:r>
      <w:r>
        <w:rPr>
          <w:rFonts w:eastAsia="Times New Roman" w:cs="Tahoma"/>
          <w:i/>
          <w:shd w:fill="FFFFFF" w:val="clear"/>
        </w:rPr>
        <w:t>Žádám Vás tímto dle zákona č. 106/1999 Sb., o svobodném přístupu k informacím, o zaslání informací k využívání externích právních služeb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ahoma"/>
          <w:i/>
          <w:shd w:fill="FFFFFF" w:val="clear"/>
        </w:rPr>
        <w:t>Konkrétně se mi jedná o zaslání informací, zda Jihomoravský kraj + Krajský úřad Jihomoravského kraje využívá mimo právníků – zaměstnanců úřadu, i externí právní kanceláře či právníky. Pokud ano, prosím o zaslání následujícího:</w:t>
      </w:r>
    </w:p>
    <w:p>
      <w:pPr>
        <w:pStyle w:val="Normal"/>
        <w:spacing w:before="0" w:after="200"/>
        <w:contextualSpacing/>
        <w:jc w:val="both"/>
        <w:rPr>
          <w:rFonts w:eastAsia="Times New Roman" w:cs="Tahoma"/>
          <w:i/>
          <w:i/>
          <w:shd w:fill="FFFFFF" w:val="clear"/>
        </w:rPr>
      </w:pPr>
      <w:r>
        <w:rPr>
          <w:rFonts w:eastAsia="Times New Roman" w:cs="Tahoma"/>
          <w:i/>
          <w:shd w:fill="FFFFFF" w:val="clear"/>
        </w:rPr>
        <w:t>- Název advokáta či advokátní kanceláře,</w:t>
      </w:r>
    </w:p>
    <w:p>
      <w:pPr>
        <w:pStyle w:val="Normal"/>
        <w:spacing w:before="0" w:after="200"/>
        <w:contextualSpacing/>
        <w:jc w:val="both"/>
        <w:rPr>
          <w:rFonts w:eastAsia="Times New Roman" w:cs="Tahoma"/>
          <w:i/>
          <w:i/>
          <w:shd w:fill="FFFFFF" w:val="clear"/>
        </w:rPr>
      </w:pPr>
      <w:r>
        <w:rPr>
          <w:rFonts w:eastAsia="Times New Roman" w:cs="Tahoma"/>
          <w:i/>
          <w:shd w:fill="FFFFFF" w:val="clear"/>
        </w:rPr>
        <w:t>- Hodinová sazba, kterou si advokát či advokátní kancelář účtuje,</w:t>
      </w:r>
    </w:p>
    <w:p>
      <w:pPr>
        <w:pStyle w:val="Normal"/>
        <w:spacing w:before="0" w:after="200"/>
        <w:contextualSpacing/>
        <w:jc w:val="both"/>
        <w:rPr>
          <w:rFonts w:eastAsia="Times New Roman" w:cs="Tahoma"/>
          <w:i/>
          <w:i/>
          <w:shd w:fill="FFFFFF" w:val="clear"/>
        </w:rPr>
      </w:pPr>
      <w:r>
        <w:rPr>
          <w:rFonts w:eastAsia="Times New Roman" w:cs="Tahoma"/>
          <w:i/>
          <w:shd w:fill="FFFFFF" w:val="clear"/>
        </w:rPr>
        <w:t>- V případě, že neúčtuje hodinově, ale za daný případ, pak informaci o jaký případ se jedná a celkovou zaplacenou částku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ahoma"/>
          <w:i/>
          <w:shd w:fill="FFFFFF" w:val="clear"/>
        </w:rPr>
        <w:t>Prosím o zaslání všech poskytnutých externích právních služeb Jihomoravskému kraji a Krajskému úřadu JMK za období leden 2016 – červen 2017.</w:t>
      </w:r>
      <w:r>
        <w:rPr/>
        <w:t>“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Sdělením Jihomoravského kraje č. j.: JMK 112025/2017 ze dne 03.08.2017 jste byl nejprve vyrozuměn</w:t>
        <w:br/>
        <w:t>o prodloužení lhůty pro vyřízení žádosti, a to z důvodu nutnosti konzultace mezi více složkami povinného subjektu, které mají závažný zájem na předmětu žádosti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žádosti sdělujeme, že byly využity externí právní služby následujících advokátních kanceláří: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ŠD LEGAL advokátní kancelář s.r.o.: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2 100,- Kč bez DPH (ve věci soudního sporu o vydání souboru věcí – čtyř kusů gotických deskových obrazů světic sv. Kateřiny, sv. Barbory, sv. Doroty a sv. Markéty)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2 000,- Kč bez DPH (porušení kodexu ČTK v kauze územního rozvoje JMK)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2 200,- Kč bez DPH + náhrada hotových výdajů vynaložených v souvislosti s poskytnutím právní služby ve výši 200,- Kč (Smlouva o poskytování právních služeb uzavřená mezi Jihomoravským krajem a KŠD LEGAL advokátní kanceláří s.r.o.)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2 000,- bez DPH.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T Legal s.r.o., advokátní kancelář: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 xml:space="preserve">pořízení nových železničních kolejových vozidel včetně full-servisu – plnění smlouvy stále probíhá, ke dni 24.07.2016 bylo uhrazeno 234 135,- Kč včetně DPH. 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avel, Holásek &amp; Partners s.r.o., advokátní kancelář: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▪ </w:t>
      </w:r>
      <w:r>
        <w:rPr>
          <w:rFonts w:cs="Calibri"/>
        </w:rPr>
        <w:t>výběr železničního dopravce pro účely uzavření smlouvy o veřejných službách s JMK – celková uhrazená částka činí 789 283,- Kč včetně DPH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3 000,- Kč bez DPH pro všechny služby a všechny členy pracovního týmu, hodinová sazba – 1 500,- Kč bez DPH pro služby poskytované právními asistenty a interními překladateli (poskytování právních služeb v řízení se společností ČSAD Ústí nad Orlicí, a.s.)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3 000,- Kč bez DPH pro všechny služby a všechny členy pracovního týmu, hodinová sazba – 1 500,- Kč bez DPH pro služby poskytované právními asistenty a interními překladateli (poskytování právních služeb v řízeních se společností TRADO-BUS, s.r.o.).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družení HaGor sestávající ze společnosti GORDION s.r.o. a Advokátní kanceláří Havel, Holásek &amp; Partners s.r.o.: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▪ </w:t>
      </w:r>
      <w:r>
        <w:rPr>
          <w:rFonts w:cs="Calibri"/>
        </w:rPr>
        <w:t xml:space="preserve">výběr autobusových dopravců pro účely uzavření smluv o veřejných službách s JMK v rámci IDS JMK – oblast Jihovýchod – celková uhrazená částka činí 116 160,- Kč včetně DPH. 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družení dodavatelů sestávající z: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Calibri"/>
          <w:b/>
          <w:u w:val="single"/>
        </w:rPr>
        <w:t>MT Legal s.r.o., advokátní kancelář a Fiala, Tejkal a partneři, advokátní kancelář, s.r.o.: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▪ </w:t>
      </w:r>
      <w:r>
        <w:rPr>
          <w:rFonts w:cs="Calibri"/>
        </w:rPr>
        <w:t>výběr autobusových dopravců pro účely uzavření smluv o veřejných službách s JMK v rámci ODS JMK – oblast Znojemsko a část oblasti Jihovýchod – II - celková uhrazená částka činí 339 768,- Kč včetně DPH.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uro Pace s.r.o.: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posouzení poskytnutí členského příspěvku Spolku pro GP ze strany JMK jako člena uvedeného spolku z hlediska pravidel veřejné podpory -  celková uhrazená částka činí 59 290,- Kč včetně DPH.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družení dodavatelů FIALA, TEJKAL, GABRIEL sdružující společnost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Fiala, Tejkal a partneři, advokátní kancelář, s.r.o. a advokáta Mgr. Michala Gabriela: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▪ </w:t>
      </w:r>
      <w:r>
        <w:rPr>
          <w:rFonts w:cs="Calibri"/>
        </w:rPr>
        <w:t>hodinová sazba – 2 500,- Kč bez DPH (zastupování klienta v řízení před krajským soudem)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2 600,- Kč bez DPH (zastupování klienta v řízení před Nejvyšším správním soudem)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2 600,- Kč bez DPH (zastupování klienta v řízení před Ústavním soudem)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2 500,- Kč bez DPH (poskytování služeb spočívající v účasti na veřejném projednání návrhu zásad územního rozvoje)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 xml:space="preserve">hodinová sazba – 2 700,- Kč bez DPH </w:t>
      </w:r>
      <w:r>
        <w:rPr>
          <w:rFonts w:cs="Calibri"/>
          <w:lang w:val="en-GB"/>
        </w:rPr>
        <w:t>[</w:t>
      </w:r>
      <w:r>
        <w:rPr>
          <w:rFonts w:cs="Calibri"/>
        </w:rPr>
        <w:t>poskytování ostatních právních služeb spočívajících zejména v prostudování a seznámení se s podklady, posouzení návrhů a požadavků klienta, v jednání s klientem či třetími osobami a v sepisování písemností (posouzení, stanovisek, analýz, rozborů a dalších obdobných dokumentů)]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administrace zadávacího řízení veřejné zakázky na zpracovatele ZÚR JMK ve smyslu ustanovení § 151 zákona o veřejných zakázkách a zastupování klienta v navazujícím řízení před Úřadem pro ochranu hospodářské soutěže - celková uhrazená částka činí 150 000,- Kč bez DPH.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Fiala, Tejkal a partneři, advokátní kancelář, s.r.o.: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 </w:t>
      </w:r>
      <w:r>
        <w:rPr>
          <w:rFonts w:cs="Calibri"/>
        </w:rPr>
        <w:t>hodinová sazba – 2 250,- Kč bez DPH (poskytování právních služeb)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příprava zadávacích podmínek a zastupování zadavatele při zadávání veřejných zakázek v rámci individuálního projektu Zajištění vybraných služeb sociální prevence na území Jihomoravského kraje - celková uhrazená částka činí 568 700,- Kč včetně DPH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zajištění služeb zástupce zadavatele u veřejné zakázky Zajištění poskytování sociální služby azylové domy na území Jihomoravského kraje ve městě Brně IV. - celková uhrazená částka činí 59 290,- Kč včetně DPH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příprava zadávacích podmínek a zastupování zadavatele při zadávání veřejné zakázky na zabezpečení realizace projektu Senior pasy na období 2016 – 2018 - celková uhrazená částka činí 175 450,- Kč včetně DPH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příprava zadávacích podmínek a zastupování zadavatele při zadávání veřejné zakázky na zabezpečení realizace projektu Rodinné pasy na období 2017 – 2019 - celková uhrazená částka činí 135 520,- Kč včetně DPH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odborné a organizační zajištění zadání veřejné zakázky na akci „Rekonstrukce sníženého přízemí a 1. PP budovy na adrese Žerotínovo náměstí 1, 601 82 Brno“ - celková uhrazená částka činí 95 000,- Kč bez DPH.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aker &amp; MacKenzie s.r.o., advokátní kancelář: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2 400,- Kč bez DPH (služby poskytované partnerem)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2 200,- Kč bez DPH (služby poskytované advokátem),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hodinová sazba – 1 400,- Kč bez DPH (služby poskytované advokátním koncipientem).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gr. David Rašovský, advokát: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▪ </w:t>
      </w:r>
      <w:r>
        <w:rPr>
          <w:rFonts w:cs="Calibri"/>
        </w:rPr>
        <w:t>hodinová sazba – 2 000,- Kč bez DPH.</w:t>
      </w:r>
    </w:p>
    <w:p>
      <w:pPr>
        <w:pStyle w:val="Normal"/>
        <w:autoSpaceDE w:val="false"/>
        <w:spacing w:before="50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500" w:after="200"/>
        <w:jc w:val="both"/>
        <w:rPr/>
      </w:pPr>
      <w:r>
        <w:rPr/>
        <w:t>S pozdravem</w:t>
      </w:r>
    </w:p>
    <w:p>
      <w:pPr>
        <w:pStyle w:val="Normal"/>
        <w:autoSpaceDE w:val="false"/>
        <w:spacing w:before="500" w:after="20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47650</wp:posOffset>
                </wp:positionV>
                <wp:extent cx="124206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7pt;mso-wrap-distance-left:9.05pt;mso-wrap-distance-right:9.05pt;mso-wrap-distance-top:0pt;mso-wrap-distance-bottom:0pt;margin-top:19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06:00Z</dcterms:created>
  <dc:creator>spravce</dc:creator>
  <dc:description/>
  <dc:language>en-US</dc:language>
  <cp:lastModifiedBy>Krásná Pavlína</cp:lastModifiedBy>
  <cp:lastPrinted>2017-08-09T09:18:00Z</cp:lastPrinted>
  <dcterms:modified xsi:type="dcterms:W3CDTF">2017-08-24T16:06:00Z</dcterms:modified>
  <cp:revision>2</cp:revision>
  <dc:subject/>
  <dc:title>Korespondence v samostatné působnosti</dc:title>
</cp:coreProperties>
</file>