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2829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0453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31.07.2017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, ve které požadujete „</w:t>
      </w:r>
      <w:r>
        <w:rPr>
          <w:rFonts w:cs="Calibri" w:ascii="Calibri" w:hAnsi="Calibri"/>
          <w:i/>
          <w:sz w:val="22"/>
          <w:szCs w:val="22"/>
        </w:rPr>
        <w:t xml:space="preserve">Poskytnutí informací o subjektech, </w:t>
        <w:br/>
        <w:t xml:space="preserve">které se v posledních 3 letech přede dnem doručení této žádosti dopustily závažných nebo dlouhodobých pochybení při plnění smluvního vztahu s Vámi, jako zadavatelem veřejné zakázky ve smyslu § 48 odst. 5 písm. d) zákona č. 134/2016 Sb., o zadávání veřejných zakázek, ve znění pozdějších předpisů, které vedly </w:t>
        <w:br/>
        <w:t>ke vzniku škody, předčasnému ukončení smluvního vztahu nebo jiným srovnatelným sankcím.</w:t>
      </w:r>
      <w:r>
        <w:rPr>
          <w:rFonts w:cs="Calibri" w:ascii="Calibri" w:hAnsi="Calibri"/>
          <w:sz w:val="22"/>
          <w:szCs w:val="22"/>
        </w:rPr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je přitom dále uvedeno: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 xml:space="preserve">Ve smyslu zákona č. 106/1999 Sb., o svobodném přístupu k informacím, ve znění pozdějších předpisů, </w:t>
        <w:br/>
        <w:t>Vás žádáme o poskytnutí identifikačních údajů takových subjektů, identifikaci předmětného smluvního vztahu, identifikaci pochybení při plnění smluvního vztahu a způsob, jakým bylo předmětné pochybení řešeno</w:t>
      </w:r>
      <w:r>
        <w:rPr>
          <w:rFonts w:cs="Calibri" w:ascii="Calibri" w:hAnsi="Calibri"/>
          <w:i/>
          <w:sz w:val="22"/>
          <w:szCs w:val="22"/>
        </w:rPr>
        <w:t xml:space="preserve">. … současně žádáme </w:t>
      </w:r>
      <w:r>
        <w:rPr>
          <w:rFonts w:cs="Calibri" w:ascii="Calibri" w:hAnsi="Calibri"/>
          <w:bCs/>
          <w:i/>
          <w:sz w:val="22"/>
          <w:szCs w:val="22"/>
        </w:rPr>
        <w:t>o poskytnutí kopií příslušných dokumentů prokazujících Vámi poskytnuté informace</w:t>
      </w:r>
      <w:r>
        <w:rPr>
          <w:rFonts w:cs="Calibri" w:ascii="Calibri" w:hAnsi="Calibri"/>
          <w:i/>
          <w:sz w:val="22"/>
          <w:szCs w:val="22"/>
        </w:rPr>
        <w:t xml:space="preserve">, přičemž za příslušné dokumenty jsou považovány zejména smlouva, na jejímž základě </w:t>
        <w:br/>
        <w:t xml:space="preserve">byl realizován smluvní vztah se subjektem, dohoda o předčasném ukončení smluvního vztahu, výpověď smluvního vztahu, doklad potvrzující vznik škody, doklad o uplatnění smluvní pokuty nebo dokladu </w:t>
        <w:br/>
        <w:t>o uplatnění úroku z prodlení atd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edené informace, spolu s požadovanými dokumenty, zašlete, prosím, elektronickou formou v zákonem stanovené lhůtě patnácti dnů ode dne přijetí této žádosti …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nictvím sdělení Jihomoravského kraje č. j.: JMK 115208/2017 ze dne 09.08.2017 jste byli nejprve vyrozuměni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nyní k Vaší žádosti poskytujeme požadované informace, a to včetně příslušných příloh, které zasíláme v elektronické podobě:</w:t>
      </w:r>
    </w:p>
    <w:p>
      <w:pPr>
        <w:pStyle w:val="Normal"/>
        <w:numPr>
          <w:ilvl w:val="0"/>
          <w:numId w:val="5"/>
        </w:numPr>
        <w:ind w:left="363" w:hanging="357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G&amp;G Building s.r.o.</w:t>
      </w:r>
    </w:p>
    <w:p>
      <w:pPr>
        <w:pStyle w:val="Normal"/>
        <w:numPr>
          <w:ilvl w:val="1"/>
          <w:numId w:val="5"/>
        </w:numPr>
        <w:spacing w:before="0" w:after="200"/>
        <w:ind w:left="720" w:hanging="357"/>
        <w:contextualSpacing/>
        <w:jc w:val="both"/>
        <w:rPr>
          <w:b/>
          <w:b/>
        </w:rPr>
      </w:pPr>
      <w:r>
        <w:rPr>
          <w:b/>
        </w:rPr>
        <w:t>Identifikační údaje subjekt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Cs/>
          <w:iCs/>
        </w:rPr>
        <w:t>G&amp;G Building s.r.o., se sídlem: 28. října 3346/91, 702 00 Ostrava, IČO: 277 84 231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smluvního vztahu: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iCs/>
        </w:rPr>
      </w:pPr>
      <w:r>
        <w:rPr>
          <w:bCs/>
          <w:iCs/>
        </w:rPr>
        <w:t>Smlouva o dílo na zhotovení stavby Novostavba Přírodovědné stanice Kamenáčky uzavřená na základě zadání veřejné zakázky Zhotovitel stavby - Novostavba Přírodovědné stanice Kamenáčk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pochybení při plnění smluvního vztahu: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iCs/>
        </w:rPr>
      </w:pPr>
      <w:r>
        <w:rPr>
          <w:bCs/>
          <w:iCs/>
        </w:rPr>
        <w:t>Prodlení zhotovitele s plněním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působ řešení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Odstoupení od smlouvy, uplatnění smluvní pokuty za prodlení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>V příloze zasíláme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výzvu Jihomoravského kraje č. j.: JMK 145282/2016 ze dne 23.09.2016 s 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Výzva k zaplacení smluvní pokuty</w:t>
      </w:r>
      <w:r>
        <w:rPr>
          <w:rFonts w:eastAsia="Calibri" w:cs="Calibri" w:ascii="Calibri" w:hAnsi="Calibri"/>
          <w:bCs/>
          <w:iCs/>
          <w:sz w:val="22"/>
          <w:szCs w:val="22"/>
        </w:rPr>
        <w:t>“, ze které vyplývají skutečnosti uvedené v předchozím odstavci tohoto sdělení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ále sdělujeme, že další dokumenty související s touto zakázkou (jako např. smlouva o dílo, odstoupení </w:t>
        <w:br/>
        <w:t>od smlouvy apod.) jsou uveřejněny na profilu zadavatele – viz odkaz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50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zakazky.krajbezkorupce.cz/contract_display_4843.html</w:t>
        </w:r>
      </w:hyperlink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20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olservis, spol. s r.o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ční údaje subjekt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Izolservis, spol. s r.o., se sídlem: Srbská 2741/53, 612 00 Brno, IČO: 440 16 832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Smlouva o dílo č. 004/15 ze dne 28.04.2015 ve znění dodatku č. 1 ze dne 29.06.2015 a dodatku č. 2 ze dne 31.07.2015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pochybení při plnění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rodlení s plněním, předání díla s vadami a nedodělk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působ řešení:</w:t>
      </w:r>
    </w:p>
    <w:p>
      <w:pPr>
        <w:pStyle w:val="Normal"/>
        <w:ind w:left="720" w:hanging="0"/>
        <w:jc w:val="both"/>
        <w:rPr/>
      </w:pPr>
      <w:r>
        <w:rPr/>
        <w:t>Výzva k úhradě smluvní pokuty a zápočet smluvní pokuty, sleva ze sjednané ceny díla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V příloze zasílám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bCs/>
          <w:iCs/>
        </w:rPr>
        <w:t>výzvu Jihomoravského kraje č. j.: 114704/2015 ze dne 04.09.2015</w:t>
      </w:r>
      <w:r>
        <w:rPr/>
        <w:t xml:space="preserve"> s názvem „</w:t>
      </w:r>
      <w:r>
        <w:rPr>
          <w:i/>
        </w:rPr>
        <w:t>Výzva k úhradě smluvní pokuty</w:t>
      </w:r>
      <w:r>
        <w:rPr/>
        <w:t>“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>
          <w:i/>
        </w:rPr>
        <w:t>PROTOKOL O PŘEDÁNÍ A PŘEVZETÍ DÍLA</w:t>
      </w:r>
      <w:r>
        <w:rPr/>
        <w:t>“ ze dne 01.09.2015, obsahující soupis vad a nedodělků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Dále sdělujeme, že další dokumenty související s touto zakázkou (jako např. smlouva o dílo, dodatky smlouvy, výzva k úhradě smluvní pokuty apod.) jsou uveřejněny na profilu zadavatele – viz odkaz:</w:t>
      </w:r>
    </w:p>
    <w:p>
      <w:pPr>
        <w:pStyle w:val="Normal"/>
        <w:spacing w:before="0" w:after="500"/>
        <w:jc w:val="both"/>
        <w:rPr>
          <w:bCs/>
          <w:iCs/>
          <w:color w:val="FF0000"/>
        </w:rPr>
      </w:pPr>
      <w:hyperlink r:id="rId3">
        <w:r>
          <w:rPr>
            <w:rStyle w:val="InternetLink"/>
            <w:bCs/>
            <w:iCs/>
          </w:rPr>
          <w:t>https://zakazky.krajbezkorupce.cz/contract_display_3347.html</w:t>
        </w:r>
      </w:hyperlink>
      <w:r>
        <w:rPr>
          <w:bCs/>
          <w:iCs/>
        </w:rPr>
        <w:t>.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20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TIKA – DYNAMIKA s.r.o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ční údaje subjekt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STATIKA – DYNAMIKA s.r.o., se sídlem: Havlenova 73/20, 639 00 Brno, IČO: 277 14 870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b/>
        </w:rPr>
        <w:t>Identifikace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Smlouva o zpracování a projednání projektové dokumentace „Rekonstrukce sníženého přízemí </w:t>
        <w:br/>
        <w:t>a 1. PP budovy na adrese Žerotínovo náměstí 1, Brno, PSČ 601 82“ ze dne 23.03.2015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pochybení při plnění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rodlení s plněním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působ řešení:</w:t>
      </w:r>
    </w:p>
    <w:p>
      <w:pPr>
        <w:pStyle w:val="Normal"/>
        <w:ind w:left="720" w:hanging="0"/>
        <w:jc w:val="both"/>
        <w:rPr/>
      </w:pPr>
      <w:r>
        <w:rPr/>
        <w:t>Výzva k úhradě smluvní pokuty (smluvní pokuta již byla uhrazena)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V příloze zasílám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výzvu Jihomoravského kraje č. j.: JMK 5311/2017 ze dne 12.01.2017 </w:t>
      </w:r>
      <w:r>
        <w:rPr/>
        <w:t>s názvem „</w:t>
      </w:r>
      <w:r>
        <w:rPr>
          <w:i/>
        </w:rPr>
        <w:t>Výzva k úhradě smluvní pokuty</w:t>
      </w:r>
      <w:r>
        <w:rPr/>
        <w:t>“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Dále sdělujeme, že další dokumenty související s touto zakázkou (jako např. </w:t>
      </w:r>
      <w:r>
        <w:rPr/>
        <w:t xml:space="preserve">smlouva o zpracování </w:t>
        <w:br/>
        <w:t xml:space="preserve">a projednání projektové dokumentace) </w:t>
      </w:r>
      <w:r>
        <w:rPr>
          <w:bCs/>
          <w:iCs/>
        </w:rPr>
        <w:t>jsou uveřejněny na profilu zadavatele – viz odkaz:</w:t>
      </w:r>
      <w:r>
        <w:rPr/>
        <w:t xml:space="preserve"> </w:t>
      </w:r>
    </w:p>
    <w:p>
      <w:pPr>
        <w:pStyle w:val="Normal"/>
        <w:spacing w:before="0" w:after="500"/>
        <w:jc w:val="both"/>
        <w:rPr>
          <w:color w:val="FF0000"/>
        </w:rPr>
      </w:pPr>
      <w:hyperlink r:id="rId4">
        <w:r>
          <w:rPr>
            <w:rStyle w:val="InternetLink"/>
          </w:rPr>
          <w:t>https://zakazky.krajbezkorupce.cz/contract_display_3175.html</w:t>
        </w:r>
      </w:hyperlink>
      <w:r>
        <w:rPr/>
        <w:t>.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20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 By Hy, s.r.o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ční údaje subjekt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Design By Hy, s.r.o., se sídlem: Mezivrší 1813/6, 147 00 Praha 4, IČO: 276 34 329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Smlouva o dílo č. 029822/15/ORR ze dne 24.04.2015,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pochybení při plnění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rodlení s dodáním díla, prodlení s odstraněním vady díla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působ řešení:</w:t>
      </w:r>
    </w:p>
    <w:p>
      <w:pPr>
        <w:pStyle w:val="Normal"/>
        <w:ind w:left="720" w:hanging="0"/>
        <w:jc w:val="both"/>
        <w:rPr/>
      </w:pPr>
      <w:r>
        <w:rPr/>
        <w:t>Smluvní pokuta za prodlení s dodáním díla, smluvní pokuta za prodlení s odstraněním vady díla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V příloze zasílám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dělení Jihomoravského kraje č. j.: JMK 163180/2015 ze dne 23.12.2015 s názvem „</w:t>
      </w:r>
      <w:r>
        <w:rPr>
          <w:i/>
        </w:rPr>
        <w:t>Uplatnění smluvní pokuty za prodlení s dodáním plnění dle uzavřené Smlouvy o dílo na realizaci veřejné zakázky Dodávka expozice do Vily Löw-Beer III</w:t>
      </w:r>
      <w:r>
        <w:rPr/>
        <w:t>“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výzvu Jihomoravského kraje č. j.: JMK 132845/2016 ze dne 31.08.2016 </w:t>
      </w:r>
      <w:r>
        <w:rPr/>
        <w:t>s názvem „</w:t>
      </w:r>
      <w:r>
        <w:rPr>
          <w:i/>
        </w:rPr>
        <w:t>Výzva k zaplacení smluvní pokuty za prodlení s odstraněním vady</w:t>
      </w:r>
      <w:r>
        <w:rPr/>
        <w:t>“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Dále sdělujeme, že další dokumenty související s touto zakázkou (jako např. </w:t>
      </w:r>
      <w:r>
        <w:rPr/>
        <w:t xml:space="preserve">smlouva o dílo) </w:t>
      </w:r>
      <w:r>
        <w:rPr>
          <w:bCs/>
          <w:iCs/>
        </w:rPr>
        <w:t>jsou uveřejněny na profilu zadavatele – viz odkaz: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hyperlink r:id="rId5">
        <w:r>
          <w:rPr>
            <w:rStyle w:val="InternetLink"/>
          </w:rPr>
          <w:t>https://zakazky.krajbezkorupce.cz/contract_display_2920.html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V souvislosti s poskytnutím výše uvedených informací, považuje povinný subjekt za důležité, seznámit Vás se stanoviskem společnosti Design By Hy, s.r.o., která se k předmětu Vaší žádosti, resp. k poskytovaným informacím souvisejícím s její činností, vyjádřila následovně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  <w:iCs/>
        </w:rPr>
        <w:t>V obou případech zmiňovaných případů uplatnění smluvních pokut byly tyto uplatněny v důsledku pochybení subdodavatele společnosti Design By Hy, s.r.o., jakožto zhotovitele díla. V obou případech byly (budou) smluvní pokuty vymáhány po subdodavateli z titulu nároku na náhradu škody.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V druhém zmiňovaném případě se nejedná o věc uzavřenou, probíhají jednání mezi Jihomoravským krajem </w:t>
        <w:br/>
        <w:t xml:space="preserve">a společností Design By Hy, s.r.o. o oprávněnosti uplatněné smluvní pokuty, o důvodu a výši uplatněné smluvní pokuty, kterou společnost Design By Hy, s.r.o. neuznala, považuje ji za neoprávněnou, </w:t>
        <w:br/>
        <w:t>a to s odkazem na odůvodnění uvedená v zaslaných vyjádřeních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1) </w:t>
      </w:r>
      <w:r>
        <w:rPr>
          <w:i/>
          <w:iCs/>
        </w:rPr>
        <w:t xml:space="preserve">smluvní pokutu za prodlení s dodáním díla ve výši 0,1 % z ceny díla za každý započatý den prodlení </w:t>
        <w:br/>
        <w:t>až do řádného dokončení a předání díla (čl. XIII. odst. 2 smlouvy o dílo) ve výši 246 853,70 Kč včetně DPH,</w:t>
      </w:r>
    </w:p>
    <w:p>
      <w:pPr>
        <w:pStyle w:val="Normal"/>
        <w:spacing w:before="0" w:after="500"/>
        <w:jc w:val="both"/>
        <w:rPr>
          <w:iCs/>
        </w:rPr>
      </w:pPr>
      <w:r>
        <w:rPr>
          <w:i/>
        </w:rPr>
        <w:t xml:space="preserve">2) </w:t>
      </w:r>
      <w:r>
        <w:rPr>
          <w:i/>
          <w:iCs/>
        </w:rPr>
        <w:t xml:space="preserve">smluvní pokutu za prodlení s odstraněním vady díla – prvku N 17 Fontána ve výši 1 000 Kč za každou </w:t>
        <w:br/>
        <w:t>vadu a každý započatý den prodlení až do úplného odstranění vady (čl. XIII. odst. 4 smlouvy o dílo) ve výši 122 000 Kč.</w:t>
      </w:r>
      <w:r>
        <w:rPr>
          <w:iCs/>
        </w:rPr>
        <w:t>“.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20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ZE, zapsaný spolek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ční údaje subjekt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SOZE, zapsaný spolek, se sídlem: Mostecká 855/5, 614 00 Brno, IČO: 449 94 249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Smlouva o zajištění poskytování sociálních služeb č. 041307/16/OSV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pochybení při plnění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Viz předávaný protokol č. j.: JMK 3537/2017 ze dne 10.03.2017 o výsledku veřejnosprávní kontroly na místě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působ řešení:</w:t>
      </w:r>
    </w:p>
    <w:p>
      <w:pPr>
        <w:pStyle w:val="Normal"/>
        <w:ind w:left="720" w:hanging="0"/>
        <w:jc w:val="both"/>
        <w:rPr/>
      </w:pPr>
      <w:r>
        <w:rPr/>
        <w:t xml:space="preserve">Odstoupení od smlouvy (odstoupení od smlouvy je v současně době ve fázi administrativní přípravy – k tomuto blíže viz předávaný výpis usnesení z 26. schůze Rady Jihomoravského kraje konané </w:t>
        <w:br/>
        <w:t>dne 27.07.2017“)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V příloze zasílám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tokol č. j.: JMK 3537/2017 ze dne 10.03.2017 o výsledku veřejnosprávní kontroly na mís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usnesení z 26. schůze Rady Jihomoravského kraje konané dne 27.07.2017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Dále sdělujeme, že další dokumenty související s touto zakázkou (jako např. </w:t>
      </w:r>
      <w:r>
        <w:rPr/>
        <w:t xml:space="preserve">smlouva o dílo) </w:t>
      </w:r>
      <w:r>
        <w:rPr>
          <w:bCs/>
          <w:iCs/>
        </w:rPr>
        <w:t>jsou uveřejněny na profilu zadavatele – viz odkaz:</w:t>
      </w:r>
    </w:p>
    <w:p>
      <w:pPr>
        <w:pStyle w:val="Normal"/>
        <w:spacing w:before="0" w:after="500"/>
        <w:jc w:val="both"/>
        <w:rPr>
          <w:bCs/>
          <w:iCs/>
        </w:rPr>
      </w:pPr>
      <w:hyperlink r:id="rId6">
        <w:r>
          <w:rPr>
            <w:rStyle w:val="InternetLink"/>
            <w:bCs/>
            <w:iCs/>
          </w:rPr>
          <w:t>https://zakazky.krajbezkorupce.cz/contract_display_9304.html</w:t>
        </w:r>
      </w:hyperlink>
      <w:r>
        <w:rPr>
          <w:bCs/>
          <w:iCs/>
        </w:rPr>
        <w:t>.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rbanistické středisko Brno, spol. s r.o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ční údaje subjekt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Urbanistické středisko Brno, spol. s r.o., se sídlem: Příkop 834/8, 602 00 Brno, IČO: 188 24 463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„</w:t>
      </w:r>
      <w:r>
        <w:rPr>
          <w:i/>
        </w:rPr>
        <w:t>Smlouva o dílo uzavřená na plnění veřejné zakázky „Zásady územního rozvoje Jihomoravského kraje …</w:t>
      </w:r>
      <w:r>
        <w:rPr/>
        <w:t>“ č. 023210/14/OÚPSŘ ze dne 03.03.2017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dentifikace pochybení při plnění smluvního vztahu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rodlení s plněním 1. etapy díla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působ řešení:</w:t>
      </w:r>
    </w:p>
    <w:p>
      <w:pPr>
        <w:pStyle w:val="Normal"/>
        <w:ind w:left="720" w:hanging="0"/>
        <w:jc w:val="both"/>
        <w:rPr/>
      </w:pPr>
      <w:r>
        <w:rPr/>
        <w:t>Výzva k úhradě smluvní pokuty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>V příloze zasílám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iCs/>
        </w:rPr>
        <w:t xml:space="preserve">výzvu Krajského úřadu Jihomoravského kraje č. j.: JMK 141640/2014 ze dne 16.12.2014 </w:t>
      </w:r>
      <w:r>
        <w:rPr/>
        <w:t>s názvem „</w:t>
      </w:r>
      <w:r>
        <w:rPr>
          <w:i/>
        </w:rPr>
        <w:t>Výzva k úhradě smluvní pokuty</w:t>
      </w:r>
      <w:r>
        <w:rPr/>
        <w:t>“, včetně přílohy – předávací protokol ze dne 16.12.2014 s názvem „</w:t>
      </w:r>
      <w:r>
        <w:rPr>
          <w:i/>
        </w:rPr>
        <w:t>věc: Odevzdání 1. etapy díla</w:t>
      </w:r>
      <w:r>
        <w:rPr/>
        <w:t>“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znam z jednání ze dne 17.12.2014 ve věci projednání nároku na úhradu smluvní pokuty.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Dále sdělujeme, že další dokumenty související s touto zakázkou (jako např. </w:t>
      </w:r>
      <w:r>
        <w:rPr/>
        <w:t xml:space="preserve">smlouva o dílo) </w:t>
      </w:r>
      <w:r>
        <w:rPr>
          <w:bCs/>
          <w:iCs/>
        </w:rPr>
        <w:t>jsou uveřejněny na profilu zadavatele – viz odkaz:</w:t>
      </w:r>
    </w:p>
    <w:p>
      <w:pPr>
        <w:pStyle w:val="Normlnweb"/>
        <w:shd w:fill="FFFFFF" w:val="clear"/>
        <w:spacing w:lineRule="auto" w:line="276" w:before="0" w:after="300"/>
        <w:jc w:val="both"/>
        <w:rPr/>
      </w:pPr>
      <w:hyperlink r:id="rId7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zakazky.krajbezkorupce.cz/contract_display_1372.html</w:t>
        </w:r>
      </w:hyperlink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lnweb"/>
        <w:shd w:fill="FFFFFF" w:val="clear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V návaznosti na poskytnutí elektronických dokumentů dodáváme, že ve všech předávaných dokumentech [viz odstavce 1) – 6) tohoto sdělení] byly anonymizovány osobní údaje fyzických osob (podrobněji viz samostatné rozhodnutí Krajského úřadu Jihomoravského kraje č. j.: JMK 122527/2017 ze dne 24.08.2017)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ávěrem považuje povinný subjekt za důležité zmínit, že poskytované informace byly zpracovány výhradně za účelem vyřízení Vaší žádosti, a to na základě konkrétní specifikace požadovaných informací ze strany Vašeho spolku. S ohledem na poskytované informace si však povinný subjekt dovoluje upozornit, </w:t>
        <w:br/>
        <w:t xml:space="preserve">že pro účely vyloučení účastníka zadávacího řízení pro nezpůsobilost podle zmiňovaného § 48 odst. 5 </w:t>
        <w:br/>
        <w:t xml:space="preserve">písm. d) zákona č. 134/2016 Sb., o zadávání veřejných zakázek, ve znění pozdějších předpisů je třeba </w:t>
        <w:br/>
        <w:t>na pojmy „</w:t>
      </w:r>
      <w:r>
        <w:rPr>
          <w:rFonts w:cs="Calibri" w:ascii="Calibri" w:hAnsi="Calibri"/>
          <w:bCs/>
          <w:i/>
          <w:iCs/>
          <w:sz w:val="22"/>
          <w:szCs w:val="22"/>
        </w:rPr>
        <w:t>závažná a dlouhodobá pochybení</w:t>
      </w:r>
      <w:r>
        <w:rPr>
          <w:rFonts w:cs="Calibri" w:ascii="Calibri" w:hAnsi="Calibri"/>
          <w:bCs/>
          <w:iCs/>
          <w:sz w:val="22"/>
          <w:szCs w:val="22"/>
        </w:rPr>
        <w:t>“ a „</w:t>
      </w:r>
      <w:r>
        <w:rPr>
          <w:rFonts w:cs="Calibri" w:ascii="Calibri" w:hAnsi="Calibri"/>
          <w:bCs/>
          <w:i/>
          <w:iCs/>
          <w:sz w:val="22"/>
          <w:szCs w:val="22"/>
        </w:rPr>
        <w:t>jiné srovnatelné sankce</w:t>
      </w:r>
      <w:r>
        <w:rPr>
          <w:rFonts w:cs="Calibri" w:ascii="Calibri" w:hAnsi="Calibri"/>
          <w:bCs/>
          <w:iCs/>
          <w:sz w:val="22"/>
          <w:szCs w:val="22"/>
        </w:rPr>
        <w:t>“ nahlížet poměrně přísně. Podle komentářové literatury k uvedenému zákonu přitom pro naplnění nezpůsobilosti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nebude stačit, pokud </w:t>
        <w:br/>
        <w:t>by se dodavatel při plnění dřívějšího smluvního vztahu dopustil pouze jednoho závažného nebo dlouhodobého pochybení</w:t>
      </w:r>
      <w:r>
        <w:rPr>
          <w:rFonts w:cs="Calibri" w:ascii="Calibri" w:hAnsi="Calibri"/>
          <w:bCs/>
          <w:iCs/>
          <w:sz w:val="22"/>
          <w:szCs w:val="22"/>
        </w:rPr>
        <w:t>“, přičemž lze pak za závažné či dlouhodobé pochybení považovat takové pochybení, v jehož důsledku došlo „</w:t>
      </w:r>
      <w:r>
        <w:rPr>
          <w:rFonts w:cs="Calibri" w:ascii="Calibri" w:hAnsi="Calibri"/>
          <w:bCs/>
          <w:i/>
          <w:iCs/>
          <w:sz w:val="22"/>
          <w:szCs w:val="22"/>
        </w:rPr>
        <w:t>k uplatnění smluvních sankcí významně přesahujících s přihlédnutím k porušené smluvní povinnosti obvyklý rozsah</w:t>
      </w:r>
      <w:r>
        <w:rPr>
          <w:rFonts w:cs="Calibri" w:ascii="Calibri" w:hAnsi="Calibri"/>
          <w:bCs/>
          <w:iCs/>
          <w:sz w:val="22"/>
          <w:szCs w:val="22"/>
        </w:rPr>
        <w:t>“ – poznámka povinného subjektu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4206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6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4843.html" TargetMode="External"/><Relationship Id="rId3" Type="http://schemas.openxmlformats.org/officeDocument/2006/relationships/hyperlink" Target="https://zakazky.krajbezkorupce.cz/contract_display_3347.html" TargetMode="External"/><Relationship Id="rId4" Type="http://schemas.openxmlformats.org/officeDocument/2006/relationships/hyperlink" Target="https://zakazky.krajbezkorupce.cz/contract_display_3175.html" TargetMode="External"/><Relationship Id="rId5" Type="http://schemas.openxmlformats.org/officeDocument/2006/relationships/hyperlink" Target="https://zakazky.krajbezkorupce.cz/contract_display_2920.html" TargetMode="External"/><Relationship Id="rId6" Type="http://schemas.openxmlformats.org/officeDocument/2006/relationships/hyperlink" Target="https://zakazky.krajbezkorupce.cz/contract_display_9304.html" TargetMode="External"/><Relationship Id="rId7" Type="http://schemas.openxmlformats.org/officeDocument/2006/relationships/hyperlink" Target="https://zakazky.krajbezkorupce.cz/contract_display_137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7:00Z</dcterms:created>
  <dc:creator>spravce</dc:creator>
  <dc:description/>
  <dc:language>en-US</dc:language>
  <cp:lastModifiedBy>Krásná Pavlína</cp:lastModifiedBy>
  <cp:lastPrinted>2017-08-08T08:42:00Z</cp:lastPrinted>
  <dcterms:modified xsi:type="dcterms:W3CDTF">2017-08-31T06:47:00Z</dcterms:modified>
  <cp:revision>2</cp:revision>
  <dc:subject/>
  <dc:title>Korespondence v samostatné působnosti</dc:title>
</cp:coreProperties>
</file>