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213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8661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15.08.2017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5.08.2017, jejímž předmětem je „</w:t>
      </w:r>
      <w:r>
        <w:rPr>
          <w:i/>
        </w:rPr>
        <w:t>Veřejnosprávní kontrola dotací a prostředků na zajištění dopravní obslužnosti a poskytnutí závěrů těchto kontrol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>V žádosti uvádíte: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obdrželi jsme Vaši odpověď č. j. JMK 108500/2017 ze dne 22.05.2017. V odpovědi jste uvedli, že Váš kraj </w:t>
        <w:br/>
        <w:t xml:space="preserve">je příjemcem, a nikoliv poskytovatelem, dotací dle Memoranda. Dále jste uvedli, že neprovádíte následnou finanční kontrolu u dopravců, kteří jsou příjemci veřejné finanční podpory ze strany Vašeho kraje (na což jsou užívané dotace, které Váš kraj obdržel dle Memoranda). 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color w:val="000000"/>
          <w:lang w:eastAsia="cs-CZ"/>
        </w:rPr>
        <w:t xml:space="preserve">Ministerstvo dopravy ve své odpovědi na žádost o poskytnutí informací podle zákona č. 106/1999 Sb. </w:t>
        <w:br/>
        <w:t xml:space="preserve">ze dne 24.07.2017, sp. zn. 315/2017-072-Z106/4 nejprve uvedlo </w:t>
      </w:r>
      <w:r>
        <w:rPr>
          <w:rFonts w:cs="Arial"/>
          <w:i/>
          <w:iCs/>
          <w:color w:val="000000"/>
          <w:lang w:eastAsia="cs-CZ"/>
        </w:rPr>
        <w:t xml:space="preserve">„Ministerstvu dopravy nepřísluší kontrolovat kvalitu smluv o veřejných službách, které kraje s dopravci uzavírají, neboť zajištění regionální dopravní obslužnosti je v samostatné působnosti krajů.“ </w:t>
      </w:r>
      <w:r>
        <w:rPr>
          <w:rFonts w:cs="Arial"/>
          <w:i/>
          <w:color w:val="000000"/>
          <w:lang w:eastAsia="cs-CZ"/>
        </w:rPr>
        <w:t xml:space="preserve">a následně </w:t>
      </w:r>
      <w:r>
        <w:rPr>
          <w:rFonts w:cs="Arial"/>
          <w:i/>
          <w:iCs/>
          <w:color w:val="000000"/>
          <w:lang w:eastAsia="cs-CZ"/>
        </w:rPr>
        <w:t xml:space="preserve">„Kontrolovat vynakládání veřejných prostředků dopravcům je oprávněn příslušný kraj.“ </w:t>
      </w:r>
      <w:r>
        <w:rPr>
          <w:rFonts w:cs="Arial"/>
          <w:i/>
          <w:color w:val="000000"/>
          <w:lang w:eastAsia="cs-CZ"/>
        </w:rPr>
        <w:t xml:space="preserve">Rovněž si dovolujeme poukázat na fakt, že v jiných krajích následná finanční kontrola železničních dopravců jakožto koncových příjemců dotací dle Memoranda ze strany kraje proběhla.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lang w:eastAsia="cs-CZ"/>
        </w:rPr>
      </w:pPr>
      <w:r>
        <w:rPr>
          <w:rFonts w:cs="Arial"/>
          <w:i/>
          <w:color w:val="000000"/>
          <w:lang w:eastAsia="cs-CZ"/>
        </w:rPr>
        <w:t xml:space="preserve">Vzhledem k předcházejícímu dále žádáme o následující informace ve smyslu zákona č. 106/1999 Sb.: 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Arial" w:ascii="Calibri" w:hAnsi="Calibri"/>
          <w:i/>
          <w:sz w:val="22"/>
          <w:szCs w:val="22"/>
        </w:rPr>
        <w:t xml:space="preserve">Z jakého důvodu neprovádíte následnou finanční kontrolu dle zákona č. 320/2001 Sb., o finanční kontrole </w:t>
        <w:br/>
        <w:t>u železničních dopravců jakožto příjemců veřejné finanční podpory na zajištění dopravní obslužnosti?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i/>
          <w:sz w:val="22"/>
          <w:szCs w:val="22"/>
        </w:rPr>
        <w:t>Ve smyslu § 17 odst. 2 zákona č. 106/1999 Sb. žádáme o potvrzení předpokládané výše úhrady nákladů, budou-li účtovány. Informace žádáme poskytnout v písemné formě a zaslat v odpovědi do datové schránky. Za jejich poskytnutí předem děkujeme.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k Vaší žádosti sdělujeme následující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žadované informace Vám již byly poskytnuty sdělením Jihomoravského kraje č. j.: JMK 108500/2017 </w:t>
        <w:br/>
        <w:t>ze dne 26.07.2017, a to konkrétně v bodu 1) tohoto sdělení, kde bylo výslovně uvedeno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ihomoravský kraj je příjemcem dotace od Ministerstva dopravy. Poskytovatelem a tedy subjektem, </w:t>
        <w:br/>
        <w:t>který by měl provádět případnou finanční kontrolu u příjemce (Jihomoravského kraje), je tedy Ministerstvo dopravy. Jihomoravský kraj řídící kontrolu ve smyslu zákona č. 310/2001 Sb. provádí (viz odpověď na Vaši předchozí žádost). Pokud máte na mysli kontrolu následnou, tak ve vztahu k dotaci Ministerstva dopravy podle § 8 odst. 2 zákona č. 320/2001 Sb., o finanční kontrole (dále jen „ZFK“) vykonává kontrolu příjemců veřejné finanční podpory poskytovatel, v uvedeném případě tedy Ministerstvo dopravy, Jihomoravský kraj jakožto příjemce v uvedeném případě nedisponuje oprávněním k provádění veřejnosprávní kontroly.</w:t>
      </w:r>
      <w:r>
        <w:rPr>
          <w:rFonts w:cs="Calibri" w:ascii="Calibri" w:hAnsi="Calibri"/>
          <w:color w:val="000000"/>
          <w:sz w:val="22"/>
          <w:szCs w:val="22"/>
        </w:rPr>
        <w:t>“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   Z uvedeného vyplývá, že Jihomoravský kraj, jakožto příjemce veřejné finanční podpory poskytnuté </w:t>
        <w:br/>
        <w:t xml:space="preserve">mu Ministerstvem dopravy, vykonává finanční kontrolu využití těchto veřejných prostředků ve formě řídící kontroly. Tato kontrola se podle § 26 a 27 zákona č. 320/2001 Sb., o finanční kontrole, ve znění pozdějších předpisů (dále jen „zákon o finanční kontrole“) vykonává jako kontrola předběžná, průběžná a následná. Jihomoravský kraj má systém řídící kontroly řádně nastaven příslušným interním předpisem a ve vztahu </w:t>
        <w:br/>
        <w:t>k problematice využití Vámi zmíněné veřejné finanční podpory poskytnuté Ministerstvem dopravy byly použity zejména postupy schvalovací a operační (viz § 6 zákona o finanční kontrole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upy revizní (následná řídící kontrola) se podle § 24 odst. 3 vyhlášky č. 416/2004 Sb., kterou se provádí zákon č. 320/2001 Sb., o finanční kontrole ve veřejné správě a o změně některých zákonů (zákon o finanční kontrole), ve znění zákona č. 309/2002 Sb., zákona č. 320/2002 Sb. a zákona č. 123/2003 Sb., uplatní </w:t>
        <w:br/>
        <w:t xml:space="preserve">na vybraném vzorku operací. Orgán veřejné správy není povinen vykonávat následnou řídící kontrolu </w:t>
        <w:br/>
        <w:t>na 100 % provedených finančních operací. V případě Vámi zmíněné veřejné finanční podpory poskytnuté Ministerstvem dopravy nebyly revizní postupy realizovány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   V dalším Vás odkazujeme na bod 2) sdělení Jihomoravského kraje č. j.: JMK 108500/2017 ze dne 26.07.2017, ve kterém Vám bylo sděleno, že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ihomoravský kraj řídící kontrolu ve smyslu zákona </w:t>
        <w:br/>
        <w:t xml:space="preserve">č. 320/2001 Sb. standardně a průběžně provádí (viz odpověď na Vaši předchozí žádost). Pokud máte </w:t>
        <w:br/>
        <w:t>na mysli následnou finanční kontrolu na místě, taková finanční kontrola ze strany Jihomoravského kraje neproběhla.</w:t>
      </w:r>
      <w:r>
        <w:rPr>
          <w:rFonts w:cs="Calibri" w:ascii="Calibri" w:hAnsi="Calibri"/>
          <w:color w:val="000000"/>
          <w:sz w:val="22"/>
          <w:szCs w:val="22"/>
        </w:rPr>
        <w:t>“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ční kontrolu ve formě veřejnosprávní kontroly na místě u těchto prostředků Jihomoravský kraj nevykonává, neboť není jejich poskytovatelem, a proto nemá k takové kontrole působnost podle § 9 zákona o finanční kontrole. 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Vrinda" w:hAnsi="Vrinda" w:cs="Vrind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rinda" w:hAnsi="Vrinda" w:cs="Vrind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rinda" w:hAnsi="Vrinda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Prewrap">
    <w:name w:val="pre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8:00Z</dcterms:created>
  <dc:creator>spravce</dc:creator>
  <dc:description/>
  <dc:language>en-US</dc:language>
  <cp:lastModifiedBy>Krásná Pavlína</cp:lastModifiedBy>
  <cp:lastPrinted>2017-08-28T13:55:00Z</cp:lastPrinted>
  <dcterms:modified xsi:type="dcterms:W3CDTF">2017-08-31T07:08:00Z</dcterms:modified>
  <cp:revision>2</cp:revision>
  <dc:subject/>
  <dc:title>Korespondence v samostatné působnosti</dc:title>
</cp:coreProperties>
</file>