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6080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3555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 xml:space="preserve">dne 07.08.2017 byla na podatelnu Krajského úřadu Jihomoravského kraje doručena Vaše žádost </w:t>
        <w:br/>
        <w:t>o poskytnutí informací dle zákona č. 106/1999 Sb., o svobodném přístupu k informacím, ve znění pozdějších předpisů (dále jen „zákon č. 106/1999 Sb.“) s názvem „</w:t>
      </w:r>
      <w:r>
        <w:rPr>
          <w:i/>
        </w:rPr>
        <w:t xml:space="preserve">Žádost o informace dle zákona 106/99 </w:t>
        <w:br/>
        <w:t>– korespondence ČHMÚ a JMK</w:t>
      </w:r>
      <w:r>
        <w:rPr/>
        <w:t>“ (dále jen „žádost“)</w:t>
      </w:r>
      <w:r>
        <w:rPr>
          <w:rFonts w:cs="Calibri"/>
        </w:rPr>
        <w:t xml:space="preserve">, ve které je </w:t>
      </w:r>
      <w:r>
        <w:rPr/>
        <w:t>požadováno poskytnutí následujících informací</w:t>
      </w:r>
      <w:r>
        <w:rPr>
          <w:rFonts w:cs="Calibri"/>
        </w:rPr>
        <w:t>:</w:t>
      </w:r>
    </w:p>
    <w:p>
      <w:pPr>
        <w:pStyle w:val="Footer"/>
        <w:spacing w:lineRule="auto" w:line="276"/>
        <w:jc w:val="both"/>
        <w:rPr/>
      </w:pPr>
      <w:r>
        <w:rPr>
          <w:rFonts w:cs="Calibri"/>
        </w:rPr>
        <w:t>„</w:t>
      </w:r>
      <w:r>
        <w:rPr>
          <w:i/>
        </w:rPr>
        <w:t xml:space="preserve">a] předat kopie všech dokumentů předaných z ČHMÚ na Krajský úřad Jihomoravského kraje (JMK) </w:t>
        <w:br/>
        <w:t>za období od 1.1.2015</w:t>
      </w:r>
    </w:p>
    <w:p>
      <w:pPr>
        <w:pStyle w:val="Footer"/>
        <w:spacing w:lineRule="auto" w:line="276"/>
        <w:jc w:val="both"/>
        <w:rPr>
          <w:i/>
          <w:i/>
        </w:rPr>
      </w:pPr>
      <w:r>
        <w:rPr>
          <w:i/>
        </w:rPr>
        <w:t xml:space="preserve">b] předat kopii úplné korespondence mezi ČHMÚ a JMK týkající se znečistění ovzduší v Brně a v JMK, </w:t>
        <w:br/>
        <w:t>a to včetně korespondence emailové, za období od 1.1.2015</w:t>
      </w:r>
    </w:p>
    <w:p>
      <w:pPr>
        <w:pStyle w:val="Footer"/>
        <w:spacing w:lineRule="auto" w:line="276"/>
        <w:jc w:val="both"/>
        <w:rPr>
          <w:i/>
          <w:i/>
        </w:rPr>
      </w:pPr>
      <w:r>
        <w:rPr>
          <w:i/>
        </w:rPr>
        <w:t xml:space="preserve">c] sdělit, kdy proběhla jednání mezi JMK a ČHMÚ týkající se znečistění ovzduší v Brně a v JMK za období </w:t>
        <w:br/>
        <w:t>od 1.1.2015, kdo se jich zúčastnil, o čem bylo jednáno a jaké závěry byly přijatý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i/>
        </w:rPr>
        <w:t>d] předat kopie záznamů z jednání dle bodu c] včetně prezenčních listin a kopii všech prezentací CHMU z těchto jednání</w:t>
      </w:r>
    </w:p>
    <w:p>
      <w:pPr>
        <w:pStyle w:val="Normal"/>
        <w:jc w:val="both"/>
        <w:rPr>
          <w:rFonts w:cs="Calibri"/>
        </w:rPr>
      </w:pPr>
      <w:r>
        <w:rPr>
          <w:i/>
        </w:rPr>
        <w:t>Vše předat elektronicky, a to zaslat emailem … nebo v případě většího objemu dat na CDROM.</w:t>
      </w:r>
      <w:r>
        <w:rPr>
          <w:rFonts w:eastAsia="Times New Roman" w:cs="Helvetica"/>
          <w:color w:val="000000"/>
        </w:rPr>
        <w:t>“.</w:t>
      </w:r>
    </w:p>
    <w:p>
      <w:pPr>
        <w:pStyle w:val="Normal"/>
        <w:jc w:val="both"/>
        <w:rPr/>
      </w:pPr>
      <w:r>
        <w:rPr/>
        <w:t>Vzhledem k tomu, že poskytnutí Vámi požadovaných informací je pro povinný subjekt spojeno s určitými náklady na jejich vydání, byli jste dopisem Jihomoravského kraje č. j.: JMK 120507/2017 ze dne 21.08.2017 vyzváni k zaplacení úhrady nákladů za požadované informace ve výši 48,50 Kč. Požadovaná úhrada nákladů, kterou bylo poskytnutí informací podmíněno, byla na příjmový účet Jihomoravského kraje připsána dne 07.09.201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tedy na přiloženém CD nosiči předáváme veškeré požadované informace, které má povinný subjekt k Vaší žádosti k dispozici, a to:</w:t>
      </w:r>
    </w:p>
    <w:p>
      <w:pPr>
        <w:pStyle w:val="Normal"/>
        <w:jc w:val="both"/>
        <w:rPr/>
      </w:pPr>
      <w:r>
        <w:rPr>
          <w:u w:val="single"/>
        </w:rPr>
        <w:t>K bodům a] a b] žádosti</w:t>
      </w:r>
      <w:r>
        <w:rPr>
          <w:rFonts w:cs="Calibri"/>
          <w:u w:val="single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 bodu </w:t>
      </w:r>
      <w:r>
        <w:rPr/>
        <w:t xml:space="preserve">a] žádosti má povinný subjekt k dispozici </w:t>
      </w:r>
      <w:r>
        <w:rPr>
          <w:rFonts w:cs="Calibri"/>
        </w:rPr>
        <w:t>vyjádření ČHMÚ sp. zn.: S16011039 ze dne 10.11.2016 s názvem „</w:t>
      </w:r>
      <w:r>
        <w:rPr>
          <w:rFonts w:cs="Calibri"/>
          <w:i/>
        </w:rPr>
        <w:t>Vyjádření k oznámení o zahájení stavebního řízení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/>
        <w:t>Dále uvádíme, že v rozhodném časovém období byl Český hydrometeorologický ústav (dále jen „ČHMÚ“) zhotovitelem několika níže uvedených veřejných zakázek, resp. studií, a povinný subjekt tedy disponuje následujícími dokumenty, které Vám zasíláme na přiloženém CD nosiči, a to:</w:t>
      </w:r>
    </w:p>
    <w:p>
      <w:pPr>
        <w:pStyle w:val="Normal"/>
        <w:spacing w:before="0" w:after="0"/>
        <w:jc w:val="both"/>
        <w:rPr/>
      </w:pPr>
      <w:r>
        <w:rPr/>
        <w:t>Veřejná zakázka „</w:t>
      </w:r>
      <w:r>
        <w:rPr>
          <w:i/>
        </w:rPr>
        <w:t>Měřící kampaň kvality ovzduší v obcích Jihomoravského kraje – zima 2015</w:t>
      </w:r>
      <w:r>
        <w:rPr/>
        <w:t>“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ýzva Jihomoravského kraje č. j.: JMK 124863/2015 ze dne 29.09.2015 s názvem „</w:t>
      </w:r>
      <w:r>
        <w:rPr>
          <w:i/>
        </w:rPr>
        <w:t xml:space="preserve">Výzva k podání nabídky na veřejnou zakázku – „Měřící kampaň kvality ovzduší v obcích Jihomoravského kraje </w:t>
        <w:br/>
        <w:t>– zima 2015</w:t>
      </w:r>
      <w:r>
        <w:rPr/>
        <w:t>“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nabídka ČHMÚ zn. 4000/42/2015 ze dne 05.10.2015 s názvem „</w:t>
      </w:r>
      <w:r>
        <w:rPr>
          <w:i/>
        </w:rPr>
        <w:t xml:space="preserve">Nabídka na veřejnou zakázku </w:t>
        <w:br/>
        <w:t>– „Měřící kampaň kvality ovzduší v obcích Jihomoravského kraje – zima 2015</w:t>
      </w:r>
      <w:r>
        <w:rPr/>
        <w:t>“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smlouva o dílo č. 033876/15/OŽP uzavřená dne 02.11.2015 mezi Jihomoravským krajem a ČHMÚ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„</w:t>
      </w:r>
      <w:r>
        <w:rPr>
          <w:i/>
        </w:rPr>
        <w:t>ZÁPIS O ODEVZDÁNÍ A PŘEVZETÍ DÍLA</w:t>
      </w:r>
      <w:r>
        <w:rPr/>
        <w:t>“ ze dne 02.12.2015 (evidovaný pod č. j.: JMK 156835/2015) včetně příloh – prezentace studie s názvem „</w:t>
      </w:r>
      <w:r>
        <w:rPr>
          <w:i/>
          <w:lang w:eastAsia="cs-CZ"/>
        </w:rPr>
        <w:t>Měřicí kampaň kvality ovzduší v obcích Jihomoravského kraje zima 2015</w:t>
      </w:r>
      <w:r>
        <w:rPr>
          <w:lang w:eastAsia="cs-CZ"/>
        </w:rPr>
        <w:t>“,</w:t>
      </w:r>
      <w:r>
        <w:rPr/>
        <w:t xml:space="preserve"> zdrojová data a závěrečná zpráva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Současně dodáváme, že závěrečná zpráva o tomto měření je rovněž zveřejněna na webovém</w:t>
      </w:r>
      <w:r>
        <w:rPr>
          <w:color w:val="00B050"/>
        </w:rPr>
        <w:t xml:space="preserve"> </w:t>
      </w:r>
      <w:r>
        <w:rPr/>
        <w:t>portálu Jihomoravského kraje (</w:t>
      </w:r>
      <w:hyperlink r:id="rId2">
        <w:r>
          <w:rPr>
            <w:rStyle w:val="InternetLink"/>
          </w:rPr>
          <w:t>www.kr-jihomoravsky.cz</w:t>
        </w:r>
      </w:hyperlink>
      <w:r>
        <w:rPr>
          <w:color w:val="0000FF"/>
        </w:rPr>
        <w:t xml:space="preserve"> </w:t>
      </w:r>
      <w:r>
        <w:rPr/>
        <w:t>/ Životní prostředí / „</w:t>
      </w:r>
      <w:r>
        <w:rPr>
          <w:i/>
        </w:rPr>
        <w:t>OŽP Odbor životního prostředí</w:t>
      </w:r>
      <w:r>
        <w:rPr/>
        <w:t>“ – přímý odkaz viz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www.kr-jihomoravsky.cz/Default.aspx?PubID=288488&amp;TypeID=7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Veřejná zakázka „</w:t>
      </w:r>
      <w:r>
        <w:rPr>
          <w:i/>
        </w:rPr>
        <w:t>Měřící kampaň kvality ovzduší Jihomoravského kraje – 2016</w:t>
      </w:r>
      <w:r>
        <w:rPr/>
        <w:t>“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ýzva Jihomoravského kraje č. j.: JMK 116603/2016 ze dne 27.07.2016 s názvem „</w:t>
      </w:r>
      <w:r>
        <w:rPr>
          <w:i/>
        </w:rPr>
        <w:t>Výzva k podání nabídky na veřejnou zakázku – „Měřící kampaň kvality ovzduší Jihomoravského kraje – 2016</w:t>
      </w:r>
      <w:r>
        <w:rPr/>
        <w:t>“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bídka ČHMÚ zn. 4000/30/2016 ze dne 01.08.2016 s názvem „</w:t>
      </w:r>
      <w:r>
        <w:rPr>
          <w:i/>
        </w:rPr>
        <w:t xml:space="preserve">Nabídka na veřejnou zakázku </w:t>
        <w:br/>
        <w:t>– „Měřící kampaň kvality ovzduší Jihomoravského kraje – 2016</w:t>
      </w:r>
      <w:r>
        <w:rPr/>
        <w:t>“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mlouva o dílo č. 040867/16/OŽP uzavřená mezi Jihomoravským krajem a ČHMÚ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„</w:t>
      </w:r>
      <w:r>
        <w:rPr>
          <w:i/>
        </w:rPr>
        <w:t>ZÁPIS O ODEVZDÁNÍ A PŘEVZETÍ DÍLA</w:t>
      </w:r>
      <w:r>
        <w:rPr/>
        <w:t>“ ze dne 02.12.2016 (evidovaný pod č. j.: JMK 178388/2016) včetně příloh – prezentace studie s názvem „</w:t>
      </w:r>
      <w:r>
        <w:rPr>
          <w:i/>
          <w:lang w:eastAsia="cs-CZ"/>
        </w:rPr>
        <w:t>Měřicí kampaň kvality ovzduší v obcích Jihomoravského kraje říjen / listopad 2016</w:t>
      </w:r>
      <w:r>
        <w:rPr>
          <w:lang w:eastAsia="cs-CZ"/>
        </w:rPr>
        <w:t>“</w:t>
      </w:r>
      <w:r>
        <w:rPr/>
        <w:t>, zdrojová data a závěrečná zpráva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Současně dodáváme, že závěrečná zpráva o tomto měření je rovněž zveřejněna na webovém portálu Jihomoravského kraje (</w:t>
      </w:r>
      <w:hyperlink r:id="rId4">
        <w:r>
          <w:rPr>
            <w:rStyle w:val="InternetLink"/>
          </w:rPr>
          <w:t>www.kr-jihomoravsky.cz</w:t>
        </w:r>
      </w:hyperlink>
      <w:r>
        <w:rPr>
          <w:color w:val="0000FF"/>
        </w:rPr>
        <w:t xml:space="preserve"> </w:t>
      </w:r>
      <w:r>
        <w:rPr/>
        <w:t>/ Životní prostředí / „</w:t>
      </w:r>
      <w:r>
        <w:rPr>
          <w:i/>
        </w:rPr>
        <w:t>OŽP Odbor životního prostředí</w:t>
      </w:r>
      <w:r>
        <w:rPr/>
        <w:t>“ – přímý odkaz viz: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s://www.kr-jihomoravsky.cz/Default.aspx?PubID=329832&amp;TypeID=7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Veřejná zakázka „</w:t>
      </w:r>
      <w:r>
        <w:rPr>
          <w:i/>
        </w:rPr>
        <w:t>Monitoring větrné eroze v lokalitě Kuchařovice (frakce PM</w:t>
      </w:r>
      <w:r>
        <w:rPr>
          <w:i/>
          <w:vertAlign w:val="subscript"/>
        </w:rPr>
        <w:t>10</w:t>
      </w:r>
      <w:r>
        <w:rPr>
          <w:i/>
        </w:rPr>
        <w:t xml:space="preserve"> a PM</w:t>
      </w:r>
      <w:r>
        <w:rPr>
          <w:i/>
          <w:vertAlign w:val="subscript"/>
        </w:rPr>
        <w:t>2,5</w:t>
      </w:r>
      <w:r>
        <w:rPr>
          <w:i/>
        </w:rPr>
        <w:t>)</w:t>
      </w:r>
      <w:r>
        <w:rPr/>
        <w:t>“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smlouva o dílo č.: 037556/16/OŽP uzavřená mezi Jihomoravským krajem a ČHMÚ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„</w:t>
      </w:r>
      <w:r>
        <w:rPr>
          <w:i/>
        </w:rPr>
        <w:t>ZÁPIS O ODEVZDÁNÍ A PŘEVZETÍ DÍLA</w:t>
      </w:r>
      <w:r>
        <w:rPr/>
        <w:t>“ ze dne 31.01.2017 (evidovaný pod č. j.: JMK 28961/2017) včetně příloh – prezentace studie s názvem „</w:t>
      </w:r>
      <w:r>
        <w:rPr>
          <w:i/>
        </w:rPr>
        <w:t>Monitoring větrné eroze v lokalitě Kuchařovice červen – prosinec 2016</w:t>
      </w:r>
      <w:r>
        <w:rPr/>
        <w:t xml:space="preserve">“, zdrojová data a závěrečná zpráva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Současně dodáváme, že závěrečná zpráva o tomto měření je rovněž zveřejněna na webovém portálu Jihomoravského kraje (</w:t>
      </w:r>
      <w:hyperlink r:id="rId6">
        <w:r>
          <w:rPr>
            <w:rStyle w:val="InternetLink"/>
          </w:rPr>
          <w:t>www.kr-jihomoravsky.cz</w:t>
        </w:r>
      </w:hyperlink>
      <w:r>
        <w:rPr>
          <w:color w:val="0000FF"/>
        </w:rPr>
        <w:t xml:space="preserve"> </w:t>
      </w:r>
      <w:r>
        <w:rPr/>
        <w:t>/ Životní prostředí / „</w:t>
      </w:r>
      <w:r>
        <w:rPr>
          <w:i/>
        </w:rPr>
        <w:t>OŽP Odbor životního prostředí</w:t>
      </w:r>
      <w:r>
        <w:rPr/>
        <w:t>“ – přímý odkaz viz: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s://www.kr-jihomoravsky.cz/Default.aspx?PubID=337479&amp;TypeID=7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Studie „</w:t>
      </w:r>
      <w:r>
        <w:rPr>
          <w:i/>
        </w:rPr>
        <w:t>Šíření znečišťujících látek ovzduší v okolí dopravních komunikací</w:t>
      </w:r>
      <w:r>
        <w:rPr/>
        <w:t>“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objednávka Jihomoravského kraje č. 001508/17/OÚPSŘ/OBJ ze dne 22.05.2017 na zhotovení studie „</w:t>
      </w:r>
      <w:r>
        <w:rPr>
          <w:i/>
        </w:rPr>
        <w:t>Šíření znečišťujících látek ovzduší v okolí dopravních komunikací</w:t>
      </w:r>
      <w:r>
        <w:rPr/>
        <w:t>“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„</w:t>
      </w:r>
      <w:r>
        <w:rPr>
          <w:i/>
        </w:rPr>
        <w:t>ZÁPIS O ODEVZDÁNÍ A PŘEVZETÍ DÍLA</w:t>
      </w:r>
      <w:r>
        <w:rPr/>
        <w:t>“ ze dne 05.06.2017 včetně přílohy – studie „</w:t>
      </w:r>
      <w:r>
        <w:rPr>
          <w:i/>
        </w:rPr>
        <w:t>ŠÍŘENÍ ZNEČIŠŤUJÍCÍCH LÁTEK OVZDUŠÍ V OKOLÍ DOPRAVNÍCH KOMUNIKACÍ</w:t>
      </w:r>
      <w:r>
        <w:rPr/>
        <w:t>“.</w:t>
      </w:r>
    </w:p>
    <w:p>
      <w:pPr>
        <w:pStyle w:val="Normal"/>
        <w:ind w:left="709" w:hanging="0"/>
        <w:jc w:val="both"/>
        <w:rPr>
          <w:color w:val="984806"/>
        </w:rPr>
      </w:pPr>
      <w:r>
        <w:rPr/>
        <w:t xml:space="preserve">Současně dodáváme, že předmětná studie je zveřejněna na webovém portálu </w:t>
      </w:r>
      <w:hyperlink r:id="rId8">
        <w:r>
          <w:rPr>
            <w:rStyle w:val="InternetLink"/>
          </w:rPr>
          <w:t>www.zurka.cz</w:t>
        </w:r>
      </w:hyperlink>
      <w:r>
        <w:rPr>
          <w:color w:val="984806"/>
        </w:rPr>
        <w:t xml:space="preserve"> </w:t>
        <w:br/>
      </w:r>
      <w:r>
        <w:rPr/>
        <w:t xml:space="preserve">(přímý odkaz viz </w:t>
      </w:r>
      <w:hyperlink r:id="rId9">
        <w:r>
          <w:rPr>
            <w:rStyle w:val="InternetLink"/>
          </w:rPr>
          <w:t>http://zurka.cz/download/zaloba/Sireni_kolem_komunikaci_2017_Skeril.pdf</w:t>
        </w:r>
      </w:hyperlink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Veřejná zakázka „</w:t>
      </w:r>
      <w:r>
        <w:rPr>
          <w:i/>
        </w:rPr>
        <w:t>Měřící kampaň kvality ovzduší Jihomoravského kraje – 2017</w:t>
      </w:r>
      <w:r>
        <w:rPr/>
        <w:t>“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ýzva Jihomoravského kraje č. j.: JMK 111294/2017  ze dne 02.08.2017 s názvem „</w:t>
      </w:r>
      <w:r>
        <w:rPr>
          <w:i/>
        </w:rPr>
        <w:t>Výzva k podání nabídky na veřejnou zakázku – „Měřící kampaň kvality ovzduší Jihomoravského kraje – 2017</w:t>
      </w:r>
      <w:r>
        <w:rPr/>
        <w:t>“.</w:t>
      </w:r>
    </w:p>
    <w:p>
      <w:pPr>
        <w:pStyle w:val="Normal"/>
        <w:ind w:left="720" w:hanging="0"/>
        <w:jc w:val="both"/>
        <w:rPr/>
      </w:pPr>
      <w:r>
        <w:rPr/>
        <w:t>Dodáváme, že předmětná veřejná zakázka „</w:t>
      </w:r>
      <w:r>
        <w:rPr>
          <w:i/>
        </w:rPr>
        <w:t xml:space="preserve">Měřící kampaň kvality ovzduší Jihomoravského kraje </w:t>
        <w:br/>
        <w:t>– 2017</w:t>
      </w:r>
      <w:r>
        <w:rPr/>
        <w:t>“ není doposud ukončena.</w:t>
      </w:r>
    </w:p>
    <w:p>
      <w:pPr>
        <w:pStyle w:val="Normal"/>
        <w:jc w:val="both"/>
        <w:rPr/>
      </w:pPr>
      <w:r>
        <w:rPr>
          <w:u w:val="single"/>
        </w:rPr>
        <w:t>K bodům c] a d] žádosti:</w:t>
      </w:r>
    </w:p>
    <w:p>
      <w:pPr>
        <w:pStyle w:val="Normal"/>
        <w:jc w:val="both"/>
        <w:rPr/>
      </w:pPr>
      <w:r>
        <w:rPr/>
        <w:t>Oblast působnosti odboru územního plánování a stavebního řádu:</w:t>
      </w:r>
    </w:p>
    <w:p>
      <w:pPr>
        <w:pStyle w:val="Normal"/>
        <w:spacing w:before="0" w:after="0"/>
        <w:jc w:val="both"/>
        <w:rPr/>
      </w:pPr>
      <w:r>
        <w:rPr/>
        <w:t xml:space="preserve">Problematiku ovzduší pro potřeby územního plánování monitorují územně analytické podklady, které odbor územního plánování Krajského úřadu Jihomoravského kraje, jakožto orgán územního plánování pořizuje </w:t>
        <w:br/>
        <w:t xml:space="preserve">a aktualizuje pro území Jihomoravského kraje dle zákona č. 183/2006 Sb. o územním plánování a stavebním řádu (stavební zákon), ve znění pozdějších předpisů a prováděcí vyhlášky č. 500/2006 Sb., o územně analytických podkladech, územně plánovací dokumentaci a způsobu evidence územně plánovací činnosti, ve znění pozdějších předpisů. V průběhu pořízení čtvrté úplné aktualizace Územně analytických podkladů Jihomoravského kraje byla problematika ovzduší probírána na pracovních výborech, které se konaly </w:t>
        <w:br/>
        <w:t>ve dnech 30.03.2017, 27.04.2017, 11.05.2017 a na kontrolním dnu 01.06.2017. Na přiloženém CD nosiči Vám předáváme následující dokumenty (záznamy z pracovních výborů a prezenční listiny), ze kterých lze dovodit, kdo se předmětných pracovních výborů účastnil, o čem bylo na výborech jednáno a jaké závěry byly na výborech přijaty. Konkrétně se jedná o následující dokumen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áznam z pracovního výboru č. 1 (PV1) konaného dne 30.03.2017 v budově Krajského úřadu Jihomoravského kraje, včetně prezenční listi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áznam z pracovního výboru č. 3 (PV3) konaného dne 27.04.2017 v budově Krajského úřadu Jihomoravského kraje, včetně prezenční listin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áznam z pracovního výboru č. 4 (PV4) konaného dne 11.05.2017 v budově Krajského úřadu Jihomoravského kraje, včetně prezenční listi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znam z kontrolního dne č. 1 (KD 1) konaného dne 01.06.2017 v budově Krajského úřadu Jihomoravského kraje, včetně prezenční listiny.</w:t>
      </w:r>
    </w:p>
    <w:p>
      <w:pPr>
        <w:pStyle w:val="Normal"/>
        <w:jc w:val="both"/>
        <w:rPr/>
      </w:pPr>
      <w:r>
        <w:rPr/>
        <w:t>Oblast působnosti odboru životního prostředí:</w:t>
      </w:r>
    </w:p>
    <w:p>
      <w:pPr>
        <w:pStyle w:val="Normal"/>
        <w:jc w:val="both"/>
        <w:rPr/>
      </w:pPr>
      <w:r>
        <w:rPr/>
        <w:t xml:space="preserve">V roce 2015, konkrétně pak ve dnech 20.–21.10.2015, pořádal Jihomoravský kraj metodickou poradu </w:t>
        <w:br/>
        <w:t xml:space="preserve">pro pracovníky ochrany ovzduší obcí s rozšířenou působností, na které vystoupil Mgr. Robert Skeřil, Ph.D., vedoucí oddělení ochrany čistoty ovzduší ČHMÚ Brno. Na této poradě přednesl celkem 2 příspěvky, </w:t>
        <w:br/>
        <w:t>a to příspěvky s názvy „</w:t>
      </w:r>
      <w:r>
        <w:rPr>
          <w:i/>
        </w:rPr>
        <w:t>Ignis Brunensis</w:t>
      </w:r>
      <w:r>
        <w:rPr/>
        <w:t>“ a „</w:t>
      </w:r>
      <w:r>
        <w:rPr>
          <w:i/>
        </w:rPr>
        <w:t>Vývoj kvality ovzduší v Jihomoravském kraji</w:t>
      </w:r>
      <w:r>
        <w:rPr/>
        <w:t>“. Materiály k těmto příspěvkům a prezenční listinu z metodické porady Vám zasíláme na přiloženém CD nosiči. Pro úplnost dodáváme, že z této porady nebyly přijaty žádné závěry.</w:t>
      </w:r>
    </w:p>
    <w:p>
      <w:pPr>
        <w:pStyle w:val="Normal"/>
        <w:jc w:val="both"/>
        <w:rPr/>
      </w:pPr>
      <w:r>
        <w:rPr/>
        <w:t>Povinný subjekt k bodům c] a d</w:t>
      </w:r>
      <w:r>
        <w:rPr>
          <w:lang w:val="en-US"/>
        </w:rPr>
        <w:t>]</w:t>
      </w:r>
      <w:r>
        <w:rPr/>
        <w:t xml:space="preserve"> žádosti dále sděluje, že z titulu kompetencí Jihomoravského kraje v oblasti ochrany ovzduší a stěžejní roli ČHMÚ na poli měření a hodnocení kvality ovzduší, probíhá výměna informací dlouhodobě, a to na různých úrovních (semináře, konference, akce pořádané Ministerstvem životního prostředí nebo jinými orgány ochrany ovzduší). Současně pracovníci Jihomoravského kraje čerpají </w:t>
        <w:br/>
        <w:t xml:space="preserve">z obsahově bohatých webových stránek ČHMÚ, kde jsou pravidelně zveřejňovány nejen informace </w:t>
        <w:br/>
        <w:t xml:space="preserve">o aktuální úrovni znečištění, ale současně také dlouhodobé informace o znečišťování ovzduší (emise) </w:t>
        <w:br/>
        <w:t xml:space="preserve">resp. úrovni znečištění (imise). </w:t>
      </w:r>
    </w:p>
    <w:p>
      <w:pPr>
        <w:pStyle w:val="Normal"/>
        <w:spacing w:before="0" w:after="0"/>
        <w:jc w:val="both"/>
        <w:rPr>
          <w:color w:val="00B050"/>
        </w:rPr>
      </w:pPr>
      <w:r>
        <w:rPr/>
        <w:t>Jedná se zejména o pravidelné tabelární ročenky ČHMÚ: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portal.chmi.cz/files/portal/docs/uoco/isko/tab_roc/tab_roc_CZ.html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grafické ročenky: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portal.chmi.cz/files/portal/docs/uoco/isko/grafroc/grafroc_CZ.html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vyhodnocení kvality ovzduší na základě pětiletých průměrných hodnot: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portal.chmi.cz/files/portal/docs/uoco/isko/ozko/ozko_CZ.html</w:t>
        </w:r>
      </w:hyperlink>
      <w:r>
        <w:rPr>
          <w:color w:val="0000FF"/>
          <w:u w:val="single"/>
        </w:rPr>
        <w:t>,</w:t>
      </w:r>
    </w:p>
    <w:p>
      <w:pPr>
        <w:pStyle w:val="Normal"/>
        <w:spacing w:before="0" w:after="0"/>
        <w:jc w:val="both"/>
        <w:rPr/>
      </w:pPr>
      <w:r>
        <w:rPr/>
        <w:t>a údaje o smogových situacích: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portal.chmi.cz/files/portal/docs/uoco/smog/index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Krajský úřad, jakožto příslušný orgán ochrany ovzduší, dále čerpá při vyhodnocení kvality ovzduší z dalších koncepčních materiálů na úseku ochrany ovzduší, jako jsou programy zlepšování kvality ovzduší zpracované Ministerstvem životního prostředí – viz</w:t>
      </w:r>
      <w:r>
        <w:rPr>
          <w:color w:val="00B050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www.mzp.cz/cz/programy_zlepsovani_kvality_ovzdusi</w:t>
        </w:r>
      </w:hyperlink>
      <w:r>
        <w:rPr>
          <w:color w:val="0000FF"/>
        </w:rPr>
        <w:t xml:space="preserve"> </w:t>
        <w:br/>
      </w:r>
      <w:r>
        <w:rPr/>
        <w:t>a stejně tak z materiálů, které si Jihomoravský kraj pořizuje jako podkladové materiály, přičemž tyto jsou zveřejněny na jeho webovém portálu – viz</w:t>
      </w:r>
      <w:r>
        <w:rPr>
          <w:color w:val="00B050"/>
        </w:rPr>
        <w:t xml:space="preserve"> </w:t>
      </w:r>
      <w:hyperlink r:id="rId15">
        <w:r>
          <w:rPr>
            <w:rStyle w:val="InternetLink"/>
          </w:rPr>
          <w:t>www.kr-jihomoravsky.cz</w:t>
        </w:r>
      </w:hyperlink>
      <w:r>
        <w:rPr>
          <w:color w:val="0000FF"/>
        </w:rPr>
        <w:t xml:space="preserve"> </w:t>
      </w:r>
      <w:r>
        <w:rPr/>
        <w:t>/ Životní prostředí / „</w:t>
      </w:r>
      <w:r>
        <w:rPr>
          <w:i/>
        </w:rPr>
        <w:t>OŽP Odbor životního prostředí</w:t>
      </w:r>
      <w:r>
        <w:rPr/>
        <w:t>“.</w:t>
      </w:r>
    </w:p>
    <w:p>
      <w:pPr>
        <w:pStyle w:val="Normal"/>
        <w:jc w:val="both"/>
        <w:rPr/>
      </w:pPr>
      <w:r>
        <w:rPr/>
        <w:t>Pro úplnost dodáváme, že odbor životního prostředí Krajského úřadu Jihomoravského kraje nedisponuje žádnou další korespondencí ani zápisy z jednání, které by se týkaly výhradně znečištění ovzduší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ávěrem dodáváme, že ve větší části poskytovaných dokumentů byly anonymizovány osobní údaje fyzických osob (v rozsahu: podpisy fyzických osob a e-mailová adresa fyzické osoby). Přesná specifikace těchto dokumentů je přitom podrobně uvedena v rozhodnutí Krajského úřadu Jihomoravského kraje </w:t>
        <w:br/>
      </w:r>
      <w:r>
        <w:rPr/>
        <w:t>č. j.: JMK 136079/2017 ze dne 20.09.2017, které Vám zasíláme současně s tímto sdělením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36322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2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s://www.kr-jihomoravsky.cz/Default.aspx?PubID=288488&amp;TypeID=7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s://www.kr-jihomoravsky.cz/Default.aspx?PubID=329832&amp;TypeID=7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https://www.kr-jihomoravsky.cz/Default.aspx?PubID=337479&amp;TypeID=7" TargetMode="External"/><Relationship Id="rId8" Type="http://schemas.openxmlformats.org/officeDocument/2006/relationships/hyperlink" Target="http://www.zurka.cz/" TargetMode="External"/><Relationship Id="rId9" Type="http://schemas.openxmlformats.org/officeDocument/2006/relationships/hyperlink" Target="http://zurka.cz/download/zaloba/Sireni_kolem_komunikaci_2017_Skeril.pdf" TargetMode="External"/><Relationship Id="rId10" Type="http://schemas.openxmlformats.org/officeDocument/2006/relationships/hyperlink" Target="http://portal.chmi.cz/files/portal/docs/uoco/isko/tab_roc/tab_roc_CZ.html" TargetMode="External"/><Relationship Id="rId11" Type="http://schemas.openxmlformats.org/officeDocument/2006/relationships/hyperlink" Target="http://portal.chmi.cz/files/portal/docs/uoco/isko/grafroc/grafroc_CZ.html" TargetMode="External"/><Relationship Id="rId12" Type="http://schemas.openxmlformats.org/officeDocument/2006/relationships/hyperlink" Target="http://portal.chmi.cz/files/portal/docs/uoco/isko/ozko/ozko_CZ.html" TargetMode="External"/><Relationship Id="rId13" Type="http://schemas.openxmlformats.org/officeDocument/2006/relationships/hyperlink" Target="http://portal.chmi.cz/files/portal/docs/uoco/smog/index.html" TargetMode="External"/><Relationship Id="rId14" Type="http://schemas.openxmlformats.org/officeDocument/2006/relationships/hyperlink" Target="https://www.mzp.cz/cz/programy_zlepsovani_kvality_ovzdusi" TargetMode="External"/><Relationship Id="rId15" Type="http://schemas.openxmlformats.org/officeDocument/2006/relationships/hyperlink" Target="http://www.kr-jihomoravsky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6:00Z</dcterms:created>
  <dc:creator>spravce</dc:creator>
  <dc:description/>
  <dc:language>en-US</dc:language>
  <cp:lastModifiedBy>Krásná Pavlína</cp:lastModifiedBy>
  <cp:lastPrinted>2017-09-21T15:47:00Z</cp:lastPrinted>
  <dcterms:modified xsi:type="dcterms:W3CDTF">2017-09-21T13:47:00Z</dcterms:modified>
  <cp:revision>3</cp:revision>
  <dc:subject/>
  <dc:title>Korespondence v samostatné působnosti</dc:title>
</cp:coreProperties>
</file>