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0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59367/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54612/2017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1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lineRule="auto" w:line="268" w:before="0" w:after="160"/>
        <w:jc w:val="both"/>
        <w:rPr/>
      </w:pPr>
      <w:r>
        <w:rPr/>
      </w:r>
    </w:p>
    <w:p>
      <w:pPr>
        <w:pStyle w:val="Normal"/>
        <w:spacing w:before="0" w:after="300"/>
        <w:jc w:val="both"/>
        <w:rPr/>
      </w:pPr>
      <w:r>
        <w:rPr/>
        <w:t>Vážený pane,</w:t>
      </w:r>
    </w:p>
    <w:p>
      <w:pPr>
        <w:pStyle w:val="Normal"/>
        <w:spacing w:before="0" w:after="300"/>
        <w:jc w:val="both"/>
        <w:rPr/>
      </w:pPr>
      <w:r>
        <w:rPr/>
        <w:t>dne 26.10.2017 byla na elektronickou podatelnu Jihomoravského kraje a jeho orgánů doručena Vaše žádost</w:t>
        <w:br/>
        <w:t xml:space="preserve">o poskytnutí informací dle zákona č. 106/1999 Sb., o svobodném přístupu k informacím, ve znění pozdějších předpisů (dále jen „zákon č. 106/1999 Sb.“) ze dne 24.10.2017 (dále jen „žádost“). </w:t>
      </w:r>
    </w:p>
    <w:p>
      <w:pPr>
        <w:pStyle w:val="Normal"/>
        <w:spacing w:before="0" w:after="0"/>
        <w:jc w:val="both"/>
        <w:rPr/>
      </w:pPr>
      <w:r>
        <w:rPr/>
        <w:t>V žádosti požadujete poskytnutí následujících informací:</w:t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>
          <w:i/>
        </w:rPr>
        <w:t>1)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V jaké výši byl poskytnut příspěvek z veřejných zdrojů společnosti AusterlitzPro s.r.o popř. C.E.N.S </w:t>
        <w:br/>
        <w:t>na zajištění vzpomínkových akcí u příležitosti výročí bitvy u Slavkova v roce 2016 – bitva ve Tvarožné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V informaci prosím uveďte celkovou výši poskytnuté částky a na kolik účastníků.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Dále uveďte jaký obnos byl čerpán jako cestovní náhrady,  jaký obnos byl čerpán na stravu popř. částka </w:t>
        <w:br/>
        <w:t>na účastníka a kolik byla odměna či provize organizátorovi akce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Rovněž mě zajímá, zda-li je znám celkový rozpočet akce a jakou procentuální část činil příspěvek z veřejných zdrojů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2)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V jaké výši byl poskytnut příspěvek jezdeckému klubu Acaballado z.s. na zajištění vzpomínkových akcí </w:t>
        <w:br/>
        <w:t>u příležitosti výročí bitvy u Slavkova v roce 2016 – Tenkrát ve Slavkově a bitva v Sokolnici.</w:t>
      </w:r>
    </w:p>
    <w:p>
      <w:pPr>
        <w:pStyle w:val="Normal"/>
        <w:spacing w:before="0" w:after="30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i/>
        </w:rPr>
        <w:t>Informaci, prosím rozvést stejně jako u společnosti AusterlitzPro.</w:t>
      </w:r>
      <w:r>
        <w:rPr/>
        <w:t>“.</w:t>
      </w:r>
    </w:p>
    <w:p>
      <w:pPr>
        <w:pStyle w:val="Normal"/>
        <w:autoSpaceDE w:val="false"/>
        <w:spacing w:before="0" w:after="300"/>
        <w:jc w:val="both"/>
        <w:rPr>
          <w:rFonts w:cs="Calibri"/>
        </w:rPr>
      </w:pPr>
      <w:r>
        <w:rPr>
          <w:rFonts w:cs="Calibri"/>
        </w:rPr>
        <w:t>V souladu s § 14 odst. 5 písm. d) zákona č. 106/1999 Sb. Vám k žádosti sdělujeme následující: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Jihomoravský kraj neposkytoval žádné z uvedených společností příspěvek z veřejných zdrojů na zajištění vzpomínkových akcí u příležitosti výročí bitvy u Slavkova v roce 2016 (společnosti </w:t>
      </w:r>
      <w:r>
        <w:rPr>
          <w:rStyle w:val="StrongEmphasis"/>
          <w:b w:val="false"/>
        </w:rPr>
        <w:t>AusterlitzPro s.r.o.</w:t>
      </w:r>
      <w:r>
        <w:rPr/>
        <w:t xml:space="preserve">, </w:t>
        <w:br/>
        <w:t xml:space="preserve">popř. C.E.N.S., na zajištění vzpomínkových akcí u příležitosti výročí bitvy u Slavkova v roce 2016 – bitva </w:t>
        <w:br/>
        <w:t xml:space="preserve">ve Tvarožné; společnosti </w:t>
      </w:r>
      <w:r>
        <w:rPr>
          <w:rStyle w:val="StrongEmphasis"/>
          <w:b w:val="false"/>
        </w:rPr>
        <w:t>Acaballado z.s.</w:t>
      </w:r>
      <w:r>
        <w:rPr/>
        <w:t xml:space="preserve"> na zajištění vzpomínkových akcí u příležitosti výročí bitvy</w:t>
        <w:br/>
        <w:t xml:space="preserve">u Slavkova v roce 2016 – Tenkrát ve Slavkově a bitva v Sokolnici). </w:t>
      </w:r>
      <w:r>
        <w:rPr>
          <w:rFonts w:cs="Calibri"/>
        </w:rPr>
        <w:t>Z uvedeného důvodu nelze tedy ani odpovědět na Vámi vznesené doplňující dotazy k bodům 1) a 2) žádosti.</w:t>
      </w:r>
    </w:p>
    <w:p>
      <w:pPr>
        <w:pStyle w:val="Normal"/>
        <w:autoSpaceDE w:val="false"/>
        <w:spacing w:before="6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124206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95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rinda" w:hAnsi="Vrinda" w:cs="Vrind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Vrinda" w:hAnsi="Vrinda" w:cs="Vrind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rinda" w:hAnsi="Vrinda" w:cs="Vrind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3:00Z</dcterms:created>
  <dc:creator>spravce</dc:creator>
  <dc:description/>
  <dc:language>en-US</dc:language>
  <cp:lastModifiedBy>Krásná Pavlína</cp:lastModifiedBy>
  <cp:lastPrinted>2017-11-07T08:18:00Z</cp:lastPrinted>
  <dcterms:modified xsi:type="dcterms:W3CDTF">2017-11-13T09:43:00Z</dcterms:modified>
  <cp:revision>2</cp:revision>
  <dc:subject/>
  <dc:title>Korespondence v samostatné působnosti</dc:title>
</cp:coreProperties>
</file>