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2030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6474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31.10.2017 byla na podatelnu Krajského úřadu Jihomoravského kraje doručena Vaše žádost</w:t>
        <w:br/>
        <w:t>o poskytnutí informací dle zákona č. 106/1999 Sb., o svobodném přístupu k informacím, ve znění pozdějších předpisů (dále jen „zákon č. 106/1999 Sb.“) ze dne 29.10.2017 (dále jen „žádost“), ve které požadujete:</w:t>
      </w:r>
    </w:p>
    <w:p>
      <w:pPr>
        <w:pStyle w:val="Normal"/>
        <w:spacing w:before="0" w:after="0"/>
        <w:jc w:val="both"/>
        <w:rPr/>
      </w:pPr>
      <w:r>
        <w:rPr/>
        <w:t>„…</w:t>
      </w:r>
      <w:r>
        <w:rPr>
          <w:rFonts w:cs="Calibri"/>
        </w:rPr>
        <w:t xml:space="preserve"> </w:t>
      </w:r>
      <w:r>
        <w:rPr>
          <w:rFonts w:eastAsia="Times New Roman" w:cs="Tahoma"/>
          <w:i/>
          <w:shd w:fill="FFFFFF" w:val="clear"/>
        </w:rPr>
        <w:t>poskytnutí informací k níže uvedenému: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1. zda a kdy byl Krajskému úřadu Jihomoravského kraje v Brně postoupen povinným subjektem Obcí Lednice </w:t>
        <w:br/>
        <w:t>spisový materiál týkající se námi podané stížnosti dle § 16a odst. 1 písm. b) z. č. 106/1999 Sb., o svobodném přístupu k informacím, datované dne 12.9.2017, k č.j.: JMK 119191/2017 (příloha č. 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zda a kdy byl Krajskému úřadu Jihomoravského kraje v Brně postoupen povinným subjektem Obcí Lednice </w:t>
        <w:br/>
        <w:t>spisový materiál týkající se námi podané stížnosti dle § 16a odst. 1 písm. b) z. č. 106/1999 Sb., o svobodném přístupu k informacím, datované 12.9.2017, k č.j.: JMK 119181/2017 (příloha č. 2)</w:t>
      </w:r>
      <w:r>
        <w:rPr/>
        <w:t>“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k bodům 1. a 2. žádosti sdělujeme, </w:t>
        <w:br/>
        <w:t xml:space="preserve">že ze strany obce Lednice nebyla Krajskému úřadu Jihomoravského kraje postoupena žádná z výše specifikovaných stížností, resp. žádný ze spisových materiálů </w:t>
      </w:r>
      <w:r>
        <w:rPr/>
        <w:t xml:space="preserve">vztahujících se k těmto stížnostem a současně také navazujících na předchozí odvolací řízení vedená u Krajského úřadu Jihomoravského kraje pod sp. zn.: </w:t>
        <w:br/>
        <w:t>S-JMK 112518/2017 OKP (zahrnuje rozhodnutí č. j.: JMK 119191/2017) a S-JMK 112519/2017 OKP</w:t>
      </w:r>
      <w:r>
        <w:rPr>
          <w:rFonts w:cs="Calibri"/>
        </w:rPr>
        <w:t xml:space="preserve"> (zahrnuje rozhodnutí č. j.: JMK 119181/2017).</w:t>
      </w:r>
    </w:p>
    <w:p>
      <w:pPr>
        <w:pStyle w:val="Normal"/>
        <w:autoSpaceDE w:val="false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0pt;mso-wrap-distance-right:9.05pt;mso-wrap-distance-top:0pt;mso-wrap-distance-bottom:0pt;margin-top:0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4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2:00Z</dcterms:created>
  <dc:creator>spravce</dc:creator>
  <dc:description/>
  <dc:language>en-US</dc:language>
  <cp:lastModifiedBy>Krásná Pavlína</cp:lastModifiedBy>
  <cp:lastPrinted>2017-06-09T13:09:00Z</cp:lastPrinted>
  <dcterms:modified xsi:type="dcterms:W3CDTF">2017-11-13T09:52:00Z</dcterms:modified>
  <cp:revision>2</cp:revision>
  <dc:subject/>
  <dc:title>Korespondence v samostatné působnosti</dc:title>
</cp:coreProperties>
</file>