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461"/>
        <w:gridCol w:w="4581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.2016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686/2017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85332/2016 OKP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1.2017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spacing w:before="0" w:after="0"/>
        <w:jc w:val="both"/>
        <w:rPr/>
      </w:pPr>
      <w:r>
        <w:rPr/>
        <w:t>dne 22.12.2016 byla na podatelnu Krajského úřadu Jihomoravského kraje doručena Vaše žádost</w:t>
        <w:br/>
        <w:t>o poskytnutí informací dle zákona č. 106/1999 Sb., o svobodném přístupu k informacím, ve znění pozdějších přepisů (dále jen „zákon č. 106/1999 Sb.“) ze dne 21.12.2016, ve které požadujete:</w:t>
      </w:r>
    </w:p>
    <w:p>
      <w:pPr>
        <w:pStyle w:val="Bezmezer"/>
        <w:spacing w:lineRule="auto" w:line="276" w:before="0" w:after="200"/>
        <w:jc w:val="both"/>
        <w:rPr>
          <w:rFonts w:ascii="Calibri" w:hAnsi="Calibri" w:cs="Arial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…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žádám o informaci jakým způsobem a s jakým obsahem Vás seznámila Bc. Jana Křižková tajemnice Městského úřadu v Dubňanech ve věci stížnosti na JUDr Karlíka a Mgr. Svobodovou</w:t>
      </w:r>
      <w:r>
        <w:rPr>
          <w:rFonts w:cs="Calibri" w:ascii="Calibri" w:hAnsi="Calibri"/>
          <w:sz w:val="22"/>
          <w:szCs w:val="22"/>
        </w:rPr>
        <w:t>“ (dále jen „žádost“).</w:t>
      </w:r>
    </w:p>
    <w:p>
      <w:pPr>
        <w:pStyle w:val="Normal"/>
        <w:jc w:val="both"/>
        <w:rPr/>
      </w:pPr>
      <w:r>
        <w:rPr>
          <w:rFonts w:cs="Calibri"/>
        </w:rPr>
        <w:t>V souladu s § 14 odst. 5 písm. d) zákona č. 106/1999 Sb. Vám k žádosti sdělujeme následující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  <w:t xml:space="preserve">Vzhledem k tomu, že Krajský úřad Jihomoravského kraje nebyl kompetentní k šetření výše specifikované stížnosti, byla tato stížnost byla dne 19.10.2016 postoupena tajemnici Městského úřadu v Dubňanech, </w:t>
        <w:br/>
        <w:t>a to v souladu s § 178 odst. 1 zákona č. 500/2004 Sb., správní řád, ve znění pozdějších předpisů, přičemž Krajský úřad Jihomoravského kraje nebyl o způsobu či obsahu vyřízení předmětné stížnosti ze strany Městského úřadu v Dubňanech informován (resp. nebyl s vyřízením stížnosti seznámen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jc w:val="both"/>
        <w:rPr/>
      </w:pPr>
      <w:r>
        <w:rPr/>
        <w:t>Závěrem dodáváme, že Vaše „</w:t>
      </w:r>
      <w:r>
        <w:rPr>
          <w:i/>
          <w:iCs/>
        </w:rPr>
        <w:t>Stížnost na tajemnici Městského úřadu Dubňany</w:t>
      </w:r>
      <w:r>
        <w:rPr/>
        <w:t xml:space="preserve">“ ze dne 21.12.2016 (evidována pod č. j.: JMK 185826/2016), která byla Krajskému úřadu Jihomoravského kraje doručena </w:t>
        <w:br/>
        <w:t xml:space="preserve">dne 22.12.2016 spolu s žádostí, je vyřizována samostatně v režimu zákona č. 500/2004 Sb., správní řád, </w:t>
        <w:br/>
        <w:t>ve znění pozdějších předpisů.</w:t>
      </w:r>
    </w:p>
    <w:p>
      <w:pPr>
        <w:pStyle w:val="Normal"/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33350</wp:posOffset>
                </wp:positionV>
                <wp:extent cx="12420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2pt;mso-wrap-distance-left:9.05pt;mso-wrap-distance-right:9.05pt;mso-wrap-distance-top:0pt;mso-wrap-distance-bottom:0pt;margin-top:10.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ontrolní a právn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rinda" w:hAnsi="Vrinda" w:cs="Vrind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rinda" w:hAnsi="Vrinda" w:cs="Vrind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2:00Z</dcterms:created>
  <dc:creator>spravce</dc:creator>
  <dc:description/>
  <dc:language>en-US</dc:language>
  <cp:lastModifiedBy>Krásná Pavlína</cp:lastModifiedBy>
  <cp:lastPrinted>2017-01-11T10:02:00Z</cp:lastPrinted>
  <dcterms:modified xsi:type="dcterms:W3CDTF">2017-01-11T09:03:00Z</dcterms:modified>
  <cp:revision>3</cp:revision>
  <dc:subject/>
  <dc:title>Korespondence v samostatné působnosti</dc:title>
</cp:coreProperties>
</file>