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86198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31466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x CD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29.08.2016 byla na podatelnu Krajského úřadu Jihomoravského kraje a jeho orgánů doručena Vaše žádost o poskytnutí informací dle zákona č. 106/1999 Sb., o svobodném přístupu k informacím, ve znění pozdějších předpisů (dále jen „zákon č. 106/1999 Sb.“) ze dne 25.08.2016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žádáte „</w:t>
      </w:r>
      <w:r>
        <w:rPr>
          <w:i/>
        </w:rPr>
        <w:t xml:space="preserve">na základě výše uvedeného zákona o poskytnutí následujících informací: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) všech úplných (včetně všech případných příloh či dodatků) a nijak neupravených smluv uzavřených v letech 2010 – 2016 mezi Jihomoravským krajem a společností MARKETINGOVÉ CENTRUM PROFIL, s.r.o.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b) všech úplných (včetně všech případných příloh či dodatků) a nijak neupravených smluv uzavřených v letech 2010 – 2016 mezi Jihomoravským krajem a společností Producentské centrum Profil Mariánské Lázně, s.r.o.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c) úplného (včetně všech případných příloh či dodatků) a nijak neupraveného přehledu plnění poskytnutého Jihomoravskému kraji na základě smluv uvedených pod písm. a) a b), a to za jednotlivé roky a jednotlivá plnění ve struktuře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druh plnění (např. poradenství, konzultace, školení a podobně)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datum poskytnutí plnění (např. datum konání poradenství, konzultace, školení a podobně)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obsah plnění (např. tematické zaměření poradenství, konzultace, školení a podobně),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- cena plnění, včetně faktur či jiných dokladů na úhradu ceny plnění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osoby zúčastněné na plnění (např. osoby, jimž bylo poskytováno poradenství, konzultace, účastníci školení a podobně, včetně prezenčních listin)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doprovodné materiály plnění (např. výstupy, rozbory, analýzy a podobně)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d) úplného (včetně všech případných příloh či dodatků) a nijak neupraveného přehledu plnění objednaných v letech 2015 a 2016 Jihomoravským krajem v oblasti mediální prezentace Jihomoravského kraje, a to za jednotlivé roky ve struktuře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médium (např. MF Dnes, Právo, Lidové noviny a podobně)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datum vydání článku či jiného příspěvku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název článku či jiného příspěvku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cena jednotlivého plnění a cena celkem za daný rok a médium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e) celkové částky uhrazené Jihomoravským krajem za plnění pod písm. d), a to za jednotlivé ro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Takto specifikované informace žádá žadatel zaslat v elektronické podobě …</w:t>
      </w:r>
      <w:r>
        <w:rPr>
          <w:rFonts w:cs="Calibri"/>
        </w:rPr>
        <w:t>“.</w:t>
      </w:r>
    </w:p>
    <w:p>
      <w:pPr>
        <w:pStyle w:val="Prosttext"/>
        <w:spacing w:lineRule="auto" w:line="276" w:before="0" w:after="200"/>
        <w:jc w:val="both"/>
        <w:rPr>
          <w:szCs w:val="22"/>
        </w:rPr>
      </w:pPr>
      <w:r>
        <w:rPr>
          <w:szCs w:val="22"/>
        </w:rPr>
        <w:t>Prostřednictvím sdělení Jihomoravského kraje č. j.: JMK 137112/2016 ze dne 12.09.2016 jste byli nejprve vyrozuměni o prodloužení lhůty pro vyřízení žádosti, a to z důvodu nutnosti konzultace mezi více složkami povinného subjektu, které mají závažný zájem na předmětu žádosti.</w:t>
      </w:r>
    </w:p>
    <w:p>
      <w:pPr>
        <w:pStyle w:val="Prosttext"/>
        <w:spacing w:lineRule="auto" w:line="276" w:before="0" w:after="200"/>
        <w:jc w:val="both"/>
        <w:rPr>
          <w:szCs w:val="22"/>
        </w:rPr>
      </w:pPr>
      <w:r>
        <w:rPr>
          <w:szCs w:val="22"/>
        </w:rPr>
        <w:t>Vzhledem k tomu, že poskytnutí Vámi požadovaných informací bylo pro povinný subjekt spojeno s určitými náklady na jejich vydání, byli jste následně dopisem Jihomoravského kraje č. j.: JMK 143109/2016 ze dne 22.09.2016 vyzváni k zaplacení úhrady nákladů, které v souvislosti s vyřízením žádosti povinnému subjektu vznikly. Konkrétně se jednalo o úhradu částky 928,00 Kč, která byla na pokladně Krajského úřadu Jihomoravského kraje osobně složena dne 26.09.2016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Následně Vám byly prostřednictvím sdělení Jihomoravského kraje č. j</w:t>
      </w:r>
      <w:r>
        <w:rPr>
          <w:sz w:val="21"/>
          <w:szCs w:val="21"/>
        </w:rPr>
        <w:t>.:</w:t>
      </w:r>
      <w:r>
        <w:rPr/>
        <w:t xml:space="preserve"> JMK 147264/2016 ze dne 06.10.2016 poskytnuty veškeré informace, které měl povinný subjekt k dispozici k písm. a), b) a e) žádosti. Informace požadované pod písm. c) a d) žádosti pak byly odmítnuty rozhodnutím Krajského úřadu Jihomoravského kraje č. j.: JMK 147262/2016 ze dne 06.10.2016 (dále jen „rozhodnutí KrÚ“), protože se dle mínění povinného subjektu jednalo o neexistující informace.</w:t>
      </w:r>
    </w:p>
    <w:p>
      <w:pPr>
        <w:pStyle w:val="Normal"/>
        <w:jc w:val="both"/>
        <w:rPr/>
      </w:pPr>
      <w:r>
        <w:rPr/>
        <w:t xml:space="preserve">S tímto názorem se však neztotožnilo Ministerstvo vnitra, které se předmětnou věcí zabývalo v rámci přezkumného řízení o Vámi podaném odvolání a které svým rozhodnutím č. j.: MV 149633-4/ODK-2016 </w:t>
        <w:br/>
        <w:t>ze dne 24.11.2016 (dále jen „rozhodnutí MV“) rozhodnutí KrÚ v příslušné části (výroku II.) zrušilo a přikázalo povinnému subjektu písm. c) a d) žádosti nově projednat. Předmětné rozhodnutí MV pak nabylo právní moci dne 25.11.2016, o čemž byl povinný subjekt informován dne 05.12.2016, kdy mu bylo doručeno rozhodnutí MV s vyznačenou doložkou nabytí právní moci a příslušným spisovým materiálem.</w:t>
      </w:r>
    </w:p>
    <w:p>
      <w:pPr>
        <w:pStyle w:val="Normal"/>
        <w:jc w:val="both"/>
        <w:rPr/>
      </w:pPr>
      <w:r>
        <w:rPr/>
        <w:t xml:space="preserve">V souladu s rozhodnutím MV se tedy povinný subjekt opětovně zabýval vyřizováním písm. c) a d) žádosti. Poskytnutí informací požadovaných pod písm. c) a d) žádosti bylo nicméně pro povinný subjekt rovněž spojeno s určitými náklady za jejich vydání [stejně jako tomu bylo v případě poskytnutí informací požadovaných pod písm. a), b) a e) žádosti]. Sdělením Jihomoravského kraje č. j.: JMK 179498/2016 </w:t>
        <w:br/>
        <w:t>ze dne 09.12.2016 jste byli tedy vyzváni k zaplacení úhrady nákladů, které povinnému subjektu v souvislosti s vyřízením písm. c) a d) žádosti vznikly. Konkrétně se jednalo o úhradu částky 2.426,00 Kč. Požadovaná úhrada, kterou bylo poskytnutí informací podmíněno, pak byla na příjmový účet Jihomoravského kraje připsána dne 16.12.2016.</w:t>
      </w:r>
    </w:p>
    <w:p>
      <w:pPr>
        <w:pStyle w:val="Normal"/>
        <w:jc w:val="both"/>
        <w:rPr/>
      </w:pPr>
      <w:r>
        <w:rPr/>
        <w:t>Na základě rozhodnutí MV Vám tedy v souladu s § 14 odst. 5 písm. d) zákona č. 106/1999 Sb. v příloze tohoto sdělení poskytujeme požadované informace v elektronické podobě, resp. sdělujeme následující: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písm. c) žádosti: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řiloženém CD nosiči předáváme tabulku obsahující přehled plnění poskytnutého Jihomoravskému kraji na základě smluv uvedených pod písm. a) a b) žádosti ve Vámi specifikované struktuře, a to včetně souvisejících dokumentů – faktur a doprovodných materiálů plnění, včetně 4 ks CD nosičů obsahujících fotografickou dokumentaci. Dodáváme, že ve všech předávaných fakturách a některých doprovodných materiálech k plnění objednávek a smlouvy byly anonymizovány osobní údaje fyzických osob (podrobněji viz samostatné rozhodnutí Krajského úřadu Jihomoravského kraje č. j.: JMK 186197/2016 ze dne 02.01.2017)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písm. d) žádosti: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řiloženém CD nosiči předáváme tabulky obsahující přehledy plnění objednaných Jihomoravským krajem v letech 2015 a 2016 v oblasti mediální prezentace Jihomoravského kraje ve Vámi specifikované struktuře – rozděleno po jednotlivých letech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ávěrem dodáváme, že prostřednictvím výzvy Jihomoravského kraje </w:t>
      </w:r>
      <w:r>
        <w:rPr>
          <w:rFonts w:cs="Calibri" w:ascii="Calibri" w:hAnsi="Calibri"/>
          <w:sz w:val="22"/>
          <w:szCs w:val="22"/>
        </w:rPr>
        <w:t xml:space="preserve">č. j.: JMK 179498/2016 ze dne 09.12.2016 (dále jen „výzva“), jíž jste byli vyzváni k zaplacení úhrady nákladů, které povinnému subjektu </w:t>
        <w:br/>
        <w:t xml:space="preserve">v souvislosti s vyřízením písm. c) a d) žádosti vznikly, bylo mj. požadováno uhrazení 8 ks CD nosičů obsahujících fotografie tvořící doprovodné materiály k plnění objednávek č. 14/28/13, č. 14/37/13, </w:t>
        <w:br/>
        <w:t xml:space="preserve">č. 14/43/13 a č. 14/1/14 na služby poskytované společností MARKETINGOVÉ CENTRUM PROFIL, s.r.o. </w:t>
        <w:br/>
        <w:t xml:space="preserve">Při zpracovávání finální odpovědi na žádost však bylo povinným subjektem zjištěno, že tyto doprovodné materiály k plnění objednávek č. 14/28/13, č. 14/37/13, č. 14/43/13 a č. 14/1/14 jsou obsaženy pouze </w:t>
        <w:br/>
        <w:t xml:space="preserve">na 4 ks CD nosičů, které byly nedopatřením zkopírovány duplicitně, přičemž současně byly také duplicitně zaúčtovány v předmětné výzvě. Tímto Vám tedy sdělujeme, že vzniklý přeplatek ve výši 24,40 Kč (tj. náklady za pořízení 4 ks CD nosičů, jejichž cena je stanovena na </w:t>
      </w:r>
      <w:r>
        <w:rPr>
          <w:rFonts w:cs="Calibri" w:ascii="Calibri" w:hAnsi="Calibri"/>
          <w:color w:val="000000"/>
          <w:sz w:val="22"/>
          <w:szCs w:val="22"/>
        </w:rPr>
        <w:t xml:space="preserve">6,10 Kč / 1 ks) </w:t>
      </w:r>
      <w:r>
        <w:rPr>
          <w:rFonts w:cs="Calibri" w:ascii="Calibri" w:hAnsi="Calibri"/>
          <w:sz w:val="22"/>
          <w:szCs w:val="22"/>
        </w:rPr>
        <w:t xml:space="preserve">Vám byl dne 27.12.2016 vrácen zpět </w:t>
        <w:br/>
        <w:t>na účet, ze kterého byla úhrada nákladů za poskytnutí požadovaných informací uhrazena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1750</wp:posOffset>
                </wp:positionV>
                <wp:extent cx="1242060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.45pt;mso-wrap-distance-left:0pt;mso-wrap-distance-right:9.05pt;mso-wrap-distance-top:0pt;mso-wrap-distance-bottom:0pt;margin-top:2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1:00Z</dcterms:created>
  <dc:creator>spravce</dc:creator>
  <dc:description/>
  <dc:language>en-US</dc:language>
  <cp:lastModifiedBy>Krásná Pavlína</cp:lastModifiedBy>
  <cp:lastPrinted>2017-01-05T11:51:00Z</cp:lastPrinted>
  <dcterms:modified xsi:type="dcterms:W3CDTF">2017-01-05T10:51:00Z</dcterms:modified>
  <cp:revision>3</cp:revision>
  <dc:subject/>
  <dc:title>Korespondence v samostatné působnosti</dc:title>
</cp:coreProperties>
</file>