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3796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012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9 RJMK body 16,31,81,83,85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1.02.2017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9 RJMK body 16,31,81,83,85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-5812" w:leader="none"/>
        </w:tabs>
        <w:spacing w:before="0" w:after="20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1 na 9. schůzi Rady Jihomoravského kraje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SÚS JMK </w:t>
        <w:br/>
        <w:t>- projekty s finanční podporou EU v rámci IROP (specifický cíl 1.1)</w:t>
      </w:r>
      <w:r>
        <w:rPr>
          <w:rFonts w:eastAsia="Calibri" w:cs="Calibri" w:ascii="Calibri" w:hAnsi="Calibri"/>
          <w:bCs/>
          <w:iCs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81 na 9. schůzi Rady Jihomoravského kraje s názvem „</w:t>
      </w:r>
      <w:r>
        <w:rPr>
          <w:rFonts w:cs="Calibri" w:ascii="Calibri" w:hAnsi="Calibri"/>
          <w:i/>
          <w:sz w:val="22"/>
          <w:szCs w:val="22"/>
        </w:rPr>
        <w:t>Změny v Monitorovacím výboru ROP Jihovýchod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3 na 9. schůzi Rady Jihomoravského kraje s názvem „</w:t>
      </w:r>
      <w:r>
        <w:rPr>
          <w:rFonts w:cs="Calibri" w:ascii="Calibri" w:hAnsi="Calibri"/>
          <w:i/>
          <w:sz w:val="22"/>
          <w:szCs w:val="22"/>
        </w:rPr>
        <w:t>Dotace Multifunkčnímu centru zámek Lednice, zájmovému sdružení právnických osob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1: Smlouva o poskytnutí dotace z rozpočtu Jihomoravského kraje - návrh,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 xml:space="preserve">Příloha č. 2: Seznam žadatelů o veřejnou finanční podporu z rozpočtu Jihomoravského kraje </w:t>
        <w:br/>
        <w:t>- návrh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5 na 9. schůzi Rady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>Zrušení svěření úkolů v rámci projektů spolufinancovaných nebo financovaných z EU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ále sdělujeme, že materiál s názvem „</w:t>
      </w:r>
      <w:r>
        <w:rPr>
          <w:rFonts w:cs="Calibri,Italic"/>
          <w:i/>
          <w:iCs/>
          <w:lang w:eastAsia="cs-CZ"/>
        </w:rPr>
        <w:t>Zahraniční pracovní cesty představitelů Jihomoravského kraje</w:t>
      </w:r>
      <w:r>
        <w:rPr>
          <w:rFonts w:cs="Calibri"/>
          <w:lang w:eastAsia="cs-CZ"/>
        </w:rPr>
        <w:t xml:space="preserve">“, který měl být předložen k projednání na 9. schůzi Rady Jihomoravského kraje (k bodu č. 16), nebyl na program jednání 9. schůze Rady Jihomoravského kraje zařazen (resp. nebyl k projednání vůbec předložen) a jedná </w:t>
        <w:br/>
        <w:t>se tak o neexistující informaci ve smyslu § 3 odst. 3 zákona č. 106/1999 Sb. (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>č. j.: JMK 23795/2017 ze dne 14.02.2017</w:t>
      </w:r>
      <w:r>
        <w:rPr>
          <w:rFonts w:cs="Calibri"/>
          <w:lang w:eastAsia="cs-CZ"/>
        </w:rPr>
        <w:t>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6:00Z</dcterms:created>
  <dc:creator>spravce</dc:creator>
  <dc:description/>
  <dc:language>en-US</dc:language>
  <cp:lastModifiedBy>Krásná Pavlína</cp:lastModifiedBy>
  <cp:lastPrinted>2017-02-14T09:39:00Z</cp:lastPrinted>
  <dcterms:modified xsi:type="dcterms:W3CDTF">2017-02-20T08:06:00Z</dcterms:modified>
  <cp:revision>2</cp:revision>
  <dc:subject/>
  <dc:title>Korespondence v samostatné působnosti</dc:title>
</cp:coreProperties>
</file>