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20"/>
        <w:gridCol w:w="4722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9503/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6068/2017 OKP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2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30.01.2017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30.01.2017 (dále jen „žádost“).</w:t>
      </w:r>
    </w:p>
    <w:p>
      <w:pPr>
        <w:pStyle w:val="Normal"/>
        <w:autoSpaceDE w:val="false"/>
        <w:spacing w:before="0" w:after="0"/>
        <w:jc w:val="both"/>
        <w:rPr/>
      </w:pPr>
      <w:r>
        <w:rPr/>
        <w:t>V žádosti uvádít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„</w:t>
      </w:r>
      <w:r>
        <w:rPr>
          <w:rFonts w:cs="Tahoma"/>
          <w:i/>
        </w:rPr>
        <w:t xml:space="preserve">Na základě zákona č. 106/1999 Sb., o svobodném přístupu k informacím, ve znění pozdějších předpisů, </w:t>
        <w:br/>
        <w:t>vás žádáme o sdělení následující informace:</w:t>
      </w:r>
    </w:p>
    <w:p>
      <w:pPr>
        <w:pStyle w:val="Normal"/>
        <w:spacing w:before="0" w:after="0"/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Obsah žádosti/dotazu:</w:t>
      </w:r>
    </w:p>
    <w:p>
      <w:pPr>
        <w:pStyle w:val="Normal"/>
        <w:spacing w:before="0" w:after="0"/>
        <w:jc w:val="both"/>
        <w:rPr/>
      </w:pPr>
      <w:r>
        <w:rPr>
          <w:rFonts w:cs="Tahoma"/>
          <w:i/>
        </w:rPr>
        <w:t>V rámci mapování investičních plánů měst, obcí a krajů pro rok 2017 a projektu RSP (registr stavebních projektů), který je určený na podporu stavebníků z celé ČR</w:t>
      </w:r>
      <w:r>
        <w:rPr>
          <w:rFonts w:cs="Tahoma"/>
          <w:b/>
          <w:bCs/>
          <w:i/>
        </w:rPr>
        <w:t xml:space="preserve">, Vás žádáme o zaslání investičních plánů Vašeho města, Krajského úřadu či obce pro rok 2017. Resp. seznamu investičních/stavebních projektů </w:t>
        <w:br/>
        <w:t>či rekonstrukcí, které plánujete uskutečnit v letech 2017-2020. Případně jsou dokončovány z předchozích let a budou financovány z rozpočtu města, obce, krajského úřadu nebo z dotačních titulů či za jejich podpory.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i/>
          <w:i/>
          <w:u w:val="single"/>
        </w:rPr>
      </w:pPr>
      <w:r>
        <w:rPr>
          <w:rFonts w:cs="Tahoma"/>
          <w:b/>
          <w:bCs/>
          <w:i/>
          <w:u w:val="single"/>
        </w:rPr>
        <w:t>U těchto projektů prosím uveďte: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bCs/>
          <w:i/>
        </w:rPr>
        <w:t>          </w:t>
      </w:r>
      <w:r>
        <w:rPr>
          <w:rFonts w:cs="Calibri"/>
          <w:b/>
          <w:bCs/>
          <w:i/>
        </w:rPr>
        <w:t xml:space="preserve"> </w:t>
      </w:r>
      <w:r>
        <w:rPr>
          <w:rFonts w:cs="Tahoma"/>
          <w:b/>
          <w:bCs/>
          <w:i/>
        </w:rPr>
        <w:t>                              </w:t>
      </w:r>
      <w:r>
        <w:rPr>
          <w:rFonts w:cs="Tahoma"/>
          <w:b/>
          <w:bCs/>
          <w:i/>
        </w:rPr>
        <w:t>-název projekt</w:t>
      </w:r>
    </w:p>
    <w:p>
      <w:pPr>
        <w:pStyle w:val="Normal"/>
        <w:spacing w:before="0" w:after="0"/>
        <w:jc w:val="both"/>
        <w:rPr>
          <w:b/>
          <w:b/>
          <w:bCs/>
          <w:i/>
          <w:i/>
        </w:rPr>
      </w:pPr>
      <w:r>
        <w:rPr>
          <w:rFonts w:cs="Tahoma"/>
          <w:b/>
          <w:bCs/>
          <w:i/>
        </w:rPr>
        <w:t>                                        </w:t>
      </w:r>
      <w:r>
        <w:rPr>
          <w:rFonts w:cs="Calibri"/>
          <w:b/>
          <w:bCs/>
          <w:i/>
        </w:rPr>
        <w:t xml:space="preserve"> </w:t>
      </w:r>
      <w:r>
        <w:rPr>
          <w:rFonts w:cs="Tahoma"/>
          <w:b/>
          <w:bCs/>
          <w:i/>
        </w:rPr>
        <w:t>-popis projektu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                                        </w:t>
      </w:r>
      <w:r>
        <w:rPr>
          <w:rFonts w:cs="Calibri"/>
          <w:b/>
          <w:bCs/>
          <w:i/>
        </w:rPr>
        <w:t xml:space="preserve"> </w:t>
      </w:r>
      <w:r>
        <w:rPr>
          <w:rFonts w:cs="Tahoma"/>
          <w:b/>
          <w:bCs/>
          <w:i/>
        </w:rPr>
        <w:t xml:space="preserve">-projektovou kancelář </w:t>
      </w:r>
      <w:r>
        <w:rPr>
          <w:rFonts w:cs="Tahoma"/>
          <w:i/>
        </w:rPr>
        <w:t>(pokud již byl projekt zpracován)</w:t>
      </w:r>
    </w:p>
    <w:p>
      <w:pPr>
        <w:pStyle w:val="Normal"/>
        <w:spacing w:before="0" w:after="0"/>
        <w:jc w:val="both"/>
        <w:rPr>
          <w:b/>
          <w:b/>
          <w:bCs/>
          <w:i/>
          <w:i/>
        </w:rPr>
      </w:pPr>
      <w:r>
        <w:rPr>
          <w:rFonts w:cs="Tahoma"/>
          <w:b/>
          <w:bCs/>
          <w:i/>
        </w:rPr>
        <w:t>                                        </w:t>
      </w:r>
      <w:r>
        <w:rPr>
          <w:rFonts w:cs="Calibri"/>
          <w:b/>
          <w:bCs/>
          <w:i/>
        </w:rPr>
        <w:t xml:space="preserve"> </w:t>
      </w:r>
      <w:r>
        <w:rPr>
          <w:rFonts w:cs="Tahoma"/>
          <w:b/>
          <w:bCs/>
          <w:i/>
        </w:rPr>
        <w:t>-finanční rozpočet projektu</w:t>
      </w:r>
    </w:p>
    <w:p>
      <w:pPr>
        <w:pStyle w:val="Normal"/>
        <w:spacing w:before="0" w:after="0"/>
        <w:jc w:val="both"/>
        <w:rPr>
          <w:b/>
          <w:b/>
          <w:bCs/>
          <w:i/>
          <w:i/>
        </w:rPr>
      </w:pPr>
      <w:r>
        <w:rPr>
          <w:rFonts w:cs="Tahoma"/>
          <w:b/>
          <w:bCs/>
          <w:i/>
        </w:rPr>
        <w:t>                                        </w:t>
      </w:r>
      <w:r>
        <w:rPr>
          <w:rFonts w:cs="Calibri"/>
          <w:b/>
          <w:bCs/>
          <w:i/>
        </w:rPr>
        <w:t xml:space="preserve"> </w:t>
      </w:r>
      <w:r>
        <w:rPr>
          <w:rFonts w:cs="Tahoma"/>
          <w:b/>
          <w:bCs/>
          <w:i/>
        </w:rPr>
        <w:t>-plánovaný termín započetí projektu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bCs/>
          <w:i/>
        </w:rPr>
        <w:t>            </w:t>
      </w:r>
      <w:r>
        <w:rPr>
          <w:rFonts w:cs="Calibri"/>
          <w:b/>
          <w:bCs/>
          <w:i/>
        </w:rPr>
        <w:t xml:space="preserve"> </w:t>
      </w:r>
      <w:r>
        <w:rPr>
          <w:rFonts w:cs="Tahoma"/>
          <w:b/>
          <w:bCs/>
          <w:i/>
        </w:rPr>
        <w:t>                            </w:t>
      </w:r>
      <w:r>
        <w:rPr>
          <w:rFonts w:cs="Tahoma"/>
          <w:b/>
          <w:bCs/>
          <w:i/>
        </w:rPr>
        <w:t>-předpokládaný termín výběrového řízení, popř. výherce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Případně nám prosím zašlete rozpočet na rok 2017, pokud obsahuje podrobné informace k daným akcím dle bodů uvedených výše.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i/>
          <w:u w:val="single"/>
        </w:rPr>
        <w:t>Způsob poskytnutí informací:</w:t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Fonts w:cs="Tahoma"/>
          <w:i/>
        </w:rPr>
        <w:t>-zaslání na e-mailovou adresu …</w:t>
      </w:r>
      <w:r>
        <w:rPr>
          <w:rFonts w:cs="Arial"/>
          <w:lang w:eastAsia="cs-CZ"/>
        </w:rPr>
        <w:t>“.</w:t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/>
        <w:t>Prostřednictvím sdělení Jihomoravského kraje č. j.: JMK 23612/2017 ze dne 13.02.2017 jste byli nejprve vyrozuměni 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nyní k Vaší žádosti sdělujeme následující:</w:t>
      </w:r>
    </w:p>
    <w:p>
      <w:pPr>
        <w:pStyle w:val="Bezmezer"/>
        <w:spacing w:lineRule="auto" w:line="276" w:before="0" w:after="300"/>
        <w:jc w:val="both"/>
        <w:rPr/>
      </w:pPr>
      <w:r>
        <w:rPr/>
        <w:t xml:space="preserve">V roce 2017 plánuje Jihomoravský kraj </w:t>
      </w:r>
      <w:r>
        <w:rPr>
          <w:u w:val="single"/>
        </w:rPr>
        <w:t>dokončit</w:t>
      </w:r>
      <w:r>
        <w:rPr/>
        <w:t xml:space="preserve"> realizaci následujících akcí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693"/>
        <w:gridCol w:w="1417"/>
        <w:gridCol w:w="1418"/>
        <w:gridCol w:w="1134"/>
        <w:gridCol w:w="1417"/>
      </w:tblGrid>
      <w:tr>
        <w:trPr>
          <w:trHeight w:val="9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Název projektu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opis proje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rojektová kancelá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Finanční rozpočet proje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lánovaný termín započetí proje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ředpokládaný termín výběrového řízení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opř. výherce</w:t>
            </w:r>
          </w:p>
        </w:tc>
      </w:tr>
      <w:tr>
        <w:trPr>
          <w:trHeight w:val="3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ovostavba přírodovědné stanice Kamenáčk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ýstavba provozní budovy, částečně podsklepen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 patrové, ke které přiléhá atypický skleník. Součástí výstavby je zpevněná plocha</w:t>
              <w:br/>
              <w:t xml:space="preserve">pro požární vozidla s krytem </w:t>
              <w:br/>
              <w:t xml:space="preserve">z betonové zatravňovací dlažby, zpevněná plocha </w:t>
              <w:br/>
              <w:t xml:space="preserve">pro parkování vozidel s krytem z betonové dlažby, spojovací chodníky, nová brána pro vjezd na zpevněnou plochu </w:t>
              <w:br/>
              <w:t>pro požární vozidla při ulici Kamenáčky, úpravy stávající brány pro vjezd na zpevněnou plochu pro parkování při ulici Skorkovského, areálové rozvody kanalizace, vody, plynu a elektro. Součástí akce je i dodávka interiérového vybavení a vybavení prostoru skleníku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rch.Design, s.r.o., Sochorova 3178/2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6 00 Brno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: 25764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 300 616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jekt začal 9/20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&amp;G Building s.r.o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: 27784231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konstrukce objek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ská 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edmětem akce je zhotovení stavby „Stavební obnova objektu Česká 11, Brno“ spočívající v provedení stavebních a montážních prací směřujících ke změně dokončené stavby Česká 11, Brno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teliér Velehradský, s. r. o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ušino údolí 203/76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23 00 Brno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: 29263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 308 523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jekt začal 2/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RR a.s., Dubečská 3238/3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 00 Prah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: 43005560</w:t>
            </w:r>
          </w:p>
        </w:tc>
      </w:tr>
      <w:tr>
        <w:trPr>
          <w:trHeight w:val="18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ámeček Střelice </w:t>
              <w:br/>
              <w:t xml:space="preserve">- Zpřístupnění budov veřejných služeb Zámečku Střelice, p.o. spojené </w:t>
              <w:br/>
              <w:t>s bezbariérovou rekonstrukcí komunikačního prostranství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hotovení stavby „Zpřístupnění budov veřejných služeb Zámečku Střelice, p. o. spojené </w:t>
              <w:br/>
              <w:t xml:space="preserve">s bezbariérovou rekonstrukcí komunikačního prostranství“ spočívající v provedení bezbariérové rekonstrukce komunikačního prostranství </w:t>
              <w:br/>
              <w:t xml:space="preserve">a výškové úpravy vstupů </w:t>
              <w:br/>
              <w:t>do jednotlivých budov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ng. arch. Jaroslav Šustal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KAIT 021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 Ing. Jiří Kratochvíl, ČKAIT 10031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ředpokládaná hodno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 399 150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jekt začal 1/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bíhá zadávací řízení (projekt začal 1/2017)</w:t>
            </w:r>
          </w:p>
        </w:tc>
      </w:tr>
    </w:tbl>
    <w:p>
      <w:pPr>
        <w:pStyle w:val="Bezmezer"/>
        <w:spacing w:lineRule="auto" w:line="276" w:before="300" w:after="200"/>
        <w:jc w:val="both"/>
        <w:rPr/>
      </w:pPr>
      <w:r>
        <w:rPr/>
        <w:t xml:space="preserve">Podrobnější informace k jednotlivým probíhajícím akcím jsou veřejně přístupné na profilu zadavatele Jihomoravského kraje (adresa: </w:t>
      </w:r>
      <w:hyperlink r:id="rId2">
        <w:r>
          <w:rPr>
            <w:rStyle w:val="InternetLink"/>
          </w:rPr>
          <w:t>https://zakazky.krajbezkorupce.cz/profile_display_2.html</w:t>
        </w:r>
      </w:hyperlink>
      <w:r>
        <w:rPr/>
        <w:t>).</w:t>
      </w:r>
    </w:p>
    <w:p>
      <w:pPr>
        <w:pStyle w:val="Bezmezer"/>
        <w:spacing w:lineRule="auto" w:line="276" w:before="0" w:after="300"/>
        <w:jc w:val="both"/>
        <w:rPr/>
      </w:pPr>
      <w:r>
        <w:rPr/>
        <w:t xml:space="preserve">V roce 2017 plánuje Jihomoravský kraj </w:t>
      </w:r>
      <w:r>
        <w:rPr>
          <w:u w:val="single"/>
        </w:rPr>
        <w:t>zahájit</w:t>
      </w:r>
      <w:r>
        <w:rPr/>
        <w:t xml:space="preserve"> realizaci následujících akcí: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418"/>
        <w:gridCol w:w="2126"/>
        <w:gridCol w:w="1134"/>
        <w:gridCol w:w="1417"/>
      </w:tblGrid>
      <w:tr>
        <w:trPr>
          <w:trHeight w:val="915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Název projektu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opis projek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rojektová kancelář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Finanční rozpočet proje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lánovaný termín započetí proje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ředpokládaný termín výběrového řízení, popř. výherce</w:t>
            </w:r>
          </w:p>
        </w:tc>
      </w:tr>
      <w:tr>
        <w:trPr>
          <w:trHeight w:val="9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odolnění výjezdových základen ZZS JMK – Černovic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ředmětem akce </w:t>
              <w:br/>
              <w:t>je výstavba objektu Zdravotnické záchranné služby Jihomoravského kraje – Servisní středisko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TELIER 2002, s.r.o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no-střed, Stránice, Zachova 634/6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: 268972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edpokládaná hodno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ca 35 mil.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3/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bíhá příprava zadávacího řízení, bližší termín není znám</w:t>
            </w:r>
          </w:p>
        </w:tc>
      </w:tr>
      <w:tr>
        <w:trPr>
          <w:trHeight w:val="21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ávka přes řeku Moravu včetně přístupové komunikace v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rcheologickém parku Mikulčice </w:t>
              <w:br/>
              <w:t>- Kopčan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ybudování lávky přes řeku Moravu spojující české a slovenské území osídlené v minulosti Slovany, vybudování cyklotrasy, která propojí bývalé Slovanské hradiště – část Předhradí se stávající lesní cestou vedoucí k lávce a vybudování komunikace mezi kaplí svaté Markéty Antiochijské a lávkou </w:t>
              <w:br/>
              <w:t>na slovenském územ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gionální rozvojová agentura Jižní Morav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lkové předpokládané výdaje projektu či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 796 790, 57 EUR. Projekty překládané v rámci Operačního programu přeshraniční spolupráci SR – ČR jsou vždy členěny na českou </w:t>
              <w:br/>
              <w:t>a slovenskou část.</w:t>
              <w:br/>
              <w:t xml:space="preserve">Ze zdrojů EU budou hrazeny výdaje obou partnerů ve výši 85%. Dále bude česká část projektu spolufinancována </w:t>
              <w:br/>
              <w:t>ze státního rozpočtu ČR ve výši 5% a podíl Jihomoravského kraje bude 10%. Slovenská část pak bude spolufinancována z rozpočtu SR ve výši 10% a podíl Trnavského samosprávného kraje bude 5%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5/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 xml:space="preserve">Zahájení výběrového řízení </w:t>
              <w:br/>
              <w:t xml:space="preserve">je plánováno v průběhu </w:t>
              <w:br/>
              <w:t>roku 2017 v závislosti</w:t>
              <w:br/>
              <w:t xml:space="preserve">na schválení žádosti </w:t>
              <w:br/>
              <w:t>o nenávratný finanční příspěvek.</w:t>
            </w:r>
          </w:p>
        </w:tc>
      </w:tr>
      <w:tr>
        <w:trPr>
          <w:trHeight w:val="21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konstrukce výměníkové stanice </w:t>
              <w:br/>
              <w:t xml:space="preserve">v budově Žerotínovo </w:t>
              <w:br/>
              <w:t>nám. 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eplárny Brno </w:t>
              <w:br/>
              <w:t xml:space="preserve">v 08/2016 informovaly, </w:t>
              <w:br/>
              <w:t xml:space="preserve">že v budovách </w:t>
              <w:br/>
              <w:t xml:space="preserve">na Žerotínově náměstí dojde ke změně topného média (přechod parovodního systému </w:t>
              <w:br/>
              <w:t xml:space="preserve">na horkovodní). </w:t>
              <w:br/>
              <w:t xml:space="preserve">Z tohoto důvodu </w:t>
              <w:br/>
              <w:t xml:space="preserve">je nutná komplexní rekonstrukce zařízení </w:t>
              <w:br/>
              <w:t xml:space="preserve">a rozvodů v prostorech 1. podlaží po jednotlivé paty stupaček </w:t>
              <w:br/>
              <w:t xml:space="preserve">k otopným tělesům výměníkové stanice </w:t>
              <w:br/>
              <w:t>v budově Žerotínovo nám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ubtech, s.r.o., Slovinská 693/2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2 00 Brno, IČO: 293528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 000 000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6/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02/2017</w:t>
            </w:r>
          </w:p>
        </w:tc>
      </w:tr>
      <w:tr>
        <w:trPr>
          <w:trHeight w:val="9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limatizace v budově </w:t>
              <w:br/>
              <w:t>na adrese Žerotínovo náměstí 1, Brno, PSČ 601 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dávka a instalace klimatizace do celé budov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bíhá výběrové řízení na projektan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 000 000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7/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3/2017</w:t>
            </w:r>
          </w:p>
        </w:tc>
      </w:tr>
      <w:tr>
        <w:trPr>
          <w:trHeight w:val="9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asáda objektu Žerotínovo náměstí 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loplošná rekonstrukce uliční fasády </w:t>
              <w:br/>
              <w:t>na památkově chráněné budově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bíhá výběrové řízení na projektan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ní zná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9/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3/2017</w:t>
            </w:r>
          </w:p>
        </w:tc>
      </w:tr>
      <w:tr>
        <w:trPr>
          <w:trHeight w:val="9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emocnice Vyškov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 Rekonstrukce budo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B-odd. ORL </w:t>
              <w:br/>
              <w:t>a neurologi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ředmětem akce </w:t>
              <w:br/>
              <w:t xml:space="preserve">je rekonstrukce části areálu Nemocnice Vyškov, p.o. </w:t>
              <w:br/>
              <w:t>a to pavilonu Neurologie a ORL řešící nevyhovující stávající stav objektů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T PROJE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. s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roftova 45, 602 00 Brno, IČO: 292207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edpokládaná hodno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ca 115 mil.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jekt začne </w:t>
              <w:br/>
              <w:t>v průběhu roku 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bíhá příprava zadávacího řízení, bližší termín není znám</w:t>
            </w:r>
          </w:p>
        </w:tc>
      </w:tr>
    </w:tbl>
    <w:p>
      <w:pPr>
        <w:pStyle w:val="Bezmezer"/>
        <w:spacing w:lineRule="auto" w:line="276" w:before="300" w:after="200"/>
        <w:jc w:val="both"/>
        <w:rPr/>
      </w:pPr>
      <w:r>
        <w:rPr/>
        <w:t xml:space="preserve">Bližší informace budou k dispozici na profilu zadavatele a ve Věstníku veřejných zakázek (adresa: </w:t>
      </w:r>
      <w:hyperlink r:id="rId3">
        <w:r>
          <w:rPr>
            <w:rStyle w:val="InternetLink"/>
          </w:rPr>
          <w:t>https://www.vestnikverejnychzakazek.cz/</w:t>
        </w:r>
      </w:hyperlink>
      <w:r>
        <w:rPr/>
        <w:t>) jakmile budou jednotlivá zadávací řízení zahájena.</w:t>
      </w:r>
    </w:p>
    <w:p>
      <w:pPr>
        <w:pStyle w:val="Bezmezer"/>
        <w:spacing w:lineRule="auto" w:line="276" w:before="0" w:after="300"/>
        <w:jc w:val="both"/>
        <w:rPr/>
      </w:pPr>
      <w:r>
        <w:rPr/>
        <w:t>V roce 2017 plánuje Jihomoravský kraj přípravu následujících akcí: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>
          <w:trHeight w:val="254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</w:tr>
      <w:tr>
        <w:trPr>
          <w:trHeight w:val="269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ýstavba domova pro seniory Bučovice</w:t>
            </w:r>
          </w:p>
        </w:tc>
      </w:tr>
      <w:tr>
        <w:trPr>
          <w:trHeight w:val="254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onstrukce budovy Údolní 35a v Brně</w:t>
            </w:r>
          </w:p>
        </w:tc>
      </w:tr>
      <w:tr>
        <w:trPr>
          <w:trHeight w:val="269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zdělávací a výcvikové středisko ZZS JMK</w:t>
            </w:r>
          </w:p>
        </w:tc>
      </w:tr>
      <w:tr>
        <w:trPr>
          <w:trHeight w:val="269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Zodolnění výjezdových základen ZZS JMK – Šumná, Hustopeče</w:t>
            </w:r>
          </w:p>
        </w:tc>
      </w:tr>
    </w:tbl>
    <w:p>
      <w:pPr>
        <w:pStyle w:val="Bezmezer"/>
        <w:spacing w:lineRule="auto" w:line="276" w:before="300" w:after="200"/>
        <w:jc w:val="both"/>
        <w:rPr/>
      </w:pPr>
      <w:r>
        <w:rPr/>
        <w:t>Tyto akce jsou ve stádiu přípravy zadávacích řízení na projektové práce a povinný subjekt k nim v současné době nemá podrobnější informace. Rovněž platí, že informace k jednotlivým akcím budou veřejně přístupné na profilu zadavatele.</w:t>
      </w:r>
    </w:p>
    <w:p>
      <w:pPr>
        <w:pStyle w:val="Bezmezer"/>
        <w:spacing w:lineRule="auto" w:line="276" w:before="0" w:after="200"/>
        <w:jc w:val="both"/>
        <w:rPr/>
      </w:pPr>
      <w:r>
        <w:rPr/>
        <w:t>O projektech připravovaných na období let 2018-2020 nemá povinný subjekt v současné době žádné podrobnější informace.</w:t>
      </w:r>
    </w:p>
    <w:p>
      <w:pPr>
        <w:pStyle w:val="Bezmezer"/>
        <w:spacing w:lineRule="auto" w:line="276"/>
        <w:jc w:val="both"/>
        <w:rPr/>
      </w:pPr>
      <w:r>
        <w:rPr/>
        <w:t xml:space="preserve">Závěrem pro úplnost dodáváme, že rozpočet Jihomoravského kraje na rok 2017 je dostupný na adrese: </w:t>
      </w:r>
      <w:hyperlink r:id="rId4">
        <w:r>
          <w:rPr>
            <w:rStyle w:val="InternetLink"/>
          </w:rPr>
          <w:t>http://www.kr-jihomoravsky.cz/Default.aspx?ID=325163&amp;TypeID=2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1072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124206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7.2pt;mso-wrap-distance-left:9.05pt;mso-wrap-distance-right:9.05pt;mso-wrap-distance-top:0pt;mso-wrap-distance-bottom:0pt;margin-top:1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.html" TargetMode="External"/><Relationship Id="rId3" Type="http://schemas.openxmlformats.org/officeDocument/2006/relationships/hyperlink" Target="https://www.vestnikverejnychzakazek.cz/" TargetMode="External"/><Relationship Id="rId4" Type="http://schemas.openxmlformats.org/officeDocument/2006/relationships/hyperlink" Target="http://www.kr-jihomoravsky.cz/Default.aspx?ID=325163&amp;TypeID=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5:00Z</dcterms:created>
  <dc:creator>spravce</dc:creator>
  <dc:description/>
  <dc:language>en-US</dc:language>
  <cp:lastModifiedBy>Krásná Pavlína</cp:lastModifiedBy>
  <cp:lastPrinted>2017-03-09T15:05:00Z</cp:lastPrinted>
  <dcterms:modified xsi:type="dcterms:W3CDTF">2017-03-09T14:05:00Z</dcterms:modified>
  <cp:revision>3</cp:revision>
  <dc:subject/>
  <dc:title>Korespondence v samostatné působnosti</dc:title>
</cp:coreProperties>
</file>