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20"/>
        <w:gridCol w:w="4722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2110/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6860/2017 OKP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spacing w:before="0" w:after="0"/>
        <w:jc w:val="both"/>
        <w:rPr/>
      </w:pPr>
      <w:r>
        <w:rPr/>
        <w:t xml:space="preserve">dne 03.03.2017 byla na elektronickou podatelnu Jihomoravského kraje a jeho orgánů (dále jen „JMK“) doručena Vaše žádost o poskytnutí informací dle zákona č. 106/1999 Sb., o svobodném přístupu </w:t>
        <w:br/>
        <w:t>k informacím, ve znění pozdějších předpisů (dále jen „zákon č. 106/1999 Sb.“), ve které uvádít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egoe UI"/>
        </w:rPr>
        <w:t>„</w:t>
      </w:r>
      <w:r>
        <w:rPr>
          <w:rFonts w:eastAsia="Times New Roman" w:cs="Segoe UI"/>
          <w:i/>
        </w:rPr>
        <w:t>ve smyslu zákona č. 106/1999 Sb., o svobodném přístupu k informacím, tímto Vaší instituci zdvořile žádám o poskytnutí následujících informací:</w:t>
      </w:r>
    </w:p>
    <w:p>
      <w:pPr>
        <w:pStyle w:val="Normal"/>
        <w:spacing w:before="0" w:after="0"/>
        <w:jc w:val="both"/>
        <w:rPr>
          <w:rFonts w:eastAsia="Times New Roman" w:cs="Segoe UI"/>
          <w:i/>
          <w:i/>
        </w:rPr>
      </w:pPr>
      <w:r>
        <w:rPr>
          <w:rFonts w:eastAsia="Times New Roman" w:cs="Segoe UI"/>
          <w:i/>
        </w:rPr>
        <w:t>DOTAZY:  </w:t>
        <w:br/>
        <w:t>Jaký je roční rozpočet odboru kanceláře hejtmana?</w:t>
      </w:r>
    </w:p>
    <w:p>
      <w:pPr>
        <w:pStyle w:val="Normal"/>
        <w:spacing w:before="0" w:after="0"/>
        <w:jc w:val="both"/>
        <w:rPr>
          <w:rFonts w:eastAsia="Times New Roman" w:cs="Segoe UI"/>
          <w:i/>
          <w:i/>
        </w:rPr>
      </w:pPr>
      <w:r>
        <w:rPr>
          <w:rFonts w:eastAsia="Times New Roman" w:cs="Segoe UI"/>
          <w:i/>
        </w:rPr>
        <w:t>Co všechno se z tohoto rozpočtu hradí? Prosím o vypsání jednotlivých položek a služeb.</w:t>
      </w:r>
    </w:p>
    <w:p>
      <w:pPr>
        <w:pStyle w:val="Normal"/>
        <w:spacing w:before="0" w:after="0"/>
        <w:jc w:val="both"/>
        <w:rPr>
          <w:rFonts w:eastAsia="Times New Roman" w:cs="Segoe UI"/>
          <w:i/>
          <w:i/>
        </w:rPr>
      </w:pPr>
      <w:r>
        <w:rPr>
          <w:rFonts w:eastAsia="Times New Roman" w:cs="Segoe UI"/>
          <w:i/>
        </w:rPr>
        <w:t>Jakých pět položek/služeb bylo v uplynulém roce nejnákladnějších? Prosím i o uvedení konkrétních částek.</w:t>
      </w:r>
    </w:p>
    <w:p>
      <w:pPr>
        <w:pStyle w:val="Normal"/>
        <w:jc w:val="both"/>
        <w:rPr/>
      </w:pPr>
      <w:r>
        <w:rPr>
          <w:rFonts w:eastAsia="Times New Roman" w:cs="Segoe UI"/>
          <w:i/>
        </w:rPr>
        <w:t>Má hejtman ještě reprefond? Pokud ano, v jaké výši a co se z něho platí?</w:t>
      </w:r>
      <w:r>
        <w:rPr>
          <w:rFonts w:eastAsia="Times New Roman" w:cs="Segoe UI"/>
        </w:rPr>
        <w:t>“</w:t>
      </w:r>
      <w:r>
        <w:rPr/>
        <w:t xml:space="preserve"> (dále jen „žádost“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Vaší žádosti sdělujeme následující:</w:t>
      </w:r>
    </w:p>
    <w:p>
      <w:pPr>
        <w:pStyle w:val="Normal"/>
        <w:spacing w:before="0" w:after="300"/>
        <w:jc w:val="both"/>
        <w:rPr/>
      </w:pPr>
      <w:r>
        <w:rPr>
          <w:rFonts w:eastAsia="Times New Roman" w:cs="Segoe UI"/>
        </w:rPr>
        <w:t xml:space="preserve">Rozpočet odboru kancelář hejtmana Krajského úřadu Jihomoravského kraje (dále jen „KrÚ JMK“) pro rok 2017 </w:t>
      </w:r>
      <w:r>
        <w:rPr/>
        <w:t>činí 177 784 000 Kč.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9089"/>
      </w:tblGrid>
      <w:tr>
        <w:trPr/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ložkový rozpis rozpočtu odboru kancelář hejtmana KrÚ JMK pro rok 20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9501</w:t>
            </w:r>
          </w:p>
        </w:tc>
        <w:tc>
          <w:tcPr>
            <w:tcW w:w="9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íspěvek na provoz - Kancelář JMK pro meziregionální spolupráci (zajištění běžného provozu)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51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ezentace JMK ve sdělovacích prostředcích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08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tace jednotkám sborů dobrovolných hasičů obcí (dotační program)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16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Členský příspěvek Asociaci krajů ČR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17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ezerva k financování mimořádných potřeb kraje v případě ekologických či přírodních katastrof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19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moc obcím JMK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20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opagační předměty a dary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49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tace vodní záchranné službě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68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/>
                <w:lang w:eastAsia="cs-CZ"/>
              </w:rPr>
              <w:t>Financování Panelu NNO JMK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94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lká cena Brna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249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meziregionálních aktivit v oblasti školství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339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olufinancování dotačního programu MV - GŘ HZS ČR – dotace pro JSDH obcí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458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olupráce s regiony mimo EU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459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olupráce s regiony EU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23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/>
                <w:lang w:eastAsia="cs-CZ"/>
              </w:rPr>
              <w:t>Dotace CEJIZA, s.r.o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40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ezentace a akce JMK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41</w:t>
            </w:r>
          </w:p>
        </w:tc>
        <w:tc>
          <w:tcPr>
            <w:tcW w:w="9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tace profesionálním složkám IZS</w:t>
            </w:r>
          </w:p>
        </w:tc>
      </w:tr>
    </w:tbl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587"/>
        <w:gridCol w:w="6926"/>
        <w:gridCol w:w="1849"/>
      </w:tblGrid>
      <w:tr>
        <w:trPr/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position w:val="-6"/>
                <w:lang w:eastAsia="cs-CZ"/>
              </w:rPr>
              <w:t>Nejnákladnější položky rozpočtu odboru kancelář hejtmana KrÚ JMK za rok 201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v Kč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1003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Individuální dotace a dary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position w:val="-6"/>
                <w:lang w:eastAsia="cs-CZ"/>
              </w:rPr>
            </w:pPr>
            <w:r>
              <w:rPr>
                <w:rFonts w:eastAsia="Times New Roman" w:cs="Arial"/>
                <w:position w:val="-6"/>
                <w:lang w:eastAsia="cs-CZ"/>
              </w:rPr>
              <w:t>248 383 222,99</w:t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1108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Dotace jednotkám sborů dobrovolných hasičů obcí (dotační program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49 844 784,30</w:t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1057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Dotace v oblasti tělovýchovy a sportu (dotační program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34 130 678,10</w:t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154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Dotace profesionálním složkám IZS (ID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23 864 312,00</w:t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1194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Velká cena Br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position w:val="-6"/>
                <w:lang w:eastAsia="cs-CZ"/>
              </w:rPr>
            </w:pPr>
            <w:r>
              <w:rPr>
                <w:rFonts w:eastAsia="Times New Roman"/>
                <w:color w:val="000000"/>
                <w:position w:val="-6"/>
                <w:lang w:eastAsia="cs-CZ"/>
              </w:rPr>
              <w:t>20 000 100,00</w:t>
            </w:r>
          </w:p>
        </w:tc>
      </w:tr>
    </w:tbl>
    <w:p>
      <w:pPr>
        <w:pStyle w:val="Normal"/>
        <w:spacing w:before="300" w:after="200"/>
        <w:jc w:val="both"/>
        <w:rPr>
          <w:rFonts w:cs="Calibri"/>
        </w:rPr>
      </w:pPr>
      <w:r>
        <w:rPr>
          <w:rFonts w:cs="Calibri"/>
        </w:rPr>
        <w:t xml:space="preserve">Usnesením Rady JMK je pro jednotlivé uvolněné členy Zastupitelstva JMK a pro neuvolněného náměstka hejtmana a neuvolněného člena Rady JMK na daný kalendářní rok stanovena maximální výše prostředků </w:t>
        <w:br/>
        <w:t>na pohoštění (tzv. „reprefond“). Hejtman JMK je oprávněn čerpat prostředky na pohoštění neomezeně, v souhrnu se shora uvedenými představiteli kraje, až do výše schváleného rozpisu rozpočtu JMK pro daný kalendářní rok. Pro rok 2017 je ve schváleném rozpisu rozpočtu JMK vyhrazena částka ve výši 1 500 000 Kč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ostředky na pohoštění jsou dle interních předpisů určeny na úhradu pohoštění a na pořízení věcí a služeb, které se použijí na pohoštění poskytovaného v souvislosti s výkonem funkce, tj. např. běžné občerstvení </w:t>
        <w:br/>
        <w:t>při pracovních jednáních, pracovní obědy apod.</w:t>
      </w:r>
    </w:p>
    <w:p>
      <w:pPr>
        <w:pStyle w:val="Normal"/>
        <w:tabs>
          <w:tab w:val="clear" w:pos="1072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124206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7.2pt;mso-wrap-distance-left:9.05pt;mso-wrap-distance-right:9.05pt;mso-wrap-distance-top:0pt;mso-wrap-distance-bottom:0pt;margin-top:1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6:00Z</dcterms:created>
  <dc:creator>spravce</dc:creator>
  <dc:description/>
  <dc:language>en-US</dc:language>
  <cp:lastModifiedBy>Krásná Pavlína</cp:lastModifiedBy>
  <cp:lastPrinted>2017-03-14T12:40:00Z</cp:lastPrinted>
  <dcterms:modified xsi:type="dcterms:W3CDTF">2017-03-15T09:56:00Z</dcterms:modified>
  <cp:revision>2</cp:revision>
  <dc:subject/>
  <dc:title>Korespondence v samostatné působnosti</dc:title>
</cp:coreProperties>
</file>