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722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2188/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8925/2017 OKP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08.03.2017 byla na elektronickou podatelnu Jihomoravského kraje a jeho orgánů doručena Vaše žádost o poskytnutí informací dle zákona č. 106/1999 Sb., o svobodném přístupu k informacím, ve znění pozdějších předpisů (dále jen „zákon č. 106/1999 Sb.“) ze dne 08.03.2017 (dále jen „žádost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Normal"/>
        <w:spacing w:before="0" w:after="300"/>
        <w:jc w:val="both"/>
        <w:rPr/>
      </w:pPr>
      <w:r>
        <w:rPr>
          <w:rFonts w:cs="Calibri"/>
        </w:rPr>
        <w:t>„</w:t>
      </w:r>
      <w:r>
        <w:rPr>
          <w:i/>
        </w:rPr>
        <w:t xml:space="preserve">Žádám kopii Přílohy č. 1, část II., tabulka č. 1 k vyhlášce č. 416/2004 Sb. pokud je součástí aktuální Zprávy </w:t>
        <w:br/>
        <w:t xml:space="preserve">o výsledcích finančních kontrol ve veřejné správě vytvořené podle § 22 Zákona č. 320/2001 Sb., o finanční kontrole ve veřejné správě. Jestliže získání informace vyžaduje mimořádně rozsáhlé vyhledávání ve smyslu Zákona 106/99 sb., netrvám na jejím poskytnutí v tomto, ale i omezeném rozsahu to znamená minimálně </w:t>
        <w:br/>
        <w:t>v rozsahu informací podle § 22 odstavce (6) Zákona č. 320/2001 Sb., o finanční kontrole ve veřejné správě</w:t>
      </w:r>
      <w:r>
        <w:rPr/>
        <w:t xml:space="preserve">“. </w:t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Vaší žádosti sdělujeme následující:</w:t>
      </w:r>
    </w:p>
    <w:p>
      <w:pPr>
        <w:pStyle w:val="Normal"/>
        <w:spacing w:before="0" w:after="300"/>
        <w:jc w:val="both"/>
        <w:rPr/>
      </w:pPr>
      <w:r>
        <w:rPr/>
        <w:t xml:space="preserve">Povinný subjekt nemá k dispozici požadovanou přílohu č. 1, část II., tabulku č. 1 k vyhlášce č. 416/2004 Sb., kterou se provádí zákon č. 320/2001 Sb., o finanční kontrole ve veřejné správě a o změně některých </w:t>
        <w:br/>
        <w:t xml:space="preserve">zákonů (zákon o finanční kontrole), ve znění zákona č. 309/2002 Sb., zákona č. 320/2002 Sb. a zákona </w:t>
        <w:br/>
        <w:t>č. 123/2003 Sb., neboť tato není součástí aktuální Zprávy o výsledcích finančních kontrol ve veřejné správě za Jihomoravský kraj (nebyla žádná zjištění tohoto typu).</w:t>
      </w:r>
    </w:p>
    <w:p>
      <w:pPr>
        <w:pStyle w:val="Normal"/>
        <w:spacing w:before="0" w:after="0"/>
        <w:jc w:val="both"/>
        <w:rPr/>
      </w:pPr>
      <w:r>
        <w:rPr/>
        <w:t>Závěrem dodáváme, že ačkoli v žádosti upozorňujete, že „</w:t>
      </w:r>
      <w:r>
        <w:rPr>
          <w:i/>
        </w:rPr>
        <w:t>S ohledem na to, že Vaše odpověď a poskytnuté informace budou automaticky zveřejněny na internetu, žádáme, abyste do své odpovědi ani do příloh NEUVÁDĚLI ŽÁDNÉ OSOBNÍ ÚDAJE ŽADATELE (adresu nebo datum narození). Pokud osobní údaje</w:t>
        <w:br/>
        <w:t>do odpovědi zahrnete, porušíte Zákon 101/2000 Sb. o ochraně osobních údajů. …</w:t>
      </w:r>
      <w:r>
        <w:rPr/>
        <w:t>“</w:t>
      </w:r>
      <w:r>
        <w:rPr>
          <w:i/>
        </w:rPr>
        <w:t xml:space="preserve">, </w:t>
      </w:r>
      <w:r>
        <w:rPr/>
        <w:t>odpovědnost</w:t>
        <w:br/>
        <w:t>za zveřejnění osobních údajů nese výlučně osoba, která zveřejnění provádí (ať už automatizovaně či nikoli),</w:t>
        <w:br/>
        <w:br/>
      </w:r>
    </w:p>
    <w:p>
      <w:pPr>
        <w:pStyle w:val="Normal"/>
        <w:spacing w:before="0" w:after="0"/>
        <w:jc w:val="both"/>
        <w:rPr/>
      </w:pPr>
      <w:r>
        <w:rPr/>
        <w:t xml:space="preserve">ne povinný subjekt na základě toho, že nezbytné identifikační údaje žadatele v poskytnutí informace uvede (k tomuto blíže viz stanovisko Úřadu pro ochranu osobních údajů zveřejněné na webové stránce úřadu: </w:t>
      </w:r>
      <w:hyperlink r:id="rId2">
        <w:r>
          <w:rPr>
            <w:rStyle w:val="InternetLink"/>
          </w:rPr>
          <w:t>https://www.uoou.cz/vismo/dokumenty2.asp?id_org=200144&amp;id=20929&amp;p1=0</w:t>
        </w:r>
      </w:hyperlink>
      <w:r>
        <w:rPr/>
        <w:t>).</w:t>
      </w:r>
    </w:p>
    <w:p>
      <w:pPr>
        <w:pStyle w:val="Normal"/>
        <w:tabs>
          <w:tab w:val="clear" w:pos="1072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6675</wp:posOffset>
                </wp:positionV>
                <wp:extent cx="124206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7.2pt;mso-wrap-distance-left:9.05pt;mso-wrap-distance-right:9.05pt;mso-wrap-distance-top:0pt;mso-wrap-distance-bottom:0pt;margin-top:5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ou.cz/vismo/dokumenty2.asp?id_org=200144&amp;id=20929&amp;p1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7:00Z</dcterms:created>
  <dc:creator>spravce</dc:creator>
  <dc:description/>
  <dc:language>en-US</dc:language>
  <cp:lastModifiedBy>Krásná Pavlína</cp:lastModifiedBy>
  <cp:lastPrinted>2017-03-20T10:06:00Z</cp:lastPrinted>
  <dcterms:modified xsi:type="dcterms:W3CDTF">2017-03-24T14:47:00Z</dcterms:modified>
  <cp:revision>2</cp:revision>
  <dc:subject/>
  <dc:title>Korespondence v samostatné působnosti</dc:title>
</cp:coreProperties>
</file>