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6822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0355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5 RJMK body 23,33,10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dne 31.03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15 RJMK body 23,33,107</w:t>
      </w:r>
      <w:r>
        <w:rPr/>
        <w:t>“ (dále jen „žádost“), ve které požaduje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Upozorňujeme, že žádost byla povinnému subjektu doručena dne 31.03.2017, přičemž jednání 15. schůze Rady Jihomoravského kraje (dále jen „RJMK“) proběhlo až dne 06.04.2017. </w:t>
      </w:r>
      <w:r>
        <w:rPr>
          <w:rFonts w:eastAsia="Times New Roman" w:cs="TimesNewRoman"/>
          <w:b/>
          <w:lang w:eastAsia="cs-CZ"/>
        </w:rPr>
        <w:t>Ke dni podání žádosti tedy nebyly požadované materiály RJMK předloženy a současně tedy ani RJMK projednány</w:t>
      </w:r>
      <w:r>
        <w:rPr>
          <w:rFonts w:eastAsia="Times New Roman" w:cs="TimesNewRoman"/>
          <w:lang w:eastAsia="cs-CZ"/>
        </w:rPr>
        <w:t>. Žádost bylo tedy možno odmítnout v souladu s § 11 odst. 1 písm. b) zákona č. 106/1999 Sb. (</w:t>
      </w:r>
      <w:r>
        <w:rPr/>
        <w:t>„</w:t>
      </w:r>
      <w:r>
        <w:rPr>
          <w:rFonts w:eastAsia="Times New Roman" w:cs="TimesNewRoman"/>
          <w:i/>
          <w:lang w:eastAsia="cs-CZ"/>
        </w:rPr>
        <w:t>Povinný subjekt může omezit poskytnutí informace, pokud: jde o novou informaci, která vznikla při přípravě rozhodnutí povinného subjektu, pokud zákon nestanoví jinak; to platí jen do doby, kdy se příprava ukončí rozhodnutím</w:t>
      </w:r>
      <w:r>
        <w:rPr>
          <w:rFonts w:eastAsia="Times New Roman" w:cs="TimesNewRoman"/>
          <w:lang w:eastAsia="cs-CZ"/>
        </w:rPr>
        <w:t>“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NewRoman"/>
          <w:lang w:eastAsia="cs-CZ"/>
        </w:rPr>
      </w:pPr>
      <w:r>
        <w:rPr/>
        <w:t>V</w:t>
      </w:r>
      <w:r>
        <w:rPr>
          <w:rFonts w:eastAsia="Times New Roman" w:cs="TimesNewRoman"/>
          <w:lang w:eastAsia="cs-CZ"/>
        </w:rPr>
        <w:t xml:space="preserve">zhledem k tomu, že jednání 15. schůze RJMK proběhlo v rozmezí 6 dní ode dne podání žádosti </w:t>
        <w:br/>
        <w:t xml:space="preserve">(tedy v průběhu zákonem stanovené lhůty pro vyřízení žádosti, přičemž požadované informace nebylo třeba složitě vyhledávat), pominuly již v průběhu lhůty pro vyřízení žádosti důvody pro její odmítnutí </w:t>
        <w:br/>
      </w:r>
      <w:r>
        <w:rPr/>
        <w:t>ve smyslu § 11 odst. 1 písm. b) zákona č. 106/1999 Sb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materiál předložený k bodu č. 23 na 15. schůzi RJMK s názvem „</w:t>
      </w:r>
      <w:r>
        <w:rPr>
          <w:bCs/>
          <w:i/>
          <w:iCs/>
        </w:rPr>
        <w:t>Zveřejnění informací v Úředním věstníku Evropské unie</w:t>
      </w:r>
      <w:r>
        <w:rPr>
          <w:bCs/>
          <w:iCs/>
        </w:rPr>
        <w:t xml:space="preserve">“ včetně přílohy – </w:t>
      </w:r>
      <w:r>
        <w:rPr>
          <w:lang w:eastAsia="cs-CZ"/>
        </w:rPr>
        <w:t xml:space="preserve">informace, které mají být dle čl. 7 odst. 2 nařízení Evropského parlamentu a Rady (ES) č. 1370/2007, o veřejných službách v přepravě cestujících </w:t>
        <w:br/>
        <w:t>po železnici a silnici a o zrušení nařízení Rady (EHS) č. 1191/69 a č. 1107/70, zveřejněny v Úředním věstníku Evropské unie, týkající se uzavření smluv o veřejných službách na základě zákona</w:t>
        <w:br/>
        <w:t>o zadávání veřejných zakázkách pro část oblasti IDS JMK na období od ukončení stávajících smluv do dne předcházejícího termínu celostátní změny jízdních řádů v prosinci 2021, resp. v prosinci 2022, resp. 202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ál předložený k bodu č. 33 na 15. schůzi RJMK s názvem „</w:t>
      </w:r>
      <w:r>
        <w:rPr>
          <w:bCs/>
          <w:i/>
          <w:iCs/>
        </w:rPr>
        <w:t>SÚS JMK – projekty s finanční podporou EU v rámci IROP (specifický cíl 1.1)</w:t>
      </w:r>
      <w:r>
        <w:rPr>
          <w:bCs/>
          <w:iCs/>
        </w:rPr>
        <w:t>“</w:t>
      </w:r>
      <w:r>
        <w:rPr/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107 na 15. schůzi RJMK s názvem „</w:t>
      </w:r>
      <w:r>
        <w:rPr>
          <w:rFonts w:cs="Calibri" w:ascii="Calibri" w:hAnsi="Calibri"/>
          <w:bCs/>
          <w:i/>
          <w:iCs/>
          <w:sz w:val="22"/>
          <w:szCs w:val="22"/>
        </w:rPr>
        <w:t>Převod finančních prostředků z Fondu rozvoje JMK do Fondu územního rozvoje JMK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/>
        <w:t>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4206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6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7:00Z</dcterms:created>
  <dc:creator>spravce</dc:creator>
  <dc:description/>
  <dc:language>en-US</dc:language>
  <cp:lastModifiedBy>Krásná Pavlína</cp:lastModifiedBy>
  <cp:lastPrinted>2017-04-20T17:17:00Z</cp:lastPrinted>
  <dcterms:modified xsi:type="dcterms:W3CDTF">2017-04-20T15:17:00Z</dcterms:modified>
  <cp:revision>3</cp:revision>
  <dc:subject/>
  <dc:title>Korespondence v samostatné působnosti</dc:title>
</cp:coreProperties>
</file>