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4"/>
        </w:rPr>
        <w:t>Rada Jihomoravského kraje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sz w:val="36"/>
        </w:rPr>
      </w:pPr>
      <w:r>
        <w:rPr>
          <w:sz w:val="28"/>
        </w:rPr>
        <w:t>15. schůze konaná dne 6.4.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Materiál k bodu č.        programu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Zveřejnění informací v Úředním věstníku Evropské un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ůvodová zpráva je uvnitř materiá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u w:val="single"/>
        </w:rPr>
        <w:t>Návrh na usnesení:</w:t>
      </w:r>
      <w:r>
        <w:rPr/>
        <w:tab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Seznamsodrkami"/>
        <w:rPr/>
      </w:pPr>
      <w:r>
        <w:rPr/>
        <w:t>Rada Jihomoravského kraje ve smyslu ustanovení § 59 odst. 3 zák č. 129/2000 Sb., o krajích (krajské zřízení), v platném z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/>
          <w:bCs/>
        </w:rPr>
        <w:t xml:space="preserve">s c h v a l u j e   </w:t>
      </w:r>
      <w:r>
        <w:rPr>
          <w:bCs/>
        </w:rPr>
        <w:t>zveřejnění</w:t>
      </w:r>
      <w:r>
        <w:rPr>
          <w:b/>
          <w:bCs/>
        </w:rPr>
        <w:t xml:space="preserve"> </w:t>
      </w:r>
      <w:r>
        <w:rPr>
          <w:bCs/>
        </w:rPr>
        <w:t>informací týkajících se uzavření smluv o veřejných službách na základě zákona o zadávání veřejných zakázkách pro část oblasti IDS JMK na období od ukončení stávajících smluv do dne předcházejícího termínu celostátní změny jízdních řádů v prosinci 2021, resp. v prosinci 2022, resp. v prosinci 2023, které mají být dle</w:t>
      </w:r>
      <w:r>
        <w:rPr>
          <w:b/>
          <w:bCs/>
        </w:rPr>
        <w:t xml:space="preserve"> </w:t>
      </w:r>
      <w:r>
        <w:rPr>
          <w:bCs/>
        </w:rPr>
        <w:t xml:space="preserve">čl. 7 odst. 2 nařízení Evropského parlamentu a Rady (ES) č. 1370/2007, o veřejných službách v přepravě cestujících po železnici a silnici a o zrušení nařízení Rady (EHS) č. 1191/69 a č. 1107/70, zveřejněny v Úředním věstníku Evropské unie a které tvoří přílohu č. ............. zápisu </w:t>
      </w:r>
      <w:r>
        <w:rPr/>
        <w:t>(příloha č. 1 materiálu),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/>
          <w:bCs/>
        </w:rPr>
        <w:t>p o v ě ř u j e</w:t>
      </w:r>
      <w:r>
        <w:rPr>
          <w:bCs/>
        </w:rPr>
        <w:t xml:space="preserve">   Bc. Romana Hanáka, náměstka hejtmana, podpisem žádosti o zveřejnění informací schválených dle písm. a) tohoto usnesení v 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materiálu: Zveřejnění informací v Úředním věstníku Evropské unie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  <w:gridCol w:w="2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Zpracoval:  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Vedoucí odbor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ávní garance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ředkládá:</w:t>
            </w:r>
          </w:p>
        </w:tc>
      </w:tr>
      <w:tr>
        <w:trPr>
          <w:trHeight w:val="3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ek Veselý, v.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doprav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Mgr. Zdeněk Jarolím, v.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doprav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Rostislav Snovi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 dopra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. Ing. Michal Franek, v.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ástupce vedoucího odboru dopr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gr. Zdeněk Jarolím, </w:t>
            </w:r>
            <w:r>
              <w:rPr>
                <w:b/>
                <w:sz w:val="20"/>
                <w:szCs w:val="20"/>
              </w:rPr>
              <w:t>v.r.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ferent odboru dopra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. Roman Hanák, v.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ěstek hejtmana</w:t>
            </w:r>
          </w:p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tčené odbor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Ludmila Hrachovi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 ekonomick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ůvodová zpráva</w:t>
      </w:r>
    </w:p>
    <w:p>
      <w:pPr>
        <w:pStyle w:val="Normal"/>
        <w:jc w:val="both"/>
        <w:rPr>
          <w:bCs/>
        </w:rPr>
      </w:pPr>
      <w:r>
        <w:rPr>
          <w:bCs/>
        </w:rPr>
        <w:t>Část veřejné linkové dopravy provozované v rámci území zahrnutého do IDS  JMK v oblasti Brněnsko, Boskovicko a Jihovýchod, je zajišťována dopravci na základě smluv s JMK, které končí dnem předcházejícím termínu celostátní změny jízdních řádů v prosinci 2021 (Brněnsko), resp. v prosinci 2022 (Boskovicko), resp. 2023 (Jihovýchod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V souvislosti s aktuální problematikou zvýšení mezd řidičů v důsledku novelizace právních předpisů došlo k tomu, že jeden dopravce již vypověděl smlouvy o veřejných službách pro oblast Brněnsko. Lze se domnívat, že některý z dopravců může smlouvy vypovědět i pro oblast Boskovicko či Jihovýchod. Výpovědní doba činí 30 měsíců a počíná běžet od měsíce následujícího po doručení výpovědi. Je tedy patrné, že přinejmenším již vypovězené smlouvy skončí dříve, než se předpokládalo a na zbytek původně plánované doby bude nutno vysoutěžit dopravce znov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Dle čl. 7 odst. 2 nařízení Evropského parlamentu a Rady (ES) č. 1370/2007, o veřejných službách v přepravě cestujících po železnici a silnici a o zrušení nařízení Rady (EHS) č. 1191/69 a č. 1107/70 musí příslušné orgány nejpozději jeden rok před zahájením nabídkového či zadávacího řízení nebo jeden rok před přímým uzavřením smlouvy zveřejnit v Úředním věstníku Evropské unie informace o názvu a adrese příslušného orgánu, typu plánovaných smluv a službách a oblastech, na něž se smlouvy mají vztahovat (tzv. prenotifikac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ví se jako praktické zveřejnit prenotifikaci co nejdříve a v co nejširším možném rozsahu, aby bylo možné v případě výpovědí dalších smluv zahájit zadávací řízení bez zbytečného odkladu způsobeného nutností zveřejnit další prenotifikac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Na základě výše uvedeného se navrhuje, aby Rada JMK schválila zveřejnění informací, které mají být zveřejněny v Úředním věstníku EU a které jsou obsaženy v příloze č. 1 tohoto materiálu. Dále se navrhuje, aby Rada JMK pověřila </w:t>
      </w:r>
      <w:r>
        <w:rPr>
          <w:bCs/>
        </w:rPr>
        <w:t>Bc. Romana Hanáka, náměstka hejtmana, podpisem žádosti o zveřejnění předmětných informací v Úředním věstníku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formace, které mají být dle</w:t>
      </w:r>
      <w:r>
        <w:rPr>
          <w:b/>
          <w:bCs/>
        </w:rPr>
        <w:t xml:space="preserve"> </w:t>
      </w:r>
      <w:r>
        <w:rPr>
          <w:bCs/>
        </w:rPr>
        <w:t>čl. 7 odst. 2 nařízení Evropského parlamentu a Rady (ES) č. 1370/2007, o veřejných službách v přepravě cestujících po železnici a silnici a o zrušení nařízení Rady (EHS) č. 1191/69 a č. 1107/70, zveřejněny v Úředním věstníku Evropské unie, týkající se uzavření smluv o veřejných službách na základě zákona o zadávání veřejných zakázkách pro část oblasti IDS JMK na období od ukončení stávajících smluv do dne předcházejícího termínu celostátní změny jízdních řádů v prosinci 2021, resp. v prosinci 2022, resp. 2023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0:00Z</dcterms:created>
  <dc:creator>rozkydal.vladimir</dc:creator>
  <dc:description/>
  <cp:keywords/>
  <dc:language>en-US</dc:language>
  <cp:lastModifiedBy>Jarolím Zdeněk</cp:lastModifiedBy>
  <cp:lastPrinted>2008-12-12T10:55:00Z</cp:lastPrinted>
  <dcterms:modified xsi:type="dcterms:W3CDTF">2017-03-30T07:21:00Z</dcterms:modified>
  <cp:revision>8</cp:revision>
  <dc:subject/>
  <dc:title>Rada Jihomoravského kraje</dc:title>
</cp:coreProperties>
</file>