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8979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3864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Končab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5</w:t>
            </w:r>
            <w:r>
              <w:rPr>
                <w:b/>
                <w:i/>
                <w:sz w:val="24"/>
              </w:rPr>
              <w:t xml:space="preserve"> ZJMK body 9,61,96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300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/>
      </w:pPr>
      <w:r>
        <w:rPr/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/>
        <w:t>dne 29.04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5 ZJMK body 9,61,96</w:t>
      </w:r>
      <w:r>
        <w:rPr/>
        <w:t>“, ve které požadujete:</w:t>
      </w:r>
    </w:p>
    <w:p>
      <w:pPr>
        <w:pStyle w:val="Normal"/>
        <w:spacing w:lineRule="auto" w:line="268" w:before="0" w:after="30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Z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0" w:after="300"/>
        <w:jc w:val="both"/>
        <w:rPr>
          <w:rFonts w:eastAsia="Times New Roman" w:cs="TimesNewRoman"/>
          <w:lang w:eastAsia="cs-CZ"/>
        </w:rPr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-5812" w:leader="none"/>
        </w:tabs>
        <w:spacing w:lineRule="auto" w:line="268" w:before="0" w:after="300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předložený k bodu č. 9 na 5. zasedání Zastupitelstva Jihomoravského kraje s 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práva o činnosti výboru pro dopravu a územní plánování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61 na 5. zasedání Zastupitelstva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Úplatné nabytí pozemků v k.ú. Černovice u Kunštátu, v k.ú. Medlice a v k.ú. Borotín u Boskovic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y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 1 – Podmínky kupních smluv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cs-CZ"/>
        </w:rPr>
        <w:t>Dodáváme</w:t>
      </w:r>
      <w:r>
        <w:rPr/>
        <w:t>, že v předmětném materiálu a jeho příloze č. 1 byly anonymizovány osobní údaje fyzických osob (blíže viz samostatné rozhodnutí Krajského úřadu Jihomoravského kraje ze dne 11.05.2017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96 na 5. zasedání Zastupitelstva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Změny v orgánech společnosti Thermal Pasohlávky a.s.</w:t>
      </w:r>
      <w:r>
        <w:rPr>
          <w:rFonts w:cs="Calibri" w:ascii="Calibri" w:hAnsi="Calibri"/>
          <w:bCs/>
          <w:iCs/>
          <w:sz w:val="22"/>
          <w:szCs w:val="22"/>
        </w:rPr>
        <w:t xml:space="preserve">“, ve kterém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byly </w:t>
      </w:r>
      <w:r>
        <w:rPr>
          <w:rFonts w:cs="Calibri" w:ascii="Calibri" w:hAnsi="Calibri"/>
          <w:sz w:val="22"/>
          <w:szCs w:val="22"/>
        </w:rPr>
        <w:t xml:space="preserve">anonymizovány osobní údaje fyzické osoby (podrobněji viz samostatné rozhodnutí Krajského úřadu Jihomoravského kraje </w:t>
        <w:br/>
        <w:t>ze dne 11.05.2017)</w:t>
      </w:r>
      <w:r>
        <w:rPr/>
        <w:t>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2:00Z</dcterms:created>
  <dc:creator>spravce</dc:creator>
  <dc:description/>
  <dc:language>en-US</dc:language>
  <cp:lastModifiedBy>Krásná Pavlína</cp:lastModifiedBy>
  <cp:lastPrinted>2017-05-11T09:31:00Z</cp:lastPrinted>
  <dcterms:modified xsi:type="dcterms:W3CDTF">2017-05-24T14:52:00Z</dcterms:modified>
  <cp:revision>2</cp:revision>
  <dc:subject/>
  <dc:title>Korespondence v samostatné působnosti</dc:title>
</cp:coreProperties>
</file>