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44"/>
        </w:rPr>
        <w:t>Zastupitelstvo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5. zasedání konané dne 27. 4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k bodu č. 61 pr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Úplatné nabytí pozemků </w:t>
      </w:r>
    </w:p>
    <w:p>
      <w:pPr>
        <w:pStyle w:val="Normal"/>
        <w:jc w:val="center"/>
        <w:textAlignment w:val="baseline"/>
        <w:rPr/>
      </w:pPr>
      <w:r>
        <w:rPr>
          <w:b/>
          <w:i/>
          <w:sz w:val="44"/>
          <w:szCs w:val="44"/>
        </w:rPr>
        <w:t xml:space="preserve">v k.ú. Černovice u Kunštátu, v k.ú. Medlice </w:t>
      </w:r>
    </w:p>
    <w:p>
      <w:pPr>
        <w:pStyle w:val="Normal"/>
        <w:jc w:val="center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 v k.ú. Borotín u Boskovic</w:t>
      </w:r>
    </w:p>
    <w:p>
      <w:pPr>
        <w:pStyle w:val="Normal"/>
        <w:jc w:val="center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ůvodová zpráva je uvnitř materiálu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dnán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bor finanční projednal materiál na svém 5. zasedání dne 20. 4. 2017. Přijaté usnesení bude sděleno následně.</w:t>
      </w:r>
    </w:p>
    <w:p>
      <w:pPr>
        <w:pStyle w:val="Normal"/>
        <w:jc w:val="both"/>
        <w:rPr/>
      </w:pPr>
      <w:r>
        <w:rPr>
          <w:sz w:val="24"/>
          <w:szCs w:val="24"/>
        </w:rPr>
        <w:t>Rada Jihomoravského kraje projednala materiál na 15. schůzi konané dne 6. 4.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Jihomoravského kraje v souladu s ustanovením § 36 odst. 1 písm. a) zákona </w:t>
        <w:br/>
        <w:t>č. 129/2000 Sb., o krajích (krajské zřízení), ve znění pozdějších předpisů, a ustanovením čl. 6 odst. 1 interního normativního aktu 65/INA-VOK Statut Investičního fondu Jihomoravského kra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42" w:leader="none"/>
        </w:tabs>
        <w:jc w:val="both"/>
        <w:rPr/>
      </w:pPr>
      <w:r>
        <w:rPr>
          <w:b/>
          <w:spacing w:val="40"/>
          <w:sz w:val="24"/>
          <w:szCs w:val="24"/>
        </w:rPr>
        <w:t xml:space="preserve">a) schvaluje </w:t>
      </w:r>
      <w:r>
        <w:rPr>
          <w:sz w:val="24"/>
          <w:szCs w:val="24"/>
        </w:rPr>
        <w:t>úplatné naby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emku p. č. 386/2 lesní pozem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k. ú. Černovice u Kunštátu a obci Černovic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 vlastnictví </w:t>
      </w:r>
      <w:r>
        <w:rPr>
          <w:bCs/>
          <w:sz w:val="24"/>
          <w:szCs w:val="24"/>
          <w:highlight w:val="black"/>
        </w:rPr>
        <w:t>xxxxxxxxxxxxxxxxxxxxxxxxxxxxxxxxxxxxxxxxxxxxxxxx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  <w:highlight w:val="black"/>
        </w:rPr>
        <w:t>xxxxxxxxx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 dohodnutou kupní cenu ve výši 8 625,- Kč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d. 1/2 pozemku p. č. 1301/90 ostatní plocha – silnic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k. ú. a obci Medlic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 vlastnictví </w:t>
      </w:r>
      <w:r>
        <w:rPr>
          <w:sz w:val="24"/>
          <w:szCs w:val="24"/>
          <w:highlight w:val="black"/>
        </w:rPr>
        <w:t>xxxxxxxxxxxxxxxxxxxxxxxxxxxxxxxxxxxxxxxxxxxxxxxxxxxxxxxxxxxxxxxxx xxxxx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 dohodnutou kupní cenu ve výši 9 549,- Kč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částí pozemků oddělených geometrickým plánem č. 279-395/2014, a to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567" w:hanging="283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části pozemku p. č. st. 225 zastavěná plocha a nádvoří o výměře 19 m</w:t>
      </w:r>
      <w:r>
        <w:rPr>
          <w:rFonts w:eastAsia="Arial Unicode MS"/>
          <w:color w:val="000000"/>
          <w:sz w:val="24"/>
          <w:szCs w:val="24"/>
          <w:vertAlign w:val="superscript"/>
        </w:rPr>
        <w:t xml:space="preserve">2 </w:t>
      </w:r>
      <w:r>
        <w:rPr>
          <w:rFonts w:eastAsia="Arial Unicode MS"/>
          <w:color w:val="000000"/>
          <w:sz w:val="24"/>
          <w:szCs w:val="24"/>
        </w:rPr>
        <w:t>(díl „c“) a části pozemku p. č. 108/2 zahrada o výměře 16 m</w:t>
      </w:r>
      <w:r>
        <w:rPr>
          <w:rFonts w:eastAsia="Arial Unicode MS"/>
          <w:color w:val="000000"/>
          <w:sz w:val="24"/>
          <w:szCs w:val="24"/>
          <w:vertAlign w:val="superscript"/>
        </w:rPr>
        <w:t xml:space="preserve">2 </w:t>
      </w:r>
      <w:r>
        <w:rPr>
          <w:rFonts w:eastAsia="Arial Unicode MS"/>
          <w:color w:val="000000"/>
          <w:sz w:val="24"/>
          <w:szCs w:val="24"/>
        </w:rPr>
        <w:t>(díl „d“) sloučených a nově označených jako pozemek p. č. 108/9 ostatní plocha – silnice o výměře 35 m</w:t>
      </w:r>
      <w:r>
        <w:rPr>
          <w:rFonts w:eastAsia="Arial Unicode MS"/>
          <w:color w:val="000000"/>
          <w:sz w:val="24"/>
          <w:szCs w:val="24"/>
          <w:vertAlign w:val="superscript"/>
        </w:rPr>
        <w:t>2</w:t>
      </w:r>
      <w:r>
        <w:rPr>
          <w:rFonts w:eastAsia="Arial Unicode MS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části pozemku p. č. st. 225 zastavěná plocha a nádvoří nově označené jako pozemek </w:t>
        <w:br/>
        <w:t>p. č. 4136 ostatní plocha – silnice o výměře 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a v k. ú. Borotín u Boskovic a obci Borotín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 vlastnictví družstva JEDNOTA, spotřební družstvo v Boskovicích, IČO: 00 03 22 21, </w:t>
        <w:br/>
        <w:t>se sídlem Náměstí 9. května 2136/10</w:t>
      </w:r>
      <w:r>
        <w:rPr>
          <w:bCs/>
          <w:sz w:val="24"/>
          <w:szCs w:val="24"/>
        </w:rPr>
        <w:t xml:space="preserve">, 680 01 Boskovice, </w:t>
      </w:r>
      <w:r>
        <w:rPr>
          <w:sz w:val="24"/>
          <w:szCs w:val="24"/>
        </w:rPr>
        <w:t xml:space="preserve">za dohodnutou kupní cenu ve výši </w:t>
        <w:br/>
        <w:t>2 223,- Kč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o vlastnictví </w:t>
      </w:r>
      <w:r>
        <w:rPr>
          <w:sz w:val="24"/>
          <w:szCs w:val="24"/>
        </w:rPr>
        <w:t xml:space="preserve">Jihomoravského kraje za podmínek kupních smluv, které tvoří přílohu </w:t>
        <w:br/>
        <w:t>č.                zápisu (příloha č. 1 materiálu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40"/>
          <w:sz w:val="24"/>
          <w:szCs w:val="24"/>
        </w:rPr>
        <w:t xml:space="preserve">b) schvaluje </w:t>
      </w:r>
      <w:r>
        <w:rPr>
          <w:sz w:val="24"/>
          <w:szCs w:val="24"/>
        </w:rPr>
        <w:t>použití finančn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tředků z Investičního fondu Jihomoravského kraje na úhradu kupních cen a dalších nákladů souvisejících s přev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3600"/>
        <w:gridCol w:w="323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Zpracoval: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rávní garance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Předkládá:</w:t>
            </w:r>
          </w:p>
        </w:tc>
      </w:tr>
      <w:tr>
        <w:trPr>
          <w:trHeight w:val="71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g. Petr Beneš, v.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doucí odboru majetkové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Bronislava Zhořová, v. 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vník oddělení majetkoprávního odboru majetkovéh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da Jihomoravského kraj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gr. Ing. Taťána Malá, v. 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městkyně hejtmana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Hana Nekvapilová, v. 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vník oddělení majetkoprávního odboru majetkovéh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arolina Pavelková, v. 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vník oddělení majetkoprávního odboru majetkovéh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ů v o d o v á     z p r á v a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Stavby silnic ve vlastnictví Jihomoravského kraje se nachází na pozemcích ve vlastnictví fyzických a právnických osob. V rámci majetkoprávního vypořádání silniční sítě je žádoucí získat tyto pozemky do vlastnictví Jihomoravského kraje a sjednotit tak vlastnictví stavby a pozemku. V důsledku požadavku Správy a údržby silnic Jihomoravského kraje, příspěvkové organizace kraje, byly zpracovány a prodávajícími odsouhlaseny kupní smlouvy na nabytí pozemků do vlastnictví Jihomoravského kraje. Pozemky jsou zastavěny silnicemi č. III/3769, č. II/400 a č. III/3748.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Cena pozemků zjištěná na základě znaleckého posudku činí pro: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/>
      </w:pPr>
      <w:r>
        <w:rPr>
          <w:sz w:val="24"/>
        </w:rPr>
        <w:t>k. ú. Černovice u Kunštátu 38,- Kč/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/>
      </w:pPr>
      <w:r>
        <w:rPr>
          <w:sz w:val="24"/>
        </w:rPr>
        <w:t>k. ú. Medlice 113,- Kč/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jc w:val="both"/>
        <w:textAlignment w:val="baseline"/>
        <w:rPr/>
      </w:pPr>
      <w:r>
        <w:rPr>
          <w:sz w:val="24"/>
        </w:rPr>
        <w:t>k. ú. Borotín u Boskovic 57,- 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8"/>
        <w:gridCol w:w="1275"/>
        <w:gridCol w:w="1843"/>
      </w:tblGrid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ávajíc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em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Výměra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Kupní cena/Kč (Kč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xxxxxxxxxxxxxxxxxxxxxxxxxxxxxxxxxxxxxxxxxxxxxxxxxxxxxxxxxxxxxxxxxxxxxxxxxxxxxxxxxxxxxxx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č. 386/2 lesní pozemek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. ú. Černovice u Kunštátu a obci Čern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,- (75,-)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xxxxxxxxxxxxxxxxxxxxxxxxxxxxxxxxxxxxxxxxxxxxxxxxxxxxxxxxxxxxxxxxxxxxxxxxxxxxxxxxxxxxxxx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. 1/2 pozemku  p. č. 1301/90 ostatní plocha – silnice v k. ú. a obci Medli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9,- (113,-)</w:t>
            </w:r>
          </w:p>
        </w:tc>
      </w:tr>
      <w:tr>
        <w:trPr>
          <w:trHeight w:val="8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žstvo JEDNOTA, spotřební družstvo v Boskovicí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 03 22 21, se sídlem Náměstí 9. května 2136/10</w:t>
            </w:r>
            <w:r>
              <w:rPr>
                <w:bCs/>
                <w:sz w:val="22"/>
                <w:szCs w:val="22"/>
              </w:rPr>
              <w:t>, 680 01 Boskov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části pozemků oddělené geometrickým plánem č. 279-395/2014, a to </w:t>
            </w:r>
            <w:r>
              <w:rPr>
                <w:sz w:val="22"/>
                <w:szCs w:val="22"/>
              </w:rPr>
              <w:t>část pozemku p. č. st. 225 zastavěná plocha a nádvoří o výměře 19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(díl „c“) a část pozemku p. č. 108/2 zahrada o výměře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6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díl „d“) sloučené a nově označené jako pozemek p. č. 108/9 ostatní plocha – silnice o výměře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v k. ú. Borotín u Boskovic a obci Boro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- (57,-)</w:t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část pozemku p. č. st. 225 zastavěná plocha a nádvoří oddělená geometrickým plánem </w:t>
            </w:r>
            <w:r>
              <w:rPr>
                <w:rFonts w:eastAsia="Arial Unicode MS"/>
                <w:bCs/>
                <w:sz w:val="22"/>
                <w:szCs w:val="22"/>
              </w:rPr>
              <w:t>č. 279-395/2014 a</w:t>
            </w:r>
            <w:r>
              <w:rPr>
                <w:sz w:val="22"/>
                <w:szCs w:val="22"/>
              </w:rPr>
              <w:t xml:space="preserve"> nově označená jako pozemek p. č. 4136 ostatní plocha – silnice o výměře 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v k. ú. Borotín u Boskovic a obci Boro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- (57,-)</w:t>
            </w:r>
          </w:p>
        </w:tc>
      </w:tr>
    </w:tbl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ční prostředky na úhradu kupních cen a nákladů souvisejících s převody budou hrazeny z Investičního fondu Jihomoravského kraje - § 2212 – Silnice, akce č. 1128 – Výkup, nabytí a užívání nemovitostí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 obsahuje osobní údaje podléhající ustanovením zákona č. 101/2000 Sb., a materiál je možno po jeho projednání odevzdat na ODORG ke skartaci, jinak osoba, která bude s materiálem nakládat, přebírá odpovědnost za ochranu osobních údajů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Příloha č. 1: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Podmínky kupních smluv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„</w:t>
    </w:r>
    <w:r>
      <w:rPr/>
      <w:t>Obsahuje osobní úd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00Z</dcterms:created>
  <dc:creator>Zhořová Bronislava</dc:creator>
  <dc:description/>
  <cp:keywords/>
  <dc:language>en-US</dc:language>
  <cp:lastModifiedBy>Krásná Pavlína</cp:lastModifiedBy>
  <cp:lastPrinted>2017-04-21T17:09:00Z</cp:lastPrinted>
  <dcterms:modified xsi:type="dcterms:W3CDTF">2017-05-24T14:46:00Z</dcterms:modified>
  <cp:revision>19</cp:revision>
  <dc:subject/>
  <dc:title/>
</cp:coreProperties>
</file>