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3828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8309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0.05.2017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 ze dne 10.05.2017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ožadujete „</w:t>
      </w:r>
      <w:r>
        <w:rPr>
          <w:rFonts w:eastAsia="Times New Roman" w:cs="Tahoma"/>
          <w:i/>
          <w:shd w:fill="FFFFFF" w:val="clear"/>
        </w:rPr>
        <w:t>poskytnutí následujících informací: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  <w:t>Měl či má Váš úřad od roku 2011 až doteď uzavřenu nějakou smlouvu s následujícími subjekty?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HSP &amp; Partners advokátní kancelář v.o.s.; ičo: 29453101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xx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  <w:highlight w:val="black"/>
        </w:rPr>
        <w:t>xxxxxxxxxxxxxxxx</w:t>
      </w:r>
      <w:r>
        <w:rPr>
          <w:rFonts w:eastAsia="Times New Roman"/>
          <w:i/>
        </w:rPr>
        <w:t>, dat. nar. </w:t>
      </w:r>
      <w:r>
        <w:rPr>
          <w:rFonts w:eastAsia="Times New Roman"/>
          <w:i/>
          <w:highlight w:val="black"/>
        </w:rPr>
        <w:t>xxxxxxxxxxxxx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  <w:t>Jestliže ano, čeho se dané smlouvy týkaly?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  <w:t>Kdy byly uzavřeny a na základě čeho? 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</w:rPr>
      </w:pPr>
      <w:r>
        <w:rPr>
          <w:rFonts w:eastAsia="Times New Roman" w:cs="Tahoma"/>
          <w:i/>
        </w:rPr>
        <w:t xml:space="preserve">Pokud výběrového řízení, jakého druhu a s jakými kritérii? Kolik uchazečů a jací se přihlásili? Byl některý </w:t>
        <w:br/>
        <w:t>z nich vyřazen? Z jakého důvodu?</w:t>
      </w:r>
    </w:p>
    <w:p>
      <w:pPr>
        <w:pStyle w:val="Normal"/>
        <w:spacing w:before="0" w:after="3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/>
          <w:i/>
        </w:rPr>
        <w:t>Kolik vaše instituce subjektům celkem zaplatila (prosím uvádět vždy po jednotlivých subjektech)?</w:t>
      </w:r>
      <w:r>
        <w:rPr/>
        <w:t>“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V souladu s § 14 odst. 5 písm. d) zákona č. 106/1999 Sb. Vám k žádosti sdělujeme následující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Mezi </w:t>
      </w:r>
      <w:r>
        <w:rPr/>
        <w:t xml:space="preserve">Jihomoravským krajem a Vámi specifikovanými subjekty nebyly v uvedeném období uzavřeny žádné smlouvy. </w:t>
      </w:r>
      <w:r>
        <w:rPr>
          <w:rFonts w:cs="Calibri"/>
        </w:rPr>
        <w:t>Z uvedeného důvodu nelze tedy ani odpovědět na Vámi vznesené doplňující dotazy.</w:t>
      </w:r>
    </w:p>
    <w:p>
      <w:pPr>
        <w:pStyle w:val="Normal"/>
        <w:autoSpaceDE w:val="false"/>
        <w:spacing w:before="8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spravce</dc:creator>
  <dc:description/>
  <dc:language>en-US</dc:language>
  <cp:lastModifiedBy>Krásná Pavlína</cp:lastModifiedBy>
  <cp:lastPrinted>2017-05-30T10:51:00Z</cp:lastPrinted>
  <dcterms:modified xsi:type="dcterms:W3CDTF">2017-05-30T08:52:00Z</dcterms:modified>
  <cp:revision>4</cp:revision>
  <dc:subject/>
  <dc:title>Korespondence v samostatné působnosti</dc:title>
</cp:coreProperties>
</file>